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FF0000"/>
          <w:u w:val="single"/>
          <w:lang w:val="en-US"/>
        </w:rPr>
      </w:pPr>
      <w:r>
        <w:rPr>
          <w:lang w:val="en-US"/>
        </w:rPr>
        <w:t xml:space="preserve">ENET – European Network for Education of </w:t>
      </w:r>
      <w:r>
        <w:rPr>
          <w:color w:val="FF0000"/>
          <w:u w:val="single"/>
          <w:lang w:val="en-US"/>
        </w:rPr>
        <w:t>Trainees</w:t>
      </w:r>
    </w:p>
    <w:p>
      <w:pPr>
        <w:pStyle w:val="Heading"/>
        <w:rPr>
          <w:lang w:val="en-US"/>
        </w:rPr>
      </w:pPr>
      <w:r>
        <w:rPr>
          <w:lang w:val="en-US"/>
        </w:rPr>
        <w:t>Application form ENET Accredited Courses</w:t>
        <w:br/>
      </w:r>
      <w:r>
        <w:rPr>
          <w:sz w:val="8"/>
          <w:szCs w:val="8"/>
          <w:lang w:val="en-US"/>
        </w:rPr>
        <w:t xml:space="preserve"> </w:t>
        <w:br/>
      </w:r>
      <w:r>
        <w:rPr>
          <w:i/>
          <w:sz w:val="24"/>
          <w:szCs w:val="24"/>
          <w:highlight w:val="yellow"/>
          <w:lang w:val="en-US"/>
        </w:rPr>
        <w:t xml:space="preserve">ONLY FORMS SUBMITTED IN </w:t>
      </w:r>
      <w:r>
        <w:rPr>
          <w:i/>
          <w:sz w:val="24"/>
          <w:szCs w:val="24"/>
          <w:highlight w:val="yellow"/>
          <w:u w:val="single"/>
          <w:lang w:val="en-US"/>
        </w:rPr>
        <w:t>MS WORD FORMAT</w:t>
      </w:r>
      <w:r>
        <w:rPr>
          <w:i/>
          <w:sz w:val="24"/>
          <w:szCs w:val="24"/>
          <w:highlight w:val="yellow"/>
          <w:lang w:val="en-US"/>
        </w:rPr>
        <w:t xml:space="preserve"> WITH SCANNED SIGNATURE PAGE (PDF FORMAT) can be accepted for review purposes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17"/>
        <w:gridCol w:w="2917"/>
        <w:gridCol w:w="2918"/>
      </w:tblGrid>
      <w:tr>
        <w:trPr>
          <w:trHeight w:val="248" w:hRule="atLeast"/>
        </w:trPr>
        <w:tc>
          <w:tcPr>
            <w:tcW w:w="21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99"/>
                <w:lang w:val="en-US"/>
              </w:rPr>
            </w:pPr>
            <w:r>
              <w:rPr>
                <w:b/>
                <w:color w:val="FFFF99"/>
              </w:rPr>
              <w:t>Course Number*</w:t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  <w:t>Date application received*</w:t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99"/>
              </w:rPr>
              <w:t>Date approval ENET responsible*</w:t>
            </w:r>
          </w:p>
        </w:tc>
        <w:tc>
          <w:tcPr>
            <w:tcW w:w="29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  <w:t>Date approval CME Committee*</w:t>
            </w:r>
          </w:p>
        </w:tc>
      </w:tr>
      <w:tr>
        <w:trPr>
          <w:trHeight w:val="247" w:hRule="atLeast"/>
        </w:trPr>
        <w:tc>
          <w:tcPr>
            <w:tcW w:w="21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4"/>
            <w:tcBorders>
              <w:top w:val="single" w:sz="12" w:space="0" w:color="1F497D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* To be filled in by European Network for Education of Trainees (ENET) responsible (Lisa Flanagan)</w:t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 xml:space="preserve">Course Director </w:t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8"/>
        <w:gridCol w:w="7371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Supportive society (in due order with UEMS accreditation) </w:t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8"/>
        <w:gridCol w:w="7371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ociety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Course date/hour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ocatio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EMS applicati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troduced: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163064416"/>
            <w:bookmarkStart w:id="1" w:name="__Fieldmark__10_316306441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</w:r>
            <w:r>
              <w:rPr>
                <w:b/>
              </w:rPr>
              <w:t>in due order:</w:t>
            </w:r>
            <w:r>
              <w:rPr/>
              <w:tab/>
            </w:r>
            <w:r>
              <w:fldChar w:fldCharType="begin">
                <w:ffData>
                  <w:name w:val="Selectievakje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163064416"/>
            <w:bookmarkStart w:id="3" w:name="__Fieldmark__11_316306441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 xml:space="preserve">General information </w:t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8"/>
        <w:gridCol w:w="7371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US"/>
              </w:rPr>
              <w:t>Course Tit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US"/>
              </w:rPr>
              <w:t>Course Durati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13_3163064416"/>
            <w:bookmarkStart w:id="5" w:name="__Fieldmark__13_3163064416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1-hour course (1-3 speakers)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14_3163064416"/>
            <w:bookmarkStart w:id="7" w:name="__Fieldmark__14_3163064416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2-hours course (4-6 speakers)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15_3163064416"/>
            <w:bookmarkStart w:id="9" w:name="__Fieldmark__15_3163064416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3-hours course (6-8 speakers)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16_3163064416"/>
            <w:bookmarkStart w:id="11" w:name="__Fieldmark__16_3163064416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4-hours course (8-10 speakers)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US"/>
              </w:rPr>
              <w:t>Course Forma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17_3163064416"/>
            <w:bookmarkStart w:id="13" w:name="__Fieldmark__17_3163064416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Formal lecture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18_3163064416"/>
            <w:bookmarkStart w:id="15" w:name="__Fieldmark__18_316306441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Commented diaporama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19_3163064416"/>
            <w:bookmarkStart w:id="17" w:name="__Fieldmark__19_3163064416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Video-based course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20_3163064416"/>
            <w:bookmarkStart w:id="19" w:name="__Fieldmark__20_3163064416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Case presentations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21_3163064416"/>
            <w:bookmarkStart w:id="21" w:name="__Fieldmark__21_3163064416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n-line course</w:t>
              <w:tab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22_3163064416"/>
            <w:bookmarkStart w:id="23" w:name="__Fieldmark__22_3163064416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E-learning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BO Curriculum mapping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23_3163064416"/>
            <w:bookmarkStart w:id="25" w:name="__Fieldmark__23_3163064416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ptics, Refraction, Contact lenses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24_3163064416"/>
            <w:bookmarkStart w:id="27" w:name="__Fieldmark__24_3163064416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Paediatric ophthalmology, Strabismus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25_3163064416"/>
            <w:bookmarkStart w:id="29" w:name="__Fieldmark__25_3163064416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External disease, Corneal disease, Adnexal disease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26_3163064416"/>
            <w:bookmarkStart w:id="31" w:name="__Fieldmark__26_3163064416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Glaucoma, Cataract, Refractive surger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27_3163064416"/>
            <w:bookmarkStart w:id="33" w:name="__Fieldmark__27_3163064416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Retina, Vitreous, Uvea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28_3163064416"/>
            <w:bookmarkStart w:id="35" w:name="__Fieldmark__28_3163064416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Neuro-ophthalmolog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29_3163064416"/>
            <w:bookmarkStart w:id="37" w:name="__Fieldmark__29_3163064416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rbital disease, Oculoplastic surger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30_3163064416"/>
            <w:bookmarkStart w:id="39" w:name="__Fieldmark__30_3163064416"/>
            <w:bookmarkEnd w:id="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General medicine relevant to ophthalmolog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" w:name="__Fieldmark__31_3163064416"/>
            <w:bookmarkStart w:id="41" w:name="__Fieldmark__31_3163064416"/>
            <w:bookmarkEnd w:id="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phthalmic pathology, Microbiology, Immunology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" w:name="__Fieldmark__32_3163064416"/>
            <w:bookmarkStart w:id="43" w:name="__Fieldmark__32_3163064416"/>
            <w:bookmarkEnd w:id="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Pharmacology, Therapeutics</w:t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 xml:space="preserve">Faculty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44"/>
        <w:gridCol w:w="3444"/>
        <w:gridCol w:w="3445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am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-mail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etting</w:t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highlight w:val="yellow"/>
          <w:lang w:val="en-US"/>
        </w:rPr>
        <w:t xml:space="preserve">Please take into consideration that </w:t>
      </w:r>
      <w:r>
        <w:rPr>
          <w:b/>
          <w:sz w:val="24"/>
          <w:highlight w:val="yellow"/>
          <w:u w:val="single"/>
          <w:lang w:val="en-US"/>
        </w:rPr>
        <w:t>one</w:t>
      </w:r>
      <w:r>
        <w:rPr>
          <w:b/>
          <w:sz w:val="24"/>
          <w:highlight w:val="yellow"/>
          <w:lang w:val="en-US"/>
        </w:rPr>
        <w:t xml:space="preserve"> type X MCQ is requested per speaker</w:t>
        <w:br/>
        <w:t>General instructions for MCQ writing are provided on page 6</w:t>
        <w:br/>
        <w:t>MCQ submission forms are provided on pages 7 to 16</w:t>
      </w:r>
      <w:r>
        <w:br w:type="page"/>
      </w:r>
    </w:p>
    <w:p>
      <w:pPr>
        <w:pStyle w:val="Subtitle"/>
        <w:rPr>
          <w:lang w:val="en-US"/>
        </w:rPr>
      </w:pPr>
      <w:r>
        <w:rPr>
          <w:lang w:val="en-US"/>
        </w:rPr>
        <w:t xml:space="preserve">Course synopsis (max. 10 lines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Aim(s) of the course (max. 10 lines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>
          <w:lang w:val="en-US"/>
        </w:rPr>
        <w:t xml:space="preserve">Achievements (what knowledge </w:t>
      </w:r>
      <w:r>
        <w:rPr/>
        <w:t xml:space="preserve">will the participant achieve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lang w:val="en-US"/>
        </w:rPr>
        <w:t>Course outline</w:t>
      </w:r>
      <w:r>
        <w:rPr/>
        <w:t xml:space="preserve"> (please specify or add a flyer) </w:t>
        <w:tab/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8"/>
        <w:gridCol w:w="5451"/>
        <w:gridCol w:w="1285"/>
      </w:tblGrid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am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pic tit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ime (min)</w:t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>
          <w:lang w:val="en-US"/>
        </w:rPr>
        <w:t>Conflicts of interests (describe if any</w:t>
      </w:r>
      <w:r>
        <w:rPr/>
        <w:t xml:space="preserve">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35" w:hRule="exact"/>
        </w:trPr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Selectievakje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4" w:name="__Fieldmark__96_3163064416"/>
            <w:bookmarkStart w:id="45" w:name="__Fieldmark__96_3163064416"/>
            <w:bookmarkEnd w:id="45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lang w:val="en-US"/>
              </w:rPr>
              <w:t xml:space="preserve"> I have no potential conflict of interes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6" w:name="__Fieldmark__97_3163064416"/>
            <w:bookmarkStart w:id="47" w:name="__Fieldmark__97_3163064416"/>
            <w:bookmarkEnd w:id="47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lang w:val="en-US"/>
              </w:rPr>
              <w:t xml:space="preserve"> I have the following potential conflict(s) of interest to report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/>
                <w:lang w:val="en-US"/>
              </w:rPr>
              <w:t xml:space="preserve">     </w:t>
            </w:r>
            <w:r>
              <w:fldChar w:fldCharType="begin">
                <w:ffData>
                  <w:name w:val="Selectievakje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8" w:name="__Fieldmark__98_3163064416"/>
            <w:bookmarkStart w:id="49" w:name="__Fieldmark__98_3163064416"/>
            <w:bookmarkEnd w:id="49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Research gra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0" w:name="__Fieldmark__99_3163064416"/>
            <w:bookmarkStart w:id="51" w:name="__Fieldmark__99_3163064416"/>
            <w:bookmarkEnd w:id="51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Research suppor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2" w:name="__Fieldmark__100_3163064416"/>
            <w:bookmarkStart w:id="53" w:name="__Fieldmark__100_3163064416"/>
            <w:bookmarkEnd w:id="53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Honorariu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4" w:name="__Fieldmark__101_3163064416"/>
            <w:bookmarkStart w:id="55" w:name="__Fieldmark__101_3163064416"/>
            <w:bookmarkEnd w:id="55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Consulting fee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fldChar w:fldCharType="begin">
                <w:ffData>
                  <w:name w:val="Selectievakje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56" w:name="__Fieldmark__102_3163064416"/>
            <w:bookmarkStart w:id="57" w:name="__Fieldmark__102_3163064416"/>
            <w:bookmarkEnd w:id="57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ther, please describe: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  <w:t xml:space="preserve">Agreement (to be filled in by the Course Director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hereby agr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o distribute the evaluation forms prior to the start of the cours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o collect the evaluation forms after the course and send these to the EBO Central Office:</w:t>
              <w:br/>
            </w:r>
            <w:r>
              <w:rPr>
                <w:i/>
                <w:lang w:val="en-US"/>
              </w:rPr>
              <w:t xml:space="preserve">EBO Office, Email: </w:t>
            </w:r>
            <w:hyperlink r:id="rId2">
              <w:r>
                <w:rPr>
                  <w:rStyle w:val="InternetLink"/>
                  <w:i/>
                  <w:lang w:val="en-US"/>
                </w:rPr>
                <w:t>lisa.flanagan@ebo-online.org</w:t>
              </w:r>
            </w:hyperlink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to wave registration fee for the peer reviewer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Course Director:</w:t>
              <w:tab/>
              <w:tab/>
              <w:tab/>
              <w:t>Date: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aption"/>
              <w:keepNext w:val="true"/>
              <w:rPr>
                <w:sz w:val="18"/>
                <w:szCs w:val="18"/>
                <w:lang w:val="en-US"/>
              </w:rPr>
            </w:pPr>
            <w:bookmarkStart w:id="58" w:name="Text93"/>
            <w:r>
              <w:rPr>
                <w:sz w:val="18"/>
                <w:szCs w:val="18"/>
                <w:lang w:val="en-US"/>
              </w:rPr>
              <w:t>Signature of Course Director:</w:t>
            </w:r>
          </w:p>
          <w:p>
            <w:pPr>
              <w:pStyle w:val="Normal"/>
              <w:keepNext w:val="true"/>
              <w:spacing w:before="60" w:after="60"/>
              <w:rPr>
                <w:lang w:val="en-US"/>
              </w:rPr>
            </w:pPr>
            <w:bookmarkStart w:id="59" w:name="Text93"/>
            <w:r>
              <w:rPr>
                <w:lang w:val="en-US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9"/>
          </w:p>
        </w:tc>
      </w:tr>
    </w:tbl>
    <w:p>
      <w:pPr>
        <w:pStyle w:val="Subtitle"/>
        <w:rPr/>
      </w:pPr>
      <w:r>
        <w:br w:type="page"/>
      </w:r>
      <w:r>
        <w:rPr>
          <w:lang w:val="en-US"/>
        </w:rPr>
        <w:t xml:space="preserve">Agreement (to </w:t>
      </w:r>
      <w:r>
        <w:rPr/>
        <w:t xml:space="preserve">be filled in by the Chair of the Education Committee and/or </w:t>
        <w:br/>
        <w:t xml:space="preserve">the President of the Society)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hereby certify to have read the application and found it complete and conform the ENET regulation requirements.</w:t>
            </w:r>
          </w:p>
        </w:tc>
      </w:tr>
      <w:tr>
        <w:trPr/>
        <w:tc>
          <w:tcPr>
            <w:tcW w:w="109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Caption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nature of Chair Education Programme:</w:t>
            </w:r>
          </w:p>
          <w:p>
            <w:pPr>
              <w:pStyle w:val="Normal"/>
              <w:keepNext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lang w:val="en-US"/>
              </w:rPr>
              <w:t xml:space="preserve">                     </w:t>
            </w:r>
          </w:p>
        </w:tc>
        <w:tc>
          <w:tcPr>
            <w:tcW w:w="5470" w:type="dxa"/>
            <w:tcBorders/>
          </w:tcPr>
          <w:p>
            <w:pPr>
              <w:pStyle w:val="Caption"/>
              <w:keepNext w:val="true"/>
              <w:rPr/>
            </w:pPr>
            <w:r>
              <w:rPr>
                <w:sz w:val="18"/>
                <w:szCs w:val="18"/>
                <w:lang w:val="en-US"/>
              </w:rPr>
              <w:t xml:space="preserve">Signature of President of the Society: </w:t>
            </w:r>
          </w:p>
          <w:p>
            <w:pPr>
              <w:pStyle w:val="Caption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Subtitle"/>
        <w:rPr/>
      </w:pPr>
      <w:r>
        <w:rPr>
          <w:highlight w:val="yellow"/>
          <w:lang w:val="en-US"/>
        </w:rPr>
        <w:t xml:space="preserve">Application Form to be sent </w:t>
      </w:r>
      <w:r>
        <w:rPr>
          <w:highlight w:val="yellow"/>
          <w:u w:val="single"/>
          <w:lang w:val="en-US"/>
        </w:rPr>
        <w:t>by e-mail</w:t>
      </w:r>
      <w:r>
        <w:rPr>
          <w:highlight w:val="yellow"/>
          <w:lang w:val="en-US"/>
        </w:rPr>
        <w:t xml:space="preserve"> to</w:t>
      </w:r>
      <w:r>
        <w:rPr/>
        <w:t xml:space="preserve">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i/>
                <w:sz w:val="24"/>
                <w:highlight w:val="yellow"/>
                <w:lang w:val="en-US"/>
              </w:rPr>
              <w:t>Lisa Flanagan, EBO Office, E-mail: lisa.flanagan@ebo-online.org</w:t>
            </w:r>
          </w:p>
        </w:tc>
      </w:tr>
    </w:tbl>
    <w:p>
      <w:pPr>
        <w:pStyle w:val="Subtitle"/>
        <w:rPr/>
      </w:pPr>
      <w:r>
        <w:rPr>
          <w:lang w:val="en-US"/>
        </w:rPr>
        <w:t>---------------------------------------------------------------------------------------------</w:t>
      </w:r>
    </w:p>
    <w:p>
      <w:pPr>
        <w:pStyle w:val="Subtitle"/>
        <w:rPr>
          <w:lang w:val="en-US"/>
        </w:rPr>
      </w:pPr>
      <w:r>
        <w:rPr>
          <w:lang w:val="en-US"/>
        </w:rPr>
        <w:t xml:space="preserve">Items to be verified by the ENET responsible* </w:t>
        <w:tab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106_3163064416"/>
            <w:bookmarkStart w:id="61" w:name="__Fieldmark__106_3163064416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Application form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107_3163064416"/>
            <w:bookmarkStart w:id="63" w:name="__Fieldmark__107_3163064416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upportive society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4" w:name="__Fieldmark__108_3163064416"/>
            <w:bookmarkStart w:id="65" w:name="__Fieldmark__108_3163064416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UEMS application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109_3163064416"/>
            <w:bookmarkStart w:id="67" w:name="__Fieldmark__109_3163064416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Faculty meets the criteria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110_3163064416"/>
            <w:bookmarkStart w:id="69" w:name="__Fieldmark__110_3163064416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ynopsis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0" w:name="__Fieldmark__111_3163064416"/>
            <w:bookmarkStart w:id="71" w:name="__Fieldmark__111_3163064416"/>
            <w:bookmarkEnd w:id="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Aim(s)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2" w:name="__Fieldmark__112_3163064416"/>
            <w:bookmarkStart w:id="73" w:name="__Fieldmark__112_3163064416"/>
            <w:bookmarkEnd w:id="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Achievements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4" w:name="__Fieldmark__113_3163064416"/>
            <w:bookmarkStart w:id="75" w:name="__Fieldmark__113_3163064416"/>
            <w:bookmarkEnd w:id="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Course outline</w:t>
            </w:r>
          </w:p>
          <w:p>
            <w:pPr>
              <w:pStyle w:val="Normal"/>
              <w:spacing w:before="60" w:after="60"/>
              <w:ind w:left="708" w:hanging="0"/>
              <w:rPr>
                <w:lang w:val="en-US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6" w:name="__Fieldmark__114_3163064416"/>
            <w:bookmarkStart w:id="77" w:name="__Fieldmark__114_3163064416"/>
            <w:bookmarkEnd w:id="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MCQ-form (in attachment)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ter approval by the ENET responsible, this application form will be forwarded for approval to the CME Committee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color w:val="1F497D"/>
                <w:lang w:val="en-US"/>
              </w:rPr>
              <w:t>* To be filled in by European Network for Education of Trainees (ENET) responsible</w:t>
            </w:r>
          </w:p>
        </w:tc>
      </w:tr>
    </w:tbl>
    <w:p>
      <w:pPr>
        <w:pStyle w:val="Heading1"/>
        <w:rPr>
          <w:lang w:val="en-US"/>
        </w:rPr>
      </w:pPr>
      <w:r>
        <w:br w:type="page"/>
      </w:r>
      <w:r>
        <w:rPr>
          <w:lang w:val="en-US"/>
        </w:rPr>
        <w:t xml:space="preserve">ENET – European Network for Education of </w:t>
      </w:r>
      <w:r>
        <w:rPr>
          <w:color w:val="FF0000"/>
          <w:u w:val="single"/>
          <w:lang w:val="en-US"/>
        </w:rPr>
        <w:t>Trainees</w:t>
      </w:r>
    </w:p>
    <w:p>
      <w:pPr>
        <w:pStyle w:val="Heading"/>
        <w:rPr>
          <w:lang w:val="en-US"/>
        </w:rPr>
      </w:pPr>
      <w:r>
        <w:rPr>
          <w:lang w:val="en-US"/>
        </w:rPr>
        <w:t>MCQ form ENET Accredited Courses</w:t>
        <w:br/>
      </w:r>
      <w:r>
        <w:rPr>
          <w:sz w:val="8"/>
          <w:szCs w:val="8"/>
          <w:lang w:val="en-US"/>
        </w:rPr>
        <w:br/>
      </w:r>
      <w:r>
        <w:rPr>
          <w:sz w:val="24"/>
          <w:szCs w:val="24"/>
          <w:highlight w:val="yellow"/>
          <w:lang w:val="en-US"/>
        </w:rPr>
        <w:t>only type x mcq’s allowed (see format of the example)</w:t>
        <w:br/>
        <w:t xml:space="preserve">(MULTIPLE </w:t>
      </w:r>
      <w:r>
        <w:rPr>
          <w:sz w:val="24"/>
          <w:szCs w:val="24"/>
          <w:highlight w:val="yellow"/>
          <w:u w:val="single"/>
          <w:lang w:val="en-US"/>
        </w:rPr>
        <w:t>INDEPENDENT</w:t>
      </w:r>
      <w:r>
        <w:rPr>
          <w:sz w:val="24"/>
          <w:szCs w:val="24"/>
          <w:highlight w:val="yellow"/>
          <w:lang w:val="en-US"/>
        </w:rPr>
        <w:t xml:space="preserve"> TRUE/FALSE MCQ’s)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CQ format (example)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3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The age of onset of presbyopic symptoms: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is earlier for a patient with a small amplitude of accommodatio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78" w:name="__Fieldmark__115_3163064416"/>
            <w:bookmarkStart w:id="79" w:name="__Fieldmark__115_3163064416"/>
            <w:bookmarkEnd w:id="79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0" w:name="__Fieldmark__116_3163064416"/>
            <w:bookmarkStart w:id="81" w:name="__Fieldmark__116_3163064416"/>
            <w:bookmarkEnd w:id="81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1F497D"/>
                <w:lang w:val="en-US"/>
              </w:rPr>
              <w:t>is earlier for a hyperopic patient who wears contactlenses rather than spectacl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2" w:name="__Fieldmark__117_3163064416"/>
            <w:bookmarkStart w:id="83" w:name="__Fieldmark__117_3163064416"/>
            <w:bookmarkEnd w:id="83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4" w:name="__Fieldmark__118_3163064416"/>
            <w:bookmarkStart w:id="85" w:name="__Fieldmark__118_3163064416"/>
            <w:bookmarkEnd w:id="85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is earlier for a myopic patient who wears contactlenses rather than spectacl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6" w:name="__Fieldmark__119_3163064416"/>
            <w:bookmarkStart w:id="87" w:name="__Fieldmark__119_3163064416"/>
            <w:bookmarkEnd w:id="87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88" w:name="__Fieldmark__120_3163064416"/>
            <w:bookmarkStart w:id="89" w:name="__Fieldmark__120_3163064416"/>
            <w:bookmarkEnd w:id="89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is earlier for a myopic than a hyperopic patient who wears spectacles with a full distance correctio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0" w:name="__Fieldmark__121_3163064416"/>
            <w:bookmarkStart w:id="91" w:name="__Fieldmark__121_3163064416"/>
            <w:bookmarkEnd w:id="91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2" w:name="__Fieldmark__122_3163064416"/>
            <w:bookmarkStart w:id="93" w:name="__Fieldmark__122_3163064416"/>
            <w:bookmarkEnd w:id="93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tcBorders>
              <w:left w:val="single" w:sz="12" w:space="0" w:color="1F497D"/>
              <w:bottom w:val="single" w:sz="12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is earlier for a short than a tall patient</w:t>
            </w:r>
          </w:p>
        </w:tc>
        <w:tc>
          <w:tcPr>
            <w:tcW w:w="1823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4" w:name="__Fieldmark__123_3163064416"/>
            <w:bookmarkStart w:id="95" w:name="__Fieldmark__123_3163064416"/>
            <w:bookmarkEnd w:id="95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  <w:lang w:val="en-US"/>
              </w:rPr>
              <w:instrText xml:space="preserve"> FORMCHECKBOX </w:instrText>
            </w:r>
            <w:r>
              <w:rPr>
                <w:color w:val="1F497D"/>
                <w:lang w:val="en-US"/>
              </w:rPr>
              <w:fldChar w:fldCharType="separate"/>
            </w:r>
            <w:bookmarkStart w:id="96" w:name="__Fieldmark__124_3163064416"/>
            <w:bookmarkStart w:id="97" w:name="__Fieldmark__124_3163064416"/>
            <w:bookmarkEnd w:id="97"/>
            <w:r>
              <w:rPr>
                <w:color w:val="1F497D"/>
                <w:lang w:val="en-US"/>
              </w:rPr>
            </w:r>
            <w:r>
              <w:rPr>
                <w:color w:val="1F497D"/>
                <w:lang w:val="en-US"/>
              </w:rPr>
              <w:fldChar w:fldCharType="end"/>
            </w:r>
            <w:r>
              <w:rPr>
                <w:color w:val="1F497D"/>
                <w:lang w:val="en-US"/>
              </w:rPr>
              <w:t xml:space="preserve">  False</w:t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  <w:t xml:space="preserve">General instructions for MCQ writing </w:t>
        <w:tab/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>The multiple-choice questions (MCQs) have to be written in the specified format (stem followed by five multiple </w:t>
      </w:r>
      <w:r>
        <w:rPr>
          <w:sz w:val="24"/>
          <w:u w:val="single"/>
          <w:lang w:val="en-US"/>
        </w:rPr>
        <w:t>independent</w:t>
      </w:r>
      <w:r>
        <w:rPr>
          <w:sz w:val="24"/>
          <w:lang w:val="en-US"/>
        </w:rPr>
        <w:t xml:space="preserve"> true/false statements)</w:t>
        <w:br/>
        <w:t>(see example above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Pay special attention to language (spelling, grammar, etc.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 xml:space="preserve">In order to allow for standardisation of the level of difficulty of the comprehensive </w:t>
      </w:r>
      <w:r>
        <w:rPr>
          <w:i/>
          <w:sz w:val="24"/>
          <w:lang w:val="en-US"/>
        </w:rPr>
        <w:t>European Board of Ophthalmology Diploma</w:t>
      </w:r>
      <w:r>
        <w:rPr>
          <w:sz w:val="24"/>
          <w:lang w:val="en-US"/>
        </w:rPr>
        <w:t xml:space="preserve"> (EBOD) Examination, try to include one relatively easy statement (statement a), one relatively difficult statement (statement e) and three statements of intermediate level of difficulty (statements b, c and d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Avoid the following expressions: “… always …”, “… never …”, “all of the above”, “none of the above”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>Indicate for each MCQ the EBO curriculum mapping</w:t>
      </w:r>
      <w:r>
        <w:rPr>
          <w:b/>
          <w:color w:val="4F81BD"/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of the content of the question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lang w:val="en-US"/>
        </w:rPr>
        <w:t>Indicate for each MCQ to which reference book(s)</w:t>
      </w:r>
      <w:r>
        <w:rPr>
          <w:b/>
          <w:color w:val="4F81BD"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the MCQ is related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Indicate for each MCQ the name and contact details of the author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 xml:space="preserve">Provide </w:t>
      </w:r>
      <w:r>
        <w:rPr>
          <w:sz w:val="24"/>
          <w:u w:val="single"/>
          <w:lang w:val="en-US"/>
        </w:rPr>
        <w:t>one</w:t>
      </w:r>
      <w:r>
        <w:rPr>
          <w:sz w:val="24"/>
          <w:lang w:val="en-US"/>
        </w:rPr>
        <w:t xml:space="preserve"> MCQ </w:t>
      </w:r>
      <w:r>
        <w:rPr>
          <w:sz w:val="24"/>
          <w:u w:val="single"/>
          <w:lang w:val="en-US"/>
        </w:rPr>
        <w:t>per speaker</w:t>
      </w:r>
      <w:r>
        <w:rPr>
          <w:sz w:val="24"/>
          <w:lang w:val="en-US"/>
        </w:rPr>
        <w:t xml:space="preserve"> included in the programme</w:t>
      </w:r>
      <w:r>
        <w:br w:type="page"/>
      </w:r>
    </w:p>
    <w:p>
      <w:pPr>
        <w:pStyle w:val="Subtitle"/>
        <w:spacing w:before="0" w:after="120"/>
        <w:rPr/>
      </w:pPr>
      <w:r>
        <w:rPr/>
        <w:t xml:space="preserve">MCQs provided by the EBO Course Faculty (one MCQ per speaker) </w:t>
        <w:tab/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1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bookmarkStart w:id="98" w:name="Text95"/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bookmarkEnd w:id="98"/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" w:name="__Fieldmark__127_3163064416"/>
            <w:bookmarkStart w:id="100" w:name="__Fieldmark__127_3163064416"/>
            <w:bookmarkEnd w:id="1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" w:name="__Fieldmark__128_3163064416"/>
            <w:bookmarkStart w:id="102" w:name="__Fieldmark__128_3163064416"/>
            <w:bookmarkEnd w:id="1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" w:name="__Fieldmark__130_3163064416"/>
            <w:bookmarkStart w:id="104" w:name="__Fieldmark__130_3163064416"/>
            <w:bookmarkEnd w:id="1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" w:name="__Fieldmark__131_3163064416"/>
            <w:bookmarkStart w:id="106" w:name="__Fieldmark__131_3163064416"/>
            <w:bookmarkEnd w:id="1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" w:name="__Fieldmark__133_3163064416"/>
            <w:bookmarkStart w:id="108" w:name="__Fieldmark__133_3163064416"/>
            <w:bookmarkEnd w:id="1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" w:name="__Fieldmark__134_3163064416"/>
            <w:bookmarkStart w:id="110" w:name="__Fieldmark__134_3163064416"/>
            <w:bookmarkEnd w:id="1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1" w:name="__Fieldmark__136_3163064416"/>
            <w:bookmarkStart w:id="112" w:name="__Fieldmark__136_3163064416"/>
            <w:bookmarkEnd w:id="1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3" w:name="__Fieldmark__137_3163064416"/>
            <w:bookmarkStart w:id="114" w:name="__Fieldmark__137_3163064416"/>
            <w:bookmarkEnd w:id="1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5" w:name="__Fieldmark__139_3163064416"/>
            <w:bookmarkStart w:id="116" w:name="__Fieldmark__139_3163064416"/>
            <w:bookmarkEnd w:id="1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7" w:name="__Fieldmark__140_3163064416"/>
            <w:bookmarkStart w:id="118" w:name="__Fieldmark__140_3163064416"/>
            <w:bookmarkEnd w:id="1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19" w:name="__Fieldmark__143_3163064416"/>
            <w:bookmarkStart w:id="120" w:name="__Fieldmark__143_3163064416"/>
            <w:bookmarkEnd w:id="1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1" w:name="__Fieldmark__144_3163064416"/>
            <w:bookmarkStart w:id="122" w:name="__Fieldmark__144_3163064416"/>
            <w:bookmarkEnd w:id="1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3" w:name="__Fieldmark__145_3163064416"/>
            <w:bookmarkStart w:id="124" w:name="__Fieldmark__145_3163064416"/>
            <w:bookmarkEnd w:id="1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5" w:name="__Fieldmark__146_3163064416"/>
            <w:bookmarkStart w:id="126" w:name="__Fieldmark__146_3163064416"/>
            <w:bookmarkEnd w:id="1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7" w:name="__Fieldmark__147_3163064416"/>
            <w:bookmarkStart w:id="128" w:name="__Fieldmark__147_3163064416"/>
            <w:bookmarkEnd w:id="1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29" w:name="__Fieldmark__148_3163064416"/>
            <w:bookmarkStart w:id="130" w:name="__Fieldmark__148_3163064416"/>
            <w:bookmarkEnd w:id="1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1" w:name="__Fieldmark__149_3163064416"/>
            <w:bookmarkStart w:id="132" w:name="__Fieldmark__149_3163064416"/>
            <w:bookmarkEnd w:id="1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3" w:name="__Fieldmark__150_3163064416"/>
            <w:bookmarkStart w:id="134" w:name="__Fieldmark__150_3163064416"/>
            <w:bookmarkEnd w:id="1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5" w:name="__Fieldmark__151_3163064416"/>
            <w:bookmarkStart w:id="136" w:name="__Fieldmark__151_3163064416"/>
            <w:bookmarkEnd w:id="1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7" w:name="__Fieldmark__152_3163064416"/>
            <w:bookmarkStart w:id="138" w:name="__Fieldmark__152_3163064416"/>
            <w:bookmarkEnd w:id="1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39" w:name="__Fieldmark__153_3163064416"/>
            <w:bookmarkStart w:id="140" w:name="__Fieldmark__153_3163064416"/>
            <w:bookmarkEnd w:id="1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1" w:name="__Fieldmark__154_3163064416"/>
            <w:bookmarkStart w:id="142" w:name="__Fieldmark__154_3163064416"/>
            <w:bookmarkEnd w:id="1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3" w:name="__Fieldmark__155_3163064416"/>
            <w:bookmarkStart w:id="144" w:name="__Fieldmark__155_3163064416"/>
            <w:bookmarkEnd w:id="1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5" w:name="__Fieldmark__156_3163064416"/>
            <w:bookmarkStart w:id="146" w:name="__Fieldmark__156_3163064416"/>
            <w:bookmarkEnd w:id="1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7" w:name="__Fieldmark__157_3163064416"/>
            <w:bookmarkStart w:id="148" w:name="__Fieldmark__157_3163064416"/>
            <w:bookmarkEnd w:id="1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49" w:name="__Fieldmark__158_3163064416"/>
            <w:bookmarkStart w:id="150" w:name="__Fieldmark__158_3163064416"/>
            <w:bookmarkEnd w:id="1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1" w:name="__Fieldmark__159_3163064416"/>
            <w:bookmarkStart w:id="152" w:name="__Fieldmark__159_3163064416"/>
            <w:bookmarkEnd w:id="1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3" w:name="__Fieldmark__160_3163064416"/>
            <w:bookmarkStart w:id="154" w:name="__Fieldmark__160_3163064416"/>
            <w:bookmarkEnd w:id="1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5" w:name="__Fieldmark__161_3163064416"/>
            <w:bookmarkStart w:id="156" w:name="__Fieldmark__161_3163064416"/>
            <w:bookmarkEnd w:id="1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7" w:name="__Fieldmark__162_3163064416"/>
            <w:bookmarkStart w:id="158" w:name="__Fieldmark__162_3163064416"/>
            <w:bookmarkEnd w:id="1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59" w:name="__Fieldmark__163_3163064416"/>
            <w:bookmarkStart w:id="160" w:name="__Fieldmark__163_3163064416"/>
            <w:bookmarkEnd w:id="1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1" w:name="__Fieldmark__164_3163064416"/>
            <w:bookmarkStart w:id="162" w:name="__Fieldmark__164_3163064416"/>
            <w:bookmarkEnd w:id="1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3" w:name="__Fieldmark__165_3163064416"/>
            <w:bookmarkStart w:id="164" w:name="__Fieldmark__165_3163064416"/>
            <w:bookmarkEnd w:id="1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5" w:name="__Fieldmark__166_3163064416"/>
            <w:bookmarkStart w:id="166" w:name="__Fieldmark__166_3163064416"/>
            <w:bookmarkEnd w:id="1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7" w:name="__Fieldmark__167_3163064416"/>
            <w:bookmarkStart w:id="168" w:name="__Fieldmark__167_3163064416"/>
            <w:bookmarkEnd w:id="1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69" w:name="__Fieldmark__168_3163064416"/>
            <w:bookmarkStart w:id="170" w:name="__Fieldmark__168_3163064416"/>
            <w:bookmarkEnd w:id="1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1" w:name="__Fieldmark__169_3163064416"/>
            <w:bookmarkStart w:id="172" w:name="__Fieldmark__169_3163064416"/>
            <w:bookmarkEnd w:id="1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3" w:name="__Fieldmark__170_3163064416"/>
            <w:bookmarkStart w:id="174" w:name="__Fieldmark__170_3163064416"/>
            <w:bookmarkEnd w:id="1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5" w:name="__Fieldmark__171_3163064416"/>
            <w:bookmarkStart w:id="176" w:name="__Fieldmark__171_3163064416"/>
            <w:bookmarkEnd w:id="1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7" w:name="__Fieldmark__172_3163064416"/>
            <w:bookmarkStart w:id="178" w:name="__Fieldmark__172_3163064416"/>
            <w:bookmarkEnd w:id="1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79" w:name="__Fieldmark__173_3163064416"/>
            <w:bookmarkStart w:id="180" w:name="__Fieldmark__173_3163064416"/>
            <w:bookmarkEnd w:id="1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1" w:name="__Fieldmark__174_3163064416"/>
            <w:bookmarkStart w:id="182" w:name="__Fieldmark__174_3163064416"/>
            <w:bookmarkEnd w:id="1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3" w:name="__Fieldmark__175_3163064416"/>
            <w:bookmarkStart w:id="184" w:name="__Fieldmark__175_3163064416"/>
            <w:bookmarkEnd w:id="1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5" w:name="__Fieldmark__176_3163064416"/>
            <w:bookmarkStart w:id="186" w:name="__Fieldmark__176_3163064416"/>
            <w:bookmarkEnd w:id="1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7" w:name="__Fieldmark__177_3163064416"/>
            <w:bookmarkStart w:id="188" w:name="__Fieldmark__177_3163064416"/>
            <w:bookmarkEnd w:id="1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89" w:name="__Fieldmark__178_3163064416"/>
            <w:bookmarkStart w:id="190" w:name="__Fieldmark__178_3163064416"/>
            <w:bookmarkEnd w:id="1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1" w:name="__Fieldmark__179_3163064416"/>
            <w:bookmarkStart w:id="192" w:name="__Fieldmark__179_3163064416"/>
            <w:bookmarkEnd w:id="1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3" w:name="__Fieldmark__180_3163064416"/>
            <w:bookmarkStart w:id="194" w:name="__Fieldmark__180_3163064416"/>
            <w:bookmarkEnd w:id="1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5" w:name="__Fieldmark__181_3163064416"/>
            <w:bookmarkStart w:id="196" w:name="__Fieldmark__181_3163064416"/>
            <w:bookmarkEnd w:id="1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7" w:name="__Fieldmark__182_3163064416"/>
            <w:bookmarkStart w:id="198" w:name="__Fieldmark__182_3163064416"/>
            <w:bookmarkEnd w:id="1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2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99" w:name="__Fieldmark__186_3163064416"/>
            <w:bookmarkStart w:id="200" w:name="__Fieldmark__186_3163064416"/>
            <w:bookmarkEnd w:id="2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1" w:name="__Fieldmark__187_3163064416"/>
            <w:bookmarkStart w:id="202" w:name="__Fieldmark__187_3163064416"/>
            <w:bookmarkEnd w:id="2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3" w:name="__Fieldmark__189_3163064416"/>
            <w:bookmarkStart w:id="204" w:name="__Fieldmark__189_3163064416"/>
            <w:bookmarkEnd w:id="2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5" w:name="__Fieldmark__190_3163064416"/>
            <w:bookmarkStart w:id="206" w:name="__Fieldmark__190_3163064416"/>
            <w:bookmarkEnd w:id="2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7" w:name="__Fieldmark__192_3163064416"/>
            <w:bookmarkStart w:id="208" w:name="__Fieldmark__192_3163064416"/>
            <w:bookmarkEnd w:id="2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09" w:name="__Fieldmark__193_3163064416"/>
            <w:bookmarkStart w:id="210" w:name="__Fieldmark__193_3163064416"/>
            <w:bookmarkEnd w:id="2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1" w:name="__Fieldmark__195_3163064416"/>
            <w:bookmarkStart w:id="212" w:name="__Fieldmark__195_3163064416"/>
            <w:bookmarkEnd w:id="2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3" w:name="__Fieldmark__196_3163064416"/>
            <w:bookmarkStart w:id="214" w:name="__Fieldmark__196_3163064416"/>
            <w:bookmarkEnd w:id="2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5" w:name="__Fieldmark__198_3163064416"/>
            <w:bookmarkStart w:id="216" w:name="__Fieldmark__198_3163064416"/>
            <w:bookmarkEnd w:id="2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7" w:name="__Fieldmark__199_3163064416"/>
            <w:bookmarkStart w:id="218" w:name="__Fieldmark__199_3163064416"/>
            <w:bookmarkEnd w:id="2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19" w:name="__Fieldmark__202_3163064416"/>
            <w:bookmarkStart w:id="220" w:name="__Fieldmark__202_3163064416"/>
            <w:bookmarkEnd w:id="2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1" w:name="__Fieldmark__203_3163064416"/>
            <w:bookmarkStart w:id="222" w:name="__Fieldmark__203_3163064416"/>
            <w:bookmarkEnd w:id="2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3" w:name="__Fieldmark__204_3163064416"/>
            <w:bookmarkStart w:id="224" w:name="__Fieldmark__204_3163064416"/>
            <w:bookmarkEnd w:id="2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5" w:name="__Fieldmark__205_3163064416"/>
            <w:bookmarkStart w:id="226" w:name="__Fieldmark__205_3163064416"/>
            <w:bookmarkEnd w:id="2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7" w:name="__Fieldmark__206_3163064416"/>
            <w:bookmarkStart w:id="228" w:name="__Fieldmark__206_3163064416"/>
            <w:bookmarkEnd w:id="2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29" w:name="__Fieldmark__207_3163064416"/>
            <w:bookmarkStart w:id="230" w:name="__Fieldmark__207_3163064416"/>
            <w:bookmarkEnd w:id="2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1" w:name="__Fieldmark__208_3163064416"/>
            <w:bookmarkStart w:id="232" w:name="__Fieldmark__208_3163064416"/>
            <w:bookmarkEnd w:id="2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3" w:name="__Fieldmark__209_3163064416"/>
            <w:bookmarkStart w:id="234" w:name="__Fieldmark__209_3163064416"/>
            <w:bookmarkEnd w:id="2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5" w:name="__Fieldmark__210_3163064416"/>
            <w:bookmarkStart w:id="236" w:name="__Fieldmark__210_3163064416"/>
            <w:bookmarkEnd w:id="2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7" w:name="__Fieldmark__211_3163064416"/>
            <w:bookmarkStart w:id="238" w:name="__Fieldmark__211_3163064416"/>
            <w:bookmarkEnd w:id="2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39" w:name="__Fieldmark__212_3163064416"/>
            <w:bookmarkStart w:id="240" w:name="__Fieldmark__212_3163064416"/>
            <w:bookmarkEnd w:id="2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1" w:name="__Fieldmark__213_3163064416"/>
            <w:bookmarkStart w:id="242" w:name="__Fieldmark__213_3163064416"/>
            <w:bookmarkEnd w:id="2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3" w:name="__Fieldmark__214_3163064416"/>
            <w:bookmarkStart w:id="244" w:name="__Fieldmark__214_3163064416"/>
            <w:bookmarkEnd w:id="2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5" w:name="__Fieldmark__215_3163064416"/>
            <w:bookmarkStart w:id="246" w:name="__Fieldmark__215_3163064416"/>
            <w:bookmarkEnd w:id="2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7" w:name="__Fieldmark__216_3163064416"/>
            <w:bookmarkStart w:id="248" w:name="__Fieldmark__216_3163064416"/>
            <w:bookmarkEnd w:id="2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49" w:name="__Fieldmark__217_3163064416"/>
            <w:bookmarkStart w:id="250" w:name="__Fieldmark__217_3163064416"/>
            <w:bookmarkEnd w:id="2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1" w:name="__Fieldmark__218_3163064416"/>
            <w:bookmarkStart w:id="252" w:name="__Fieldmark__218_3163064416"/>
            <w:bookmarkEnd w:id="2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3" w:name="__Fieldmark__219_3163064416"/>
            <w:bookmarkStart w:id="254" w:name="__Fieldmark__219_3163064416"/>
            <w:bookmarkEnd w:id="2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5" w:name="__Fieldmark__220_3163064416"/>
            <w:bookmarkStart w:id="256" w:name="__Fieldmark__220_3163064416"/>
            <w:bookmarkEnd w:id="2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7" w:name="__Fieldmark__221_3163064416"/>
            <w:bookmarkStart w:id="258" w:name="__Fieldmark__221_3163064416"/>
            <w:bookmarkEnd w:id="2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59" w:name="__Fieldmark__222_3163064416"/>
            <w:bookmarkStart w:id="260" w:name="__Fieldmark__222_3163064416"/>
            <w:bookmarkEnd w:id="2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1" w:name="__Fieldmark__223_3163064416"/>
            <w:bookmarkStart w:id="262" w:name="__Fieldmark__223_3163064416"/>
            <w:bookmarkEnd w:id="2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3" w:name="__Fieldmark__224_3163064416"/>
            <w:bookmarkStart w:id="264" w:name="__Fieldmark__224_3163064416"/>
            <w:bookmarkEnd w:id="2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5" w:name="__Fieldmark__225_3163064416"/>
            <w:bookmarkStart w:id="266" w:name="__Fieldmark__225_3163064416"/>
            <w:bookmarkEnd w:id="2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7" w:name="__Fieldmark__226_3163064416"/>
            <w:bookmarkStart w:id="268" w:name="__Fieldmark__226_3163064416"/>
            <w:bookmarkEnd w:id="2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69" w:name="__Fieldmark__227_3163064416"/>
            <w:bookmarkStart w:id="270" w:name="__Fieldmark__227_3163064416"/>
            <w:bookmarkEnd w:id="2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1" w:name="__Fieldmark__228_3163064416"/>
            <w:bookmarkStart w:id="272" w:name="__Fieldmark__228_3163064416"/>
            <w:bookmarkEnd w:id="2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3" w:name="__Fieldmark__229_3163064416"/>
            <w:bookmarkStart w:id="274" w:name="__Fieldmark__229_3163064416"/>
            <w:bookmarkEnd w:id="2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5" w:name="__Fieldmark__230_3163064416"/>
            <w:bookmarkStart w:id="276" w:name="__Fieldmark__230_3163064416"/>
            <w:bookmarkEnd w:id="2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7" w:name="__Fieldmark__231_3163064416"/>
            <w:bookmarkStart w:id="278" w:name="__Fieldmark__231_3163064416"/>
            <w:bookmarkEnd w:id="2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79" w:name="__Fieldmark__232_3163064416"/>
            <w:bookmarkStart w:id="280" w:name="__Fieldmark__232_3163064416"/>
            <w:bookmarkEnd w:id="2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1" w:name="__Fieldmark__233_3163064416"/>
            <w:bookmarkStart w:id="282" w:name="__Fieldmark__233_3163064416"/>
            <w:bookmarkEnd w:id="2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3" w:name="__Fieldmark__234_3163064416"/>
            <w:bookmarkStart w:id="284" w:name="__Fieldmark__234_3163064416"/>
            <w:bookmarkEnd w:id="2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5" w:name="__Fieldmark__235_3163064416"/>
            <w:bookmarkStart w:id="286" w:name="__Fieldmark__235_3163064416"/>
            <w:bookmarkEnd w:id="2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7" w:name="__Fieldmark__236_3163064416"/>
            <w:bookmarkStart w:id="288" w:name="__Fieldmark__236_3163064416"/>
            <w:bookmarkEnd w:id="2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89" w:name="__Fieldmark__237_3163064416"/>
            <w:bookmarkStart w:id="290" w:name="__Fieldmark__237_3163064416"/>
            <w:bookmarkEnd w:id="2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1" w:name="__Fieldmark__238_3163064416"/>
            <w:bookmarkStart w:id="292" w:name="__Fieldmark__238_3163064416"/>
            <w:bookmarkEnd w:id="2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3" w:name="__Fieldmark__239_3163064416"/>
            <w:bookmarkStart w:id="294" w:name="__Fieldmark__239_3163064416"/>
            <w:bookmarkEnd w:id="2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5" w:name="__Fieldmark__240_3163064416"/>
            <w:bookmarkStart w:id="296" w:name="__Fieldmark__240_3163064416"/>
            <w:bookmarkEnd w:id="2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7" w:name="__Fieldmark__241_3163064416"/>
            <w:bookmarkStart w:id="298" w:name="__Fieldmark__241_3163064416"/>
            <w:bookmarkEnd w:id="2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3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299" w:name="__Fieldmark__245_3163064416"/>
            <w:bookmarkStart w:id="300" w:name="__Fieldmark__245_3163064416"/>
            <w:bookmarkEnd w:id="3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1" w:name="__Fieldmark__246_3163064416"/>
            <w:bookmarkStart w:id="302" w:name="__Fieldmark__246_3163064416"/>
            <w:bookmarkEnd w:id="3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3" w:name="__Fieldmark__248_3163064416"/>
            <w:bookmarkStart w:id="304" w:name="__Fieldmark__248_3163064416"/>
            <w:bookmarkEnd w:id="3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5" w:name="__Fieldmark__249_3163064416"/>
            <w:bookmarkStart w:id="306" w:name="__Fieldmark__249_3163064416"/>
            <w:bookmarkEnd w:id="3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7" w:name="__Fieldmark__251_3163064416"/>
            <w:bookmarkStart w:id="308" w:name="__Fieldmark__251_3163064416"/>
            <w:bookmarkEnd w:id="3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09" w:name="__Fieldmark__252_3163064416"/>
            <w:bookmarkStart w:id="310" w:name="__Fieldmark__252_3163064416"/>
            <w:bookmarkEnd w:id="3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1" w:name="__Fieldmark__254_3163064416"/>
            <w:bookmarkStart w:id="312" w:name="__Fieldmark__254_3163064416"/>
            <w:bookmarkEnd w:id="3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3" w:name="__Fieldmark__255_3163064416"/>
            <w:bookmarkStart w:id="314" w:name="__Fieldmark__255_3163064416"/>
            <w:bookmarkEnd w:id="3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5" w:name="__Fieldmark__257_3163064416"/>
            <w:bookmarkStart w:id="316" w:name="__Fieldmark__257_3163064416"/>
            <w:bookmarkEnd w:id="3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7" w:name="__Fieldmark__258_3163064416"/>
            <w:bookmarkStart w:id="318" w:name="__Fieldmark__258_3163064416"/>
            <w:bookmarkEnd w:id="3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19" w:name="__Fieldmark__261_3163064416"/>
            <w:bookmarkStart w:id="320" w:name="__Fieldmark__261_3163064416"/>
            <w:bookmarkEnd w:id="3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1" w:name="__Fieldmark__262_3163064416"/>
            <w:bookmarkStart w:id="322" w:name="__Fieldmark__262_3163064416"/>
            <w:bookmarkEnd w:id="3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3" w:name="__Fieldmark__263_3163064416"/>
            <w:bookmarkStart w:id="324" w:name="__Fieldmark__263_3163064416"/>
            <w:bookmarkEnd w:id="3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5" w:name="__Fieldmark__264_3163064416"/>
            <w:bookmarkStart w:id="326" w:name="__Fieldmark__264_3163064416"/>
            <w:bookmarkEnd w:id="3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7" w:name="__Fieldmark__265_3163064416"/>
            <w:bookmarkStart w:id="328" w:name="__Fieldmark__265_3163064416"/>
            <w:bookmarkEnd w:id="3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29" w:name="__Fieldmark__266_3163064416"/>
            <w:bookmarkStart w:id="330" w:name="__Fieldmark__266_3163064416"/>
            <w:bookmarkEnd w:id="3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1" w:name="__Fieldmark__267_3163064416"/>
            <w:bookmarkStart w:id="332" w:name="__Fieldmark__267_3163064416"/>
            <w:bookmarkEnd w:id="3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3" w:name="__Fieldmark__268_3163064416"/>
            <w:bookmarkStart w:id="334" w:name="__Fieldmark__268_3163064416"/>
            <w:bookmarkEnd w:id="3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5" w:name="__Fieldmark__269_3163064416"/>
            <w:bookmarkStart w:id="336" w:name="__Fieldmark__269_3163064416"/>
            <w:bookmarkEnd w:id="3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7" w:name="__Fieldmark__270_3163064416"/>
            <w:bookmarkStart w:id="338" w:name="__Fieldmark__270_3163064416"/>
            <w:bookmarkEnd w:id="3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39" w:name="__Fieldmark__271_3163064416"/>
            <w:bookmarkStart w:id="340" w:name="__Fieldmark__271_3163064416"/>
            <w:bookmarkEnd w:id="3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1" w:name="__Fieldmark__272_3163064416"/>
            <w:bookmarkStart w:id="342" w:name="__Fieldmark__272_3163064416"/>
            <w:bookmarkEnd w:id="3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3" w:name="__Fieldmark__273_3163064416"/>
            <w:bookmarkStart w:id="344" w:name="__Fieldmark__273_3163064416"/>
            <w:bookmarkEnd w:id="3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5" w:name="__Fieldmark__274_3163064416"/>
            <w:bookmarkStart w:id="346" w:name="__Fieldmark__274_3163064416"/>
            <w:bookmarkEnd w:id="3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7" w:name="__Fieldmark__275_3163064416"/>
            <w:bookmarkStart w:id="348" w:name="__Fieldmark__275_3163064416"/>
            <w:bookmarkEnd w:id="3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49" w:name="__Fieldmark__276_3163064416"/>
            <w:bookmarkStart w:id="350" w:name="__Fieldmark__276_3163064416"/>
            <w:bookmarkEnd w:id="3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1" w:name="__Fieldmark__277_3163064416"/>
            <w:bookmarkStart w:id="352" w:name="__Fieldmark__277_3163064416"/>
            <w:bookmarkEnd w:id="3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3" w:name="__Fieldmark__278_3163064416"/>
            <w:bookmarkStart w:id="354" w:name="__Fieldmark__278_3163064416"/>
            <w:bookmarkEnd w:id="3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5" w:name="__Fieldmark__279_3163064416"/>
            <w:bookmarkStart w:id="356" w:name="__Fieldmark__279_3163064416"/>
            <w:bookmarkEnd w:id="3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7" w:name="__Fieldmark__280_3163064416"/>
            <w:bookmarkStart w:id="358" w:name="__Fieldmark__280_3163064416"/>
            <w:bookmarkEnd w:id="3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59" w:name="__Fieldmark__281_3163064416"/>
            <w:bookmarkStart w:id="360" w:name="__Fieldmark__281_3163064416"/>
            <w:bookmarkEnd w:id="3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1" w:name="__Fieldmark__282_3163064416"/>
            <w:bookmarkStart w:id="362" w:name="__Fieldmark__282_3163064416"/>
            <w:bookmarkEnd w:id="3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3" w:name="__Fieldmark__283_3163064416"/>
            <w:bookmarkStart w:id="364" w:name="__Fieldmark__283_3163064416"/>
            <w:bookmarkEnd w:id="3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5" w:name="__Fieldmark__284_3163064416"/>
            <w:bookmarkStart w:id="366" w:name="__Fieldmark__284_3163064416"/>
            <w:bookmarkEnd w:id="3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7" w:name="__Fieldmark__285_3163064416"/>
            <w:bookmarkStart w:id="368" w:name="__Fieldmark__285_3163064416"/>
            <w:bookmarkEnd w:id="3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69" w:name="__Fieldmark__286_3163064416"/>
            <w:bookmarkStart w:id="370" w:name="__Fieldmark__286_3163064416"/>
            <w:bookmarkEnd w:id="3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1" w:name="__Fieldmark__287_3163064416"/>
            <w:bookmarkStart w:id="372" w:name="__Fieldmark__287_3163064416"/>
            <w:bookmarkEnd w:id="3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3" w:name="__Fieldmark__288_3163064416"/>
            <w:bookmarkStart w:id="374" w:name="__Fieldmark__288_3163064416"/>
            <w:bookmarkEnd w:id="3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5" w:name="__Fieldmark__289_3163064416"/>
            <w:bookmarkStart w:id="376" w:name="__Fieldmark__289_3163064416"/>
            <w:bookmarkEnd w:id="3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7" w:name="__Fieldmark__290_3163064416"/>
            <w:bookmarkStart w:id="378" w:name="__Fieldmark__290_3163064416"/>
            <w:bookmarkEnd w:id="3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79" w:name="__Fieldmark__291_3163064416"/>
            <w:bookmarkStart w:id="380" w:name="__Fieldmark__291_3163064416"/>
            <w:bookmarkEnd w:id="3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1" w:name="__Fieldmark__292_3163064416"/>
            <w:bookmarkStart w:id="382" w:name="__Fieldmark__292_3163064416"/>
            <w:bookmarkEnd w:id="3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3" w:name="__Fieldmark__293_3163064416"/>
            <w:bookmarkStart w:id="384" w:name="__Fieldmark__293_3163064416"/>
            <w:bookmarkEnd w:id="3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5" w:name="__Fieldmark__294_3163064416"/>
            <w:bookmarkStart w:id="386" w:name="__Fieldmark__294_3163064416"/>
            <w:bookmarkEnd w:id="3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7" w:name="__Fieldmark__295_3163064416"/>
            <w:bookmarkStart w:id="388" w:name="__Fieldmark__295_3163064416"/>
            <w:bookmarkEnd w:id="3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89" w:name="__Fieldmark__296_3163064416"/>
            <w:bookmarkStart w:id="390" w:name="__Fieldmark__296_3163064416"/>
            <w:bookmarkEnd w:id="3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1" w:name="__Fieldmark__297_3163064416"/>
            <w:bookmarkStart w:id="392" w:name="__Fieldmark__297_3163064416"/>
            <w:bookmarkEnd w:id="3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3" w:name="__Fieldmark__298_3163064416"/>
            <w:bookmarkStart w:id="394" w:name="__Fieldmark__298_3163064416"/>
            <w:bookmarkEnd w:id="3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5" w:name="__Fieldmark__299_3163064416"/>
            <w:bookmarkStart w:id="396" w:name="__Fieldmark__299_3163064416"/>
            <w:bookmarkEnd w:id="3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7" w:name="__Fieldmark__300_3163064416"/>
            <w:bookmarkStart w:id="398" w:name="__Fieldmark__300_3163064416"/>
            <w:bookmarkEnd w:id="3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4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399" w:name="__Fieldmark__304_3163064416"/>
            <w:bookmarkStart w:id="400" w:name="__Fieldmark__304_3163064416"/>
            <w:bookmarkEnd w:id="4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1" w:name="__Fieldmark__305_3163064416"/>
            <w:bookmarkStart w:id="402" w:name="__Fieldmark__305_3163064416"/>
            <w:bookmarkEnd w:id="4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3" w:name="__Fieldmark__307_3163064416"/>
            <w:bookmarkStart w:id="404" w:name="__Fieldmark__307_3163064416"/>
            <w:bookmarkEnd w:id="4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5" w:name="__Fieldmark__308_3163064416"/>
            <w:bookmarkStart w:id="406" w:name="__Fieldmark__308_3163064416"/>
            <w:bookmarkEnd w:id="4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7" w:name="__Fieldmark__310_3163064416"/>
            <w:bookmarkStart w:id="408" w:name="__Fieldmark__310_3163064416"/>
            <w:bookmarkEnd w:id="4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09" w:name="__Fieldmark__311_3163064416"/>
            <w:bookmarkStart w:id="410" w:name="__Fieldmark__311_3163064416"/>
            <w:bookmarkEnd w:id="4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1" w:name="__Fieldmark__313_3163064416"/>
            <w:bookmarkStart w:id="412" w:name="__Fieldmark__313_3163064416"/>
            <w:bookmarkEnd w:id="4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3" w:name="__Fieldmark__314_3163064416"/>
            <w:bookmarkStart w:id="414" w:name="__Fieldmark__314_3163064416"/>
            <w:bookmarkEnd w:id="4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5" w:name="__Fieldmark__316_3163064416"/>
            <w:bookmarkStart w:id="416" w:name="__Fieldmark__316_3163064416"/>
            <w:bookmarkEnd w:id="4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7" w:name="__Fieldmark__317_3163064416"/>
            <w:bookmarkStart w:id="418" w:name="__Fieldmark__317_3163064416"/>
            <w:bookmarkEnd w:id="4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19" w:name="__Fieldmark__320_3163064416"/>
            <w:bookmarkStart w:id="420" w:name="__Fieldmark__320_3163064416"/>
            <w:bookmarkEnd w:id="4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1" w:name="__Fieldmark__321_3163064416"/>
            <w:bookmarkStart w:id="422" w:name="__Fieldmark__321_3163064416"/>
            <w:bookmarkEnd w:id="4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3" w:name="__Fieldmark__322_3163064416"/>
            <w:bookmarkStart w:id="424" w:name="__Fieldmark__322_3163064416"/>
            <w:bookmarkEnd w:id="4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5" w:name="__Fieldmark__323_3163064416"/>
            <w:bookmarkStart w:id="426" w:name="__Fieldmark__323_3163064416"/>
            <w:bookmarkEnd w:id="4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7" w:name="__Fieldmark__324_3163064416"/>
            <w:bookmarkStart w:id="428" w:name="__Fieldmark__324_3163064416"/>
            <w:bookmarkEnd w:id="4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29" w:name="__Fieldmark__325_3163064416"/>
            <w:bookmarkStart w:id="430" w:name="__Fieldmark__325_3163064416"/>
            <w:bookmarkEnd w:id="4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1" w:name="__Fieldmark__326_3163064416"/>
            <w:bookmarkStart w:id="432" w:name="__Fieldmark__326_3163064416"/>
            <w:bookmarkEnd w:id="4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3" w:name="__Fieldmark__327_3163064416"/>
            <w:bookmarkStart w:id="434" w:name="__Fieldmark__327_3163064416"/>
            <w:bookmarkEnd w:id="4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5" w:name="__Fieldmark__328_3163064416"/>
            <w:bookmarkStart w:id="436" w:name="__Fieldmark__328_3163064416"/>
            <w:bookmarkEnd w:id="4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7" w:name="__Fieldmark__329_3163064416"/>
            <w:bookmarkStart w:id="438" w:name="__Fieldmark__329_3163064416"/>
            <w:bookmarkEnd w:id="4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39" w:name="__Fieldmark__330_3163064416"/>
            <w:bookmarkStart w:id="440" w:name="__Fieldmark__330_3163064416"/>
            <w:bookmarkEnd w:id="4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1" w:name="__Fieldmark__331_3163064416"/>
            <w:bookmarkStart w:id="442" w:name="__Fieldmark__331_3163064416"/>
            <w:bookmarkEnd w:id="4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3" w:name="__Fieldmark__332_3163064416"/>
            <w:bookmarkStart w:id="444" w:name="__Fieldmark__332_3163064416"/>
            <w:bookmarkEnd w:id="4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5" w:name="__Fieldmark__333_3163064416"/>
            <w:bookmarkStart w:id="446" w:name="__Fieldmark__333_3163064416"/>
            <w:bookmarkEnd w:id="4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7" w:name="__Fieldmark__334_3163064416"/>
            <w:bookmarkStart w:id="448" w:name="__Fieldmark__334_3163064416"/>
            <w:bookmarkEnd w:id="4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49" w:name="__Fieldmark__335_3163064416"/>
            <w:bookmarkStart w:id="450" w:name="__Fieldmark__335_3163064416"/>
            <w:bookmarkEnd w:id="4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1" w:name="__Fieldmark__336_3163064416"/>
            <w:bookmarkStart w:id="452" w:name="__Fieldmark__336_3163064416"/>
            <w:bookmarkEnd w:id="4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3" w:name="__Fieldmark__337_3163064416"/>
            <w:bookmarkStart w:id="454" w:name="__Fieldmark__337_3163064416"/>
            <w:bookmarkEnd w:id="4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5" w:name="__Fieldmark__338_3163064416"/>
            <w:bookmarkStart w:id="456" w:name="__Fieldmark__338_3163064416"/>
            <w:bookmarkEnd w:id="4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7" w:name="__Fieldmark__339_3163064416"/>
            <w:bookmarkStart w:id="458" w:name="__Fieldmark__339_3163064416"/>
            <w:bookmarkEnd w:id="4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59" w:name="__Fieldmark__340_3163064416"/>
            <w:bookmarkStart w:id="460" w:name="__Fieldmark__340_3163064416"/>
            <w:bookmarkEnd w:id="4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1" w:name="__Fieldmark__341_3163064416"/>
            <w:bookmarkStart w:id="462" w:name="__Fieldmark__341_3163064416"/>
            <w:bookmarkEnd w:id="4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3" w:name="__Fieldmark__342_3163064416"/>
            <w:bookmarkStart w:id="464" w:name="__Fieldmark__342_3163064416"/>
            <w:bookmarkEnd w:id="4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5" w:name="__Fieldmark__343_3163064416"/>
            <w:bookmarkStart w:id="466" w:name="__Fieldmark__343_3163064416"/>
            <w:bookmarkEnd w:id="4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7" w:name="__Fieldmark__344_3163064416"/>
            <w:bookmarkStart w:id="468" w:name="__Fieldmark__344_3163064416"/>
            <w:bookmarkEnd w:id="4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69" w:name="__Fieldmark__345_3163064416"/>
            <w:bookmarkStart w:id="470" w:name="__Fieldmark__345_3163064416"/>
            <w:bookmarkEnd w:id="4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1" w:name="__Fieldmark__346_3163064416"/>
            <w:bookmarkStart w:id="472" w:name="__Fieldmark__346_3163064416"/>
            <w:bookmarkEnd w:id="4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3" w:name="__Fieldmark__347_3163064416"/>
            <w:bookmarkStart w:id="474" w:name="__Fieldmark__347_3163064416"/>
            <w:bookmarkEnd w:id="4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5" w:name="__Fieldmark__348_3163064416"/>
            <w:bookmarkStart w:id="476" w:name="__Fieldmark__348_3163064416"/>
            <w:bookmarkEnd w:id="4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7" w:name="__Fieldmark__349_3163064416"/>
            <w:bookmarkStart w:id="478" w:name="__Fieldmark__349_3163064416"/>
            <w:bookmarkEnd w:id="4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79" w:name="__Fieldmark__350_3163064416"/>
            <w:bookmarkStart w:id="480" w:name="__Fieldmark__350_3163064416"/>
            <w:bookmarkEnd w:id="4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1" w:name="__Fieldmark__351_3163064416"/>
            <w:bookmarkStart w:id="482" w:name="__Fieldmark__351_3163064416"/>
            <w:bookmarkEnd w:id="4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3" w:name="__Fieldmark__352_3163064416"/>
            <w:bookmarkStart w:id="484" w:name="__Fieldmark__352_3163064416"/>
            <w:bookmarkEnd w:id="4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5" w:name="__Fieldmark__353_3163064416"/>
            <w:bookmarkStart w:id="486" w:name="__Fieldmark__353_3163064416"/>
            <w:bookmarkEnd w:id="4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7" w:name="__Fieldmark__354_3163064416"/>
            <w:bookmarkStart w:id="488" w:name="__Fieldmark__354_3163064416"/>
            <w:bookmarkEnd w:id="4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89" w:name="__Fieldmark__355_3163064416"/>
            <w:bookmarkStart w:id="490" w:name="__Fieldmark__355_3163064416"/>
            <w:bookmarkEnd w:id="4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1" w:name="__Fieldmark__356_3163064416"/>
            <w:bookmarkStart w:id="492" w:name="__Fieldmark__356_3163064416"/>
            <w:bookmarkEnd w:id="4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3" w:name="__Fieldmark__357_3163064416"/>
            <w:bookmarkStart w:id="494" w:name="__Fieldmark__357_3163064416"/>
            <w:bookmarkEnd w:id="4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5" w:name="__Fieldmark__358_3163064416"/>
            <w:bookmarkStart w:id="496" w:name="__Fieldmark__358_3163064416"/>
            <w:bookmarkEnd w:id="4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7" w:name="__Fieldmark__359_3163064416"/>
            <w:bookmarkStart w:id="498" w:name="__Fieldmark__359_3163064416"/>
            <w:bookmarkEnd w:id="4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5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499" w:name="__Fieldmark__363_3163064416"/>
            <w:bookmarkStart w:id="500" w:name="__Fieldmark__363_3163064416"/>
            <w:bookmarkEnd w:id="5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1" w:name="__Fieldmark__364_3163064416"/>
            <w:bookmarkStart w:id="502" w:name="__Fieldmark__364_3163064416"/>
            <w:bookmarkEnd w:id="5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3" w:name="__Fieldmark__366_3163064416"/>
            <w:bookmarkStart w:id="504" w:name="__Fieldmark__366_3163064416"/>
            <w:bookmarkEnd w:id="5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5" w:name="__Fieldmark__367_3163064416"/>
            <w:bookmarkStart w:id="506" w:name="__Fieldmark__367_3163064416"/>
            <w:bookmarkEnd w:id="5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7" w:name="__Fieldmark__369_3163064416"/>
            <w:bookmarkStart w:id="508" w:name="__Fieldmark__369_3163064416"/>
            <w:bookmarkEnd w:id="5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09" w:name="__Fieldmark__370_3163064416"/>
            <w:bookmarkStart w:id="510" w:name="__Fieldmark__370_3163064416"/>
            <w:bookmarkEnd w:id="5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1" w:name="__Fieldmark__372_3163064416"/>
            <w:bookmarkStart w:id="512" w:name="__Fieldmark__372_3163064416"/>
            <w:bookmarkEnd w:id="5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3" w:name="__Fieldmark__373_3163064416"/>
            <w:bookmarkStart w:id="514" w:name="__Fieldmark__373_3163064416"/>
            <w:bookmarkEnd w:id="5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5" w:name="__Fieldmark__375_3163064416"/>
            <w:bookmarkStart w:id="516" w:name="__Fieldmark__375_3163064416"/>
            <w:bookmarkEnd w:id="5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7" w:name="__Fieldmark__376_3163064416"/>
            <w:bookmarkStart w:id="518" w:name="__Fieldmark__376_3163064416"/>
            <w:bookmarkEnd w:id="5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19" w:name="__Fieldmark__379_3163064416"/>
            <w:bookmarkStart w:id="520" w:name="__Fieldmark__379_3163064416"/>
            <w:bookmarkEnd w:id="5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1" w:name="__Fieldmark__380_3163064416"/>
            <w:bookmarkStart w:id="522" w:name="__Fieldmark__380_3163064416"/>
            <w:bookmarkEnd w:id="5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3" w:name="__Fieldmark__381_3163064416"/>
            <w:bookmarkStart w:id="524" w:name="__Fieldmark__381_3163064416"/>
            <w:bookmarkEnd w:id="5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5" w:name="__Fieldmark__382_3163064416"/>
            <w:bookmarkStart w:id="526" w:name="__Fieldmark__382_3163064416"/>
            <w:bookmarkEnd w:id="5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7" w:name="__Fieldmark__383_3163064416"/>
            <w:bookmarkStart w:id="528" w:name="__Fieldmark__383_3163064416"/>
            <w:bookmarkEnd w:id="5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29" w:name="__Fieldmark__384_3163064416"/>
            <w:bookmarkStart w:id="530" w:name="__Fieldmark__384_3163064416"/>
            <w:bookmarkEnd w:id="5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1" w:name="__Fieldmark__385_3163064416"/>
            <w:bookmarkStart w:id="532" w:name="__Fieldmark__385_3163064416"/>
            <w:bookmarkEnd w:id="5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3" w:name="__Fieldmark__386_3163064416"/>
            <w:bookmarkStart w:id="534" w:name="__Fieldmark__386_3163064416"/>
            <w:bookmarkEnd w:id="5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5" w:name="__Fieldmark__387_3163064416"/>
            <w:bookmarkStart w:id="536" w:name="__Fieldmark__387_3163064416"/>
            <w:bookmarkEnd w:id="5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7" w:name="__Fieldmark__388_3163064416"/>
            <w:bookmarkStart w:id="538" w:name="__Fieldmark__388_3163064416"/>
            <w:bookmarkEnd w:id="5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39" w:name="__Fieldmark__389_3163064416"/>
            <w:bookmarkStart w:id="540" w:name="__Fieldmark__389_3163064416"/>
            <w:bookmarkEnd w:id="5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1" w:name="__Fieldmark__390_3163064416"/>
            <w:bookmarkStart w:id="542" w:name="__Fieldmark__390_3163064416"/>
            <w:bookmarkEnd w:id="5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3" w:name="__Fieldmark__391_3163064416"/>
            <w:bookmarkStart w:id="544" w:name="__Fieldmark__391_3163064416"/>
            <w:bookmarkEnd w:id="5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5" w:name="__Fieldmark__392_3163064416"/>
            <w:bookmarkStart w:id="546" w:name="__Fieldmark__392_3163064416"/>
            <w:bookmarkEnd w:id="5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7" w:name="__Fieldmark__393_3163064416"/>
            <w:bookmarkStart w:id="548" w:name="__Fieldmark__393_3163064416"/>
            <w:bookmarkEnd w:id="5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49" w:name="__Fieldmark__394_3163064416"/>
            <w:bookmarkStart w:id="550" w:name="__Fieldmark__394_3163064416"/>
            <w:bookmarkEnd w:id="5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1" w:name="__Fieldmark__395_3163064416"/>
            <w:bookmarkStart w:id="552" w:name="__Fieldmark__395_3163064416"/>
            <w:bookmarkEnd w:id="5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3" w:name="__Fieldmark__396_3163064416"/>
            <w:bookmarkStart w:id="554" w:name="__Fieldmark__396_3163064416"/>
            <w:bookmarkEnd w:id="5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5" w:name="__Fieldmark__397_3163064416"/>
            <w:bookmarkStart w:id="556" w:name="__Fieldmark__397_3163064416"/>
            <w:bookmarkEnd w:id="5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7" w:name="__Fieldmark__398_3163064416"/>
            <w:bookmarkStart w:id="558" w:name="__Fieldmark__398_3163064416"/>
            <w:bookmarkEnd w:id="5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59" w:name="__Fieldmark__399_3163064416"/>
            <w:bookmarkStart w:id="560" w:name="__Fieldmark__399_3163064416"/>
            <w:bookmarkEnd w:id="5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1" w:name="__Fieldmark__400_3163064416"/>
            <w:bookmarkStart w:id="562" w:name="__Fieldmark__400_3163064416"/>
            <w:bookmarkEnd w:id="5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3" w:name="__Fieldmark__401_3163064416"/>
            <w:bookmarkStart w:id="564" w:name="__Fieldmark__401_3163064416"/>
            <w:bookmarkEnd w:id="5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5" w:name="__Fieldmark__402_3163064416"/>
            <w:bookmarkStart w:id="566" w:name="__Fieldmark__402_3163064416"/>
            <w:bookmarkEnd w:id="5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7" w:name="__Fieldmark__403_3163064416"/>
            <w:bookmarkStart w:id="568" w:name="__Fieldmark__403_3163064416"/>
            <w:bookmarkEnd w:id="5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69" w:name="__Fieldmark__404_3163064416"/>
            <w:bookmarkStart w:id="570" w:name="__Fieldmark__404_3163064416"/>
            <w:bookmarkEnd w:id="5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1" w:name="__Fieldmark__405_3163064416"/>
            <w:bookmarkStart w:id="572" w:name="__Fieldmark__405_3163064416"/>
            <w:bookmarkEnd w:id="5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3" w:name="__Fieldmark__406_3163064416"/>
            <w:bookmarkStart w:id="574" w:name="__Fieldmark__406_3163064416"/>
            <w:bookmarkEnd w:id="5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5" w:name="__Fieldmark__407_3163064416"/>
            <w:bookmarkStart w:id="576" w:name="__Fieldmark__407_3163064416"/>
            <w:bookmarkEnd w:id="5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7" w:name="__Fieldmark__408_3163064416"/>
            <w:bookmarkStart w:id="578" w:name="__Fieldmark__408_3163064416"/>
            <w:bookmarkEnd w:id="5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79" w:name="__Fieldmark__409_3163064416"/>
            <w:bookmarkStart w:id="580" w:name="__Fieldmark__409_3163064416"/>
            <w:bookmarkEnd w:id="5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1" w:name="__Fieldmark__410_3163064416"/>
            <w:bookmarkStart w:id="582" w:name="__Fieldmark__410_3163064416"/>
            <w:bookmarkEnd w:id="5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3" w:name="__Fieldmark__411_3163064416"/>
            <w:bookmarkStart w:id="584" w:name="__Fieldmark__411_3163064416"/>
            <w:bookmarkEnd w:id="5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5" w:name="__Fieldmark__412_3163064416"/>
            <w:bookmarkStart w:id="586" w:name="__Fieldmark__412_3163064416"/>
            <w:bookmarkEnd w:id="5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7" w:name="__Fieldmark__413_3163064416"/>
            <w:bookmarkStart w:id="588" w:name="__Fieldmark__413_3163064416"/>
            <w:bookmarkEnd w:id="5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89" w:name="__Fieldmark__414_3163064416"/>
            <w:bookmarkStart w:id="590" w:name="__Fieldmark__414_3163064416"/>
            <w:bookmarkEnd w:id="5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1" w:name="__Fieldmark__415_3163064416"/>
            <w:bookmarkStart w:id="592" w:name="__Fieldmark__415_3163064416"/>
            <w:bookmarkEnd w:id="5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3" w:name="__Fieldmark__416_3163064416"/>
            <w:bookmarkStart w:id="594" w:name="__Fieldmark__416_3163064416"/>
            <w:bookmarkEnd w:id="5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5" w:name="__Fieldmark__417_3163064416"/>
            <w:bookmarkStart w:id="596" w:name="__Fieldmark__417_3163064416"/>
            <w:bookmarkEnd w:id="5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7" w:name="__Fieldmark__418_3163064416"/>
            <w:bookmarkStart w:id="598" w:name="__Fieldmark__418_3163064416"/>
            <w:bookmarkEnd w:id="5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6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599" w:name="__Fieldmark__422_3163064416"/>
            <w:bookmarkStart w:id="600" w:name="__Fieldmark__422_3163064416"/>
            <w:bookmarkEnd w:id="6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1" w:name="__Fieldmark__423_3163064416"/>
            <w:bookmarkStart w:id="602" w:name="__Fieldmark__423_3163064416"/>
            <w:bookmarkEnd w:id="6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3" w:name="__Fieldmark__425_3163064416"/>
            <w:bookmarkStart w:id="604" w:name="__Fieldmark__425_3163064416"/>
            <w:bookmarkEnd w:id="6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5" w:name="__Fieldmark__426_3163064416"/>
            <w:bookmarkStart w:id="606" w:name="__Fieldmark__426_3163064416"/>
            <w:bookmarkEnd w:id="6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7" w:name="__Fieldmark__428_3163064416"/>
            <w:bookmarkStart w:id="608" w:name="__Fieldmark__428_3163064416"/>
            <w:bookmarkEnd w:id="6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09" w:name="__Fieldmark__429_3163064416"/>
            <w:bookmarkStart w:id="610" w:name="__Fieldmark__429_3163064416"/>
            <w:bookmarkEnd w:id="6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1" w:name="__Fieldmark__431_3163064416"/>
            <w:bookmarkStart w:id="612" w:name="__Fieldmark__431_3163064416"/>
            <w:bookmarkEnd w:id="6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3" w:name="__Fieldmark__432_3163064416"/>
            <w:bookmarkStart w:id="614" w:name="__Fieldmark__432_3163064416"/>
            <w:bookmarkEnd w:id="6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5" w:name="__Fieldmark__434_3163064416"/>
            <w:bookmarkStart w:id="616" w:name="__Fieldmark__434_3163064416"/>
            <w:bookmarkEnd w:id="6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7" w:name="__Fieldmark__435_3163064416"/>
            <w:bookmarkStart w:id="618" w:name="__Fieldmark__435_3163064416"/>
            <w:bookmarkEnd w:id="6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19" w:name="__Fieldmark__438_3163064416"/>
            <w:bookmarkStart w:id="620" w:name="__Fieldmark__438_3163064416"/>
            <w:bookmarkEnd w:id="6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1" w:name="__Fieldmark__439_3163064416"/>
            <w:bookmarkStart w:id="622" w:name="__Fieldmark__439_3163064416"/>
            <w:bookmarkEnd w:id="6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3" w:name="__Fieldmark__440_3163064416"/>
            <w:bookmarkStart w:id="624" w:name="__Fieldmark__440_3163064416"/>
            <w:bookmarkEnd w:id="6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5" w:name="__Fieldmark__441_3163064416"/>
            <w:bookmarkStart w:id="626" w:name="__Fieldmark__441_3163064416"/>
            <w:bookmarkEnd w:id="6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7" w:name="__Fieldmark__442_3163064416"/>
            <w:bookmarkStart w:id="628" w:name="__Fieldmark__442_3163064416"/>
            <w:bookmarkEnd w:id="6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29" w:name="__Fieldmark__443_3163064416"/>
            <w:bookmarkStart w:id="630" w:name="__Fieldmark__443_3163064416"/>
            <w:bookmarkEnd w:id="6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1" w:name="__Fieldmark__444_3163064416"/>
            <w:bookmarkStart w:id="632" w:name="__Fieldmark__444_3163064416"/>
            <w:bookmarkEnd w:id="6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3" w:name="__Fieldmark__445_3163064416"/>
            <w:bookmarkStart w:id="634" w:name="__Fieldmark__445_3163064416"/>
            <w:bookmarkEnd w:id="6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5" w:name="__Fieldmark__446_3163064416"/>
            <w:bookmarkStart w:id="636" w:name="__Fieldmark__446_3163064416"/>
            <w:bookmarkEnd w:id="6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7" w:name="__Fieldmark__447_3163064416"/>
            <w:bookmarkStart w:id="638" w:name="__Fieldmark__447_3163064416"/>
            <w:bookmarkEnd w:id="6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39" w:name="__Fieldmark__448_3163064416"/>
            <w:bookmarkStart w:id="640" w:name="__Fieldmark__448_3163064416"/>
            <w:bookmarkEnd w:id="6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1" w:name="__Fieldmark__449_3163064416"/>
            <w:bookmarkStart w:id="642" w:name="__Fieldmark__449_3163064416"/>
            <w:bookmarkEnd w:id="6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3" w:name="__Fieldmark__450_3163064416"/>
            <w:bookmarkStart w:id="644" w:name="__Fieldmark__450_3163064416"/>
            <w:bookmarkEnd w:id="6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5" w:name="__Fieldmark__451_3163064416"/>
            <w:bookmarkStart w:id="646" w:name="__Fieldmark__451_3163064416"/>
            <w:bookmarkEnd w:id="6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7" w:name="__Fieldmark__452_3163064416"/>
            <w:bookmarkStart w:id="648" w:name="__Fieldmark__452_3163064416"/>
            <w:bookmarkEnd w:id="6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49" w:name="__Fieldmark__453_3163064416"/>
            <w:bookmarkStart w:id="650" w:name="__Fieldmark__453_3163064416"/>
            <w:bookmarkEnd w:id="6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1" w:name="__Fieldmark__454_3163064416"/>
            <w:bookmarkStart w:id="652" w:name="__Fieldmark__454_3163064416"/>
            <w:bookmarkEnd w:id="6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3" w:name="__Fieldmark__455_3163064416"/>
            <w:bookmarkStart w:id="654" w:name="__Fieldmark__455_3163064416"/>
            <w:bookmarkEnd w:id="6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5" w:name="__Fieldmark__456_3163064416"/>
            <w:bookmarkStart w:id="656" w:name="__Fieldmark__456_3163064416"/>
            <w:bookmarkEnd w:id="6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7" w:name="__Fieldmark__457_3163064416"/>
            <w:bookmarkStart w:id="658" w:name="__Fieldmark__457_3163064416"/>
            <w:bookmarkEnd w:id="6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59" w:name="__Fieldmark__458_3163064416"/>
            <w:bookmarkStart w:id="660" w:name="__Fieldmark__458_3163064416"/>
            <w:bookmarkEnd w:id="6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1" w:name="__Fieldmark__459_3163064416"/>
            <w:bookmarkStart w:id="662" w:name="__Fieldmark__459_3163064416"/>
            <w:bookmarkEnd w:id="6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3" w:name="__Fieldmark__460_3163064416"/>
            <w:bookmarkStart w:id="664" w:name="__Fieldmark__460_3163064416"/>
            <w:bookmarkEnd w:id="6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5" w:name="__Fieldmark__461_3163064416"/>
            <w:bookmarkStart w:id="666" w:name="__Fieldmark__461_3163064416"/>
            <w:bookmarkEnd w:id="6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7" w:name="__Fieldmark__462_3163064416"/>
            <w:bookmarkStart w:id="668" w:name="__Fieldmark__462_3163064416"/>
            <w:bookmarkEnd w:id="6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69" w:name="__Fieldmark__463_3163064416"/>
            <w:bookmarkStart w:id="670" w:name="__Fieldmark__463_3163064416"/>
            <w:bookmarkEnd w:id="6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1" w:name="__Fieldmark__464_3163064416"/>
            <w:bookmarkStart w:id="672" w:name="__Fieldmark__464_3163064416"/>
            <w:bookmarkEnd w:id="6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3" w:name="__Fieldmark__465_3163064416"/>
            <w:bookmarkStart w:id="674" w:name="__Fieldmark__465_3163064416"/>
            <w:bookmarkEnd w:id="6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5" w:name="__Fieldmark__466_3163064416"/>
            <w:bookmarkStart w:id="676" w:name="__Fieldmark__466_3163064416"/>
            <w:bookmarkEnd w:id="6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7" w:name="__Fieldmark__467_3163064416"/>
            <w:bookmarkStart w:id="678" w:name="__Fieldmark__467_3163064416"/>
            <w:bookmarkEnd w:id="6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79" w:name="__Fieldmark__468_3163064416"/>
            <w:bookmarkStart w:id="680" w:name="__Fieldmark__468_3163064416"/>
            <w:bookmarkEnd w:id="6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1" w:name="__Fieldmark__469_3163064416"/>
            <w:bookmarkStart w:id="682" w:name="__Fieldmark__469_3163064416"/>
            <w:bookmarkEnd w:id="6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3" w:name="__Fieldmark__470_3163064416"/>
            <w:bookmarkStart w:id="684" w:name="__Fieldmark__470_3163064416"/>
            <w:bookmarkEnd w:id="6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5" w:name="__Fieldmark__471_3163064416"/>
            <w:bookmarkStart w:id="686" w:name="__Fieldmark__471_3163064416"/>
            <w:bookmarkEnd w:id="6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7" w:name="__Fieldmark__472_3163064416"/>
            <w:bookmarkStart w:id="688" w:name="__Fieldmark__472_3163064416"/>
            <w:bookmarkEnd w:id="6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89" w:name="__Fieldmark__473_3163064416"/>
            <w:bookmarkStart w:id="690" w:name="__Fieldmark__473_3163064416"/>
            <w:bookmarkEnd w:id="6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1" w:name="__Fieldmark__474_3163064416"/>
            <w:bookmarkStart w:id="692" w:name="__Fieldmark__474_3163064416"/>
            <w:bookmarkEnd w:id="6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3" w:name="__Fieldmark__475_3163064416"/>
            <w:bookmarkStart w:id="694" w:name="__Fieldmark__475_3163064416"/>
            <w:bookmarkEnd w:id="6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5" w:name="__Fieldmark__476_3163064416"/>
            <w:bookmarkStart w:id="696" w:name="__Fieldmark__476_3163064416"/>
            <w:bookmarkEnd w:id="6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7" w:name="__Fieldmark__477_3163064416"/>
            <w:bookmarkStart w:id="698" w:name="__Fieldmark__477_3163064416"/>
            <w:bookmarkEnd w:id="6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7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699" w:name="__Fieldmark__481_3163064416"/>
            <w:bookmarkStart w:id="700" w:name="__Fieldmark__481_3163064416"/>
            <w:bookmarkEnd w:id="7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1" w:name="__Fieldmark__482_3163064416"/>
            <w:bookmarkStart w:id="702" w:name="__Fieldmark__482_3163064416"/>
            <w:bookmarkEnd w:id="7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3" w:name="__Fieldmark__484_3163064416"/>
            <w:bookmarkStart w:id="704" w:name="__Fieldmark__484_3163064416"/>
            <w:bookmarkEnd w:id="7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5" w:name="__Fieldmark__485_3163064416"/>
            <w:bookmarkStart w:id="706" w:name="__Fieldmark__485_3163064416"/>
            <w:bookmarkEnd w:id="7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7" w:name="__Fieldmark__487_3163064416"/>
            <w:bookmarkStart w:id="708" w:name="__Fieldmark__487_3163064416"/>
            <w:bookmarkEnd w:id="7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09" w:name="__Fieldmark__488_3163064416"/>
            <w:bookmarkStart w:id="710" w:name="__Fieldmark__488_3163064416"/>
            <w:bookmarkEnd w:id="7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1" w:name="__Fieldmark__490_3163064416"/>
            <w:bookmarkStart w:id="712" w:name="__Fieldmark__490_3163064416"/>
            <w:bookmarkEnd w:id="7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3" w:name="__Fieldmark__491_3163064416"/>
            <w:bookmarkStart w:id="714" w:name="__Fieldmark__491_3163064416"/>
            <w:bookmarkEnd w:id="7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5" w:name="__Fieldmark__493_3163064416"/>
            <w:bookmarkStart w:id="716" w:name="__Fieldmark__493_3163064416"/>
            <w:bookmarkEnd w:id="7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7" w:name="__Fieldmark__494_3163064416"/>
            <w:bookmarkStart w:id="718" w:name="__Fieldmark__494_3163064416"/>
            <w:bookmarkEnd w:id="7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19" w:name="__Fieldmark__497_3163064416"/>
            <w:bookmarkStart w:id="720" w:name="__Fieldmark__497_3163064416"/>
            <w:bookmarkEnd w:id="7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1" w:name="__Fieldmark__498_3163064416"/>
            <w:bookmarkStart w:id="722" w:name="__Fieldmark__498_3163064416"/>
            <w:bookmarkEnd w:id="7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3" w:name="__Fieldmark__499_3163064416"/>
            <w:bookmarkStart w:id="724" w:name="__Fieldmark__499_3163064416"/>
            <w:bookmarkEnd w:id="7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5" w:name="__Fieldmark__500_3163064416"/>
            <w:bookmarkStart w:id="726" w:name="__Fieldmark__500_3163064416"/>
            <w:bookmarkEnd w:id="7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7" w:name="__Fieldmark__501_3163064416"/>
            <w:bookmarkStart w:id="728" w:name="__Fieldmark__501_3163064416"/>
            <w:bookmarkEnd w:id="7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29" w:name="__Fieldmark__502_3163064416"/>
            <w:bookmarkStart w:id="730" w:name="__Fieldmark__502_3163064416"/>
            <w:bookmarkEnd w:id="7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1" w:name="__Fieldmark__503_3163064416"/>
            <w:bookmarkStart w:id="732" w:name="__Fieldmark__503_3163064416"/>
            <w:bookmarkEnd w:id="7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3" w:name="__Fieldmark__504_3163064416"/>
            <w:bookmarkStart w:id="734" w:name="__Fieldmark__504_3163064416"/>
            <w:bookmarkEnd w:id="7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5" w:name="__Fieldmark__505_3163064416"/>
            <w:bookmarkStart w:id="736" w:name="__Fieldmark__505_3163064416"/>
            <w:bookmarkEnd w:id="7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7" w:name="__Fieldmark__506_3163064416"/>
            <w:bookmarkStart w:id="738" w:name="__Fieldmark__506_3163064416"/>
            <w:bookmarkEnd w:id="7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39" w:name="__Fieldmark__507_3163064416"/>
            <w:bookmarkStart w:id="740" w:name="__Fieldmark__507_3163064416"/>
            <w:bookmarkEnd w:id="7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1" w:name="__Fieldmark__508_3163064416"/>
            <w:bookmarkStart w:id="742" w:name="__Fieldmark__508_3163064416"/>
            <w:bookmarkEnd w:id="7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3" w:name="__Fieldmark__509_3163064416"/>
            <w:bookmarkStart w:id="744" w:name="__Fieldmark__509_3163064416"/>
            <w:bookmarkEnd w:id="7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5" w:name="__Fieldmark__510_3163064416"/>
            <w:bookmarkStart w:id="746" w:name="__Fieldmark__510_3163064416"/>
            <w:bookmarkEnd w:id="7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7" w:name="__Fieldmark__511_3163064416"/>
            <w:bookmarkStart w:id="748" w:name="__Fieldmark__511_3163064416"/>
            <w:bookmarkEnd w:id="7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49" w:name="__Fieldmark__512_3163064416"/>
            <w:bookmarkStart w:id="750" w:name="__Fieldmark__512_3163064416"/>
            <w:bookmarkEnd w:id="7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1" w:name="__Fieldmark__513_3163064416"/>
            <w:bookmarkStart w:id="752" w:name="__Fieldmark__513_3163064416"/>
            <w:bookmarkEnd w:id="7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3" w:name="__Fieldmark__514_3163064416"/>
            <w:bookmarkStart w:id="754" w:name="__Fieldmark__514_3163064416"/>
            <w:bookmarkEnd w:id="7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5" w:name="__Fieldmark__515_3163064416"/>
            <w:bookmarkStart w:id="756" w:name="__Fieldmark__515_3163064416"/>
            <w:bookmarkEnd w:id="7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7" w:name="__Fieldmark__516_3163064416"/>
            <w:bookmarkStart w:id="758" w:name="__Fieldmark__516_3163064416"/>
            <w:bookmarkEnd w:id="7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59" w:name="__Fieldmark__517_3163064416"/>
            <w:bookmarkStart w:id="760" w:name="__Fieldmark__517_3163064416"/>
            <w:bookmarkEnd w:id="7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1" w:name="__Fieldmark__518_3163064416"/>
            <w:bookmarkStart w:id="762" w:name="__Fieldmark__518_3163064416"/>
            <w:bookmarkEnd w:id="7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3" w:name="__Fieldmark__519_3163064416"/>
            <w:bookmarkStart w:id="764" w:name="__Fieldmark__519_3163064416"/>
            <w:bookmarkEnd w:id="7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5" w:name="__Fieldmark__520_3163064416"/>
            <w:bookmarkStart w:id="766" w:name="__Fieldmark__520_3163064416"/>
            <w:bookmarkEnd w:id="7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7" w:name="__Fieldmark__521_3163064416"/>
            <w:bookmarkStart w:id="768" w:name="__Fieldmark__521_3163064416"/>
            <w:bookmarkEnd w:id="7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69" w:name="__Fieldmark__522_3163064416"/>
            <w:bookmarkStart w:id="770" w:name="__Fieldmark__522_3163064416"/>
            <w:bookmarkEnd w:id="7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1" w:name="__Fieldmark__523_3163064416"/>
            <w:bookmarkStart w:id="772" w:name="__Fieldmark__523_3163064416"/>
            <w:bookmarkEnd w:id="7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3" w:name="__Fieldmark__524_3163064416"/>
            <w:bookmarkStart w:id="774" w:name="__Fieldmark__524_3163064416"/>
            <w:bookmarkEnd w:id="7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5" w:name="__Fieldmark__525_3163064416"/>
            <w:bookmarkStart w:id="776" w:name="__Fieldmark__525_3163064416"/>
            <w:bookmarkEnd w:id="7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7" w:name="__Fieldmark__526_3163064416"/>
            <w:bookmarkStart w:id="778" w:name="__Fieldmark__526_3163064416"/>
            <w:bookmarkEnd w:id="7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79" w:name="__Fieldmark__527_3163064416"/>
            <w:bookmarkStart w:id="780" w:name="__Fieldmark__527_3163064416"/>
            <w:bookmarkEnd w:id="7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1" w:name="__Fieldmark__528_3163064416"/>
            <w:bookmarkStart w:id="782" w:name="__Fieldmark__528_3163064416"/>
            <w:bookmarkEnd w:id="7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3" w:name="__Fieldmark__529_3163064416"/>
            <w:bookmarkStart w:id="784" w:name="__Fieldmark__529_3163064416"/>
            <w:bookmarkEnd w:id="7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5" w:name="__Fieldmark__530_3163064416"/>
            <w:bookmarkStart w:id="786" w:name="__Fieldmark__530_3163064416"/>
            <w:bookmarkEnd w:id="7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7" w:name="__Fieldmark__531_3163064416"/>
            <w:bookmarkStart w:id="788" w:name="__Fieldmark__531_3163064416"/>
            <w:bookmarkEnd w:id="7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89" w:name="__Fieldmark__532_3163064416"/>
            <w:bookmarkStart w:id="790" w:name="__Fieldmark__532_3163064416"/>
            <w:bookmarkEnd w:id="7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1" w:name="__Fieldmark__533_3163064416"/>
            <w:bookmarkStart w:id="792" w:name="__Fieldmark__533_3163064416"/>
            <w:bookmarkEnd w:id="7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3" w:name="__Fieldmark__534_3163064416"/>
            <w:bookmarkStart w:id="794" w:name="__Fieldmark__534_3163064416"/>
            <w:bookmarkEnd w:id="7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5" w:name="__Fieldmark__535_3163064416"/>
            <w:bookmarkStart w:id="796" w:name="__Fieldmark__535_3163064416"/>
            <w:bookmarkEnd w:id="7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7" w:name="__Fieldmark__536_3163064416"/>
            <w:bookmarkStart w:id="798" w:name="__Fieldmark__536_3163064416"/>
            <w:bookmarkEnd w:id="7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8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799" w:name="__Fieldmark__540_3163064416"/>
            <w:bookmarkStart w:id="800" w:name="__Fieldmark__540_3163064416"/>
            <w:bookmarkEnd w:id="8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1" w:name="__Fieldmark__541_3163064416"/>
            <w:bookmarkStart w:id="802" w:name="__Fieldmark__541_3163064416"/>
            <w:bookmarkEnd w:id="8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3" w:name="__Fieldmark__543_3163064416"/>
            <w:bookmarkStart w:id="804" w:name="__Fieldmark__543_3163064416"/>
            <w:bookmarkEnd w:id="8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5" w:name="__Fieldmark__544_3163064416"/>
            <w:bookmarkStart w:id="806" w:name="__Fieldmark__544_3163064416"/>
            <w:bookmarkEnd w:id="8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7" w:name="__Fieldmark__546_3163064416"/>
            <w:bookmarkStart w:id="808" w:name="__Fieldmark__546_3163064416"/>
            <w:bookmarkEnd w:id="8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09" w:name="__Fieldmark__547_3163064416"/>
            <w:bookmarkStart w:id="810" w:name="__Fieldmark__547_3163064416"/>
            <w:bookmarkEnd w:id="8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1" w:name="__Fieldmark__549_3163064416"/>
            <w:bookmarkStart w:id="812" w:name="__Fieldmark__549_3163064416"/>
            <w:bookmarkEnd w:id="8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3" w:name="__Fieldmark__550_3163064416"/>
            <w:bookmarkStart w:id="814" w:name="__Fieldmark__550_3163064416"/>
            <w:bookmarkEnd w:id="8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5" w:name="__Fieldmark__552_3163064416"/>
            <w:bookmarkStart w:id="816" w:name="__Fieldmark__552_3163064416"/>
            <w:bookmarkEnd w:id="8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7" w:name="__Fieldmark__553_3163064416"/>
            <w:bookmarkStart w:id="818" w:name="__Fieldmark__553_3163064416"/>
            <w:bookmarkEnd w:id="8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19" w:name="__Fieldmark__556_3163064416"/>
            <w:bookmarkStart w:id="820" w:name="__Fieldmark__556_3163064416"/>
            <w:bookmarkEnd w:id="8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1" w:name="__Fieldmark__557_3163064416"/>
            <w:bookmarkStart w:id="822" w:name="__Fieldmark__557_3163064416"/>
            <w:bookmarkEnd w:id="8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3" w:name="__Fieldmark__558_3163064416"/>
            <w:bookmarkStart w:id="824" w:name="__Fieldmark__558_3163064416"/>
            <w:bookmarkEnd w:id="8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5" w:name="__Fieldmark__559_3163064416"/>
            <w:bookmarkStart w:id="826" w:name="__Fieldmark__559_3163064416"/>
            <w:bookmarkEnd w:id="8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7" w:name="__Fieldmark__560_3163064416"/>
            <w:bookmarkStart w:id="828" w:name="__Fieldmark__560_3163064416"/>
            <w:bookmarkEnd w:id="8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29" w:name="__Fieldmark__561_3163064416"/>
            <w:bookmarkStart w:id="830" w:name="__Fieldmark__561_3163064416"/>
            <w:bookmarkEnd w:id="8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1" w:name="__Fieldmark__562_3163064416"/>
            <w:bookmarkStart w:id="832" w:name="__Fieldmark__562_3163064416"/>
            <w:bookmarkEnd w:id="8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3" w:name="__Fieldmark__563_3163064416"/>
            <w:bookmarkStart w:id="834" w:name="__Fieldmark__563_3163064416"/>
            <w:bookmarkEnd w:id="8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5" w:name="__Fieldmark__564_3163064416"/>
            <w:bookmarkStart w:id="836" w:name="__Fieldmark__564_3163064416"/>
            <w:bookmarkEnd w:id="8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7" w:name="__Fieldmark__565_3163064416"/>
            <w:bookmarkStart w:id="838" w:name="__Fieldmark__565_3163064416"/>
            <w:bookmarkEnd w:id="8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39" w:name="__Fieldmark__566_3163064416"/>
            <w:bookmarkStart w:id="840" w:name="__Fieldmark__566_3163064416"/>
            <w:bookmarkEnd w:id="8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1" w:name="__Fieldmark__567_3163064416"/>
            <w:bookmarkStart w:id="842" w:name="__Fieldmark__567_3163064416"/>
            <w:bookmarkEnd w:id="8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3" w:name="__Fieldmark__568_3163064416"/>
            <w:bookmarkStart w:id="844" w:name="__Fieldmark__568_3163064416"/>
            <w:bookmarkEnd w:id="8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5" w:name="__Fieldmark__569_3163064416"/>
            <w:bookmarkStart w:id="846" w:name="__Fieldmark__569_3163064416"/>
            <w:bookmarkEnd w:id="8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7" w:name="__Fieldmark__570_3163064416"/>
            <w:bookmarkStart w:id="848" w:name="__Fieldmark__570_3163064416"/>
            <w:bookmarkEnd w:id="8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49" w:name="__Fieldmark__571_3163064416"/>
            <w:bookmarkStart w:id="850" w:name="__Fieldmark__571_3163064416"/>
            <w:bookmarkEnd w:id="8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1" w:name="__Fieldmark__572_3163064416"/>
            <w:bookmarkStart w:id="852" w:name="__Fieldmark__572_3163064416"/>
            <w:bookmarkEnd w:id="8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3" w:name="__Fieldmark__573_3163064416"/>
            <w:bookmarkStart w:id="854" w:name="__Fieldmark__573_3163064416"/>
            <w:bookmarkEnd w:id="8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5" w:name="__Fieldmark__574_3163064416"/>
            <w:bookmarkStart w:id="856" w:name="__Fieldmark__574_3163064416"/>
            <w:bookmarkEnd w:id="8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7" w:name="__Fieldmark__575_3163064416"/>
            <w:bookmarkStart w:id="858" w:name="__Fieldmark__575_3163064416"/>
            <w:bookmarkEnd w:id="8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59" w:name="__Fieldmark__576_3163064416"/>
            <w:bookmarkStart w:id="860" w:name="__Fieldmark__576_3163064416"/>
            <w:bookmarkEnd w:id="8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1" w:name="__Fieldmark__577_3163064416"/>
            <w:bookmarkStart w:id="862" w:name="__Fieldmark__577_3163064416"/>
            <w:bookmarkEnd w:id="8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3" w:name="__Fieldmark__578_3163064416"/>
            <w:bookmarkStart w:id="864" w:name="__Fieldmark__578_3163064416"/>
            <w:bookmarkEnd w:id="8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5" w:name="__Fieldmark__579_3163064416"/>
            <w:bookmarkStart w:id="866" w:name="__Fieldmark__579_3163064416"/>
            <w:bookmarkEnd w:id="8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7" w:name="__Fieldmark__580_3163064416"/>
            <w:bookmarkStart w:id="868" w:name="__Fieldmark__580_3163064416"/>
            <w:bookmarkEnd w:id="8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69" w:name="__Fieldmark__581_3163064416"/>
            <w:bookmarkStart w:id="870" w:name="__Fieldmark__581_3163064416"/>
            <w:bookmarkEnd w:id="8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1" w:name="__Fieldmark__582_3163064416"/>
            <w:bookmarkStart w:id="872" w:name="__Fieldmark__582_3163064416"/>
            <w:bookmarkEnd w:id="8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3" w:name="__Fieldmark__583_3163064416"/>
            <w:bookmarkStart w:id="874" w:name="__Fieldmark__583_3163064416"/>
            <w:bookmarkEnd w:id="8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5" w:name="__Fieldmark__584_3163064416"/>
            <w:bookmarkStart w:id="876" w:name="__Fieldmark__584_3163064416"/>
            <w:bookmarkEnd w:id="8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7" w:name="__Fieldmark__585_3163064416"/>
            <w:bookmarkStart w:id="878" w:name="__Fieldmark__585_3163064416"/>
            <w:bookmarkEnd w:id="8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79" w:name="__Fieldmark__586_3163064416"/>
            <w:bookmarkStart w:id="880" w:name="__Fieldmark__586_3163064416"/>
            <w:bookmarkEnd w:id="8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1" w:name="__Fieldmark__587_3163064416"/>
            <w:bookmarkStart w:id="882" w:name="__Fieldmark__587_3163064416"/>
            <w:bookmarkEnd w:id="8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3" w:name="__Fieldmark__588_3163064416"/>
            <w:bookmarkStart w:id="884" w:name="__Fieldmark__588_3163064416"/>
            <w:bookmarkEnd w:id="8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5" w:name="__Fieldmark__589_3163064416"/>
            <w:bookmarkStart w:id="886" w:name="__Fieldmark__589_3163064416"/>
            <w:bookmarkEnd w:id="8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7" w:name="__Fieldmark__590_3163064416"/>
            <w:bookmarkStart w:id="888" w:name="__Fieldmark__590_3163064416"/>
            <w:bookmarkEnd w:id="8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89" w:name="__Fieldmark__591_3163064416"/>
            <w:bookmarkStart w:id="890" w:name="__Fieldmark__591_3163064416"/>
            <w:bookmarkEnd w:id="8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1" w:name="__Fieldmark__592_3163064416"/>
            <w:bookmarkStart w:id="892" w:name="__Fieldmark__592_3163064416"/>
            <w:bookmarkEnd w:id="8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3" w:name="__Fieldmark__593_3163064416"/>
            <w:bookmarkStart w:id="894" w:name="__Fieldmark__593_3163064416"/>
            <w:bookmarkEnd w:id="8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5" w:name="__Fieldmark__594_3163064416"/>
            <w:bookmarkStart w:id="896" w:name="__Fieldmark__594_3163064416"/>
            <w:bookmarkEnd w:id="8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7" w:name="__Fieldmark__595_3163064416"/>
            <w:bookmarkStart w:id="898" w:name="__Fieldmark__595_3163064416"/>
            <w:bookmarkEnd w:id="8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9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899" w:name="__Fieldmark__599_3163064416"/>
            <w:bookmarkStart w:id="900" w:name="__Fieldmark__599_3163064416"/>
            <w:bookmarkEnd w:id="9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1" w:name="__Fieldmark__600_3163064416"/>
            <w:bookmarkStart w:id="902" w:name="__Fieldmark__600_3163064416"/>
            <w:bookmarkEnd w:id="9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3" w:name="__Fieldmark__602_3163064416"/>
            <w:bookmarkStart w:id="904" w:name="__Fieldmark__602_3163064416"/>
            <w:bookmarkEnd w:id="9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5" w:name="__Fieldmark__603_3163064416"/>
            <w:bookmarkStart w:id="906" w:name="__Fieldmark__603_3163064416"/>
            <w:bookmarkEnd w:id="9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7" w:name="__Fieldmark__605_3163064416"/>
            <w:bookmarkStart w:id="908" w:name="__Fieldmark__605_3163064416"/>
            <w:bookmarkEnd w:id="9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09" w:name="__Fieldmark__606_3163064416"/>
            <w:bookmarkStart w:id="910" w:name="__Fieldmark__606_3163064416"/>
            <w:bookmarkEnd w:id="9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1" w:name="__Fieldmark__608_3163064416"/>
            <w:bookmarkStart w:id="912" w:name="__Fieldmark__608_3163064416"/>
            <w:bookmarkEnd w:id="9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3" w:name="__Fieldmark__609_3163064416"/>
            <w:bookmarkStart w:id="914" w:name="__Fieldmark__609_3163064416"/>
            <w:bookmarkEnd w:id="9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5" w:name="__Fieldmark__611_3163064416"/>
            <w:bookmarkStart w:id="916" w:name="__Fieldmark__611_3163064416"/>
            <w:bookmarkEnd w:id="9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7" w:name="__Fieldmark__612_3163064416"/>
            <w:bookmarkStart w:id="918" w:name="__Fieldmark__612_3163064416"/>
            <w:bookmarkEnd w:id="9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19" w:name="__Fieldmark__615_3163064416"/>
            <w:bookmarkStart w:id="920" w:name="__Fieldmark__615_3163064416"/>
            <w:bookmarkEnd w:id="9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1" w:name="__Fieldmark__616_3163064416"/>
            <w:bookmarkStart w:id="922" w:name="__Fieldmark__616_3163064416"/>
            <w:bookmarkEnd w:id="9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3" w:name="__Fieldmark__617_3163064416"/>
            <w:bookmarkStart w:id="924" w:name="__Fieldmark__617_3163064416"/>
            <w:bookmarkEnd w:id="9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5" w:name="__Fieldmark__618_3163064416"/>
            <w:bookmarkStart w:id="926" w:name="__Fieldmark__618_3163064416"/>
            <w:bookmarkEnd w:id="9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7" w:name="__Fieldmark__619_3163064416"/>
            <w:bookmarkStart w:id="928" w:name="__Fieldmark__619_3163064416"/>
            <w:bookmarkEnd w:id="9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29" w:name="__Fieldmark__620_3163064416"/>
            <w:bookmarkStart w:id="930" w:name="__Fieldmark__620_3163064416"/>
            <w:bookmarkEnd w:id="9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1" w:name="__Fieldmark__621_3163064416"/>
            <w:bookmarkStart w:id="932" w:name="__Fieldmark__621_3163064416"/>
            <w:bookmarkEnd w:id="9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3" w:name="__Fieldmark__622_3163064416"/>
            <w:bookmarkStart w:id="934" w:name="__Fieldmark__622_3163064416"/>
            <w:bookmarkEnd w:id="9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5" w:name="__Fieldmark__623_3163064416"/>
            <w:bookmarkStart w:id="936" w:name="__Fieldmark__623_3163064416"/>
            <w:bookmarkEnd w:id="9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7" w:name="__Fieldmark__624_3163064416"/>
            <w:bookmarkStart w:id="938" w:name="__Fieldmark__624_3163064416"/>
            <w:bookmarkEnd w:id="9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39" w:name="__Fieldmark__625_3163064416"/>
            <w:bookmarkStart w:id="940" w:name="__Fieldmark__625_3163064416"/>
            <w:bookmarkEnd w:id="9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1" w:name="__Fieldmark__626_3163064416"/>
            <w:bookmarkStart w:id="942" w:name="__Fieldmark__626_3163064416"/>
            <w:bookmarkEnd w:id="9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3" w:name="__Fieldmark__627_3163064416"/>
            <w:bookmarkStart w:id="944" w:name="__Fieldmark__627_3163064416"/>
            <w:bookmarkEnd w:id="9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5" w:name="__Fieldmark__628_3163064416"/>
            <w:bookmarkStart w:id="946" w:name="__Fieldmark__628_3163064416"/>
            <w:bookmarkEnd w:id="9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7" w:name="__Fieldmark__629_3163064416"/>
            <w:bookmarkStart w:id="948" w:name="__Fieldmark__629_3163064416"/>
            <w:bookmarkEnd w:id="9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49" w:name="__Fieldmark__630_3163064416"/>
            <w:bookmarkStart w:id="950" w:name="__Fieldmark__630_3163064416"/>
            <w:bookmarkEnd w:id="9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1" w:name="__Fieldmark__631_3163064416"/>
            <w:bookmarkStart w:id="952" w:name="__Fieldmark__631_3163064416"/>
            <w:bookmarkEnd w:id="9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3" w:name="__Fieldmark__632_3163064416"/>
            <w:bookmarkStart w:id="954" w:name="__Fieldmark__632_3163064416"/>
            <w:bookmarkEnd w:id="9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5" w:name="__Fieldmark__633_3163064416"/>
            <w:bookmarkStart w:id="956" w:name="__Fieldmark__633_3163064416"/>
            <w:bookmarkEnd w:id="9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7" w:name="__Fieldmark__634_3163064416"/>
            <w:bookmarkStart w:id="958" w:name="__Fieldmark__634_3163064416"/>
            <w:bookmarkEnd w:id="9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59" w:name="__Fieldmark__635_3163064416"/>
            <w:bookmarkStart w:id="960" w:name="__Fieldmark__635_3163064416"/>
            <w:bookmarkEnd w:id="9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1" w:name="__Fieldmark__636_3163064416"/>
            <w:bookmarkStart w:id="962" w:name="__Fieldmark__636_3163064416"/>
            <w:bookmarkEnd w:id="9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3" w:name="__Fieldmark__637_3163064416"/>
            <w:bookmarkStart w:id="964" w:name="__Fieldmark__637_3163064416"/>
            <w:bookmarkEnd w:id="9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5" w:name="__Fieldmark__638_3163064416"/>
            <w:bookmarkStart w:id="966" w:name="__Fieldmark__638_3163064416"/>
            <w:bookmarkEnd w:id="9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7" w:name="__Fieldmark__639_3163064416"/>
            <w:bookmarkStart w:id="968" w:name="__Fieldmark__639_3163064416"/>
            <w:bookmarkEnd w:id="9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69" w:name="__Fieldmark__640_3163064416"/>
            <w:bookmarkStart w:id="970" w:name="__Fieldmark__640_3163064416"/>
            <w:bookmarkEnd w:id="9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1" w:name="__Fieldmark__641_3163064416"/>
            <w:bookmarkStart w:id="972" w:name="__Fieldmark__641_3163064416"/>
            <w:bookmarkEnd w:id="9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3" w:name="__Fieldmark__642_3163064416"/>
            <w:bookmarkStart w:id="974" w:name="__Fieldmark__642_3163064416"/>
            <w:bookmarkEnd w:id="9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5" w:name="__Fieldmark__643_3163064416"/>
            <w:bookmarkStart w:id="976" w:name="__Fieldmark__643_3163064416"/>
            <w:bookmarkEnd w:id="9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7" w:name="__Fieldmark__644_3163064416"/>
            <w:bookmarkStart w:id="978" w:name="__Fieldmark__644_3163064416"/>
            <w:bookmarkEnd w:id="9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79" w:name="__Fieldmark__645_3163064416"/>
            <w:bookmarkStart w:id="980" w:name="__Fieldmark__645_3163064416"/>
            <w:bookmarkEnd w:id="9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1" w:name="__Fieldmark__646_3163064416"/>
            <w:bookmarkStart w:id="982" w:name="__Fieldmark__646_3163064416"/>
            <w:bookmarkEnd w:id="9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3" w:name="__Fieldmark__647_3163064416"/>
            <w:bookmarkStart w:id="984" w:name="__Fieldmark__647_3163064416"/>
            <w:bookmarkEnd w:id="9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5" w:name="__Fieldmark__648_3163064416"/>
            <w:bookmarkStart w:id="986" w:name="__Fieldmark__648_3163064416"/>
            <w:bookmarkEnd w:id="9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7" w:name="__Fieldmark__649_3163064416"/>
            <w:bookmarkStart w:id="988" w:name="__Fieldmark__649_3163064416"/>
            <w:bookmarkEnd w:id="9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89" w:name="__Fieldmark__650_3163064416"/>
            <w:bookmarkStart w:id="990" w:name="__Fieldmark__650_3163064416"/>
            <w:bookmarkEnd w:id="9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1" w:name="__Fieldmark__651_3163064416"/>
            <w:bookmarkStart w:id="992" w:name="__Fieldmark__651_3163064416"/>
            <w:bookmarkEnd w:id="9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3" w:name="__Fieldmark__652_3163064416"/>
            <w:bookmarkStart w:id="994" w:name="__Fieldmark__652_3163064416"/>
            <w:bookmarkEnd w:id="9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5" w:name="__Fieldmark__653_3163064416"/>
            <w:bookmarkStart w:id="996" w:name="__Fieldmark__653_3163064416"/>
            <w:bookmarkEnd w:id="9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7" w:name="__Fieldmark__654_3163064416"/>
            <w:bookmarkStart w:id="998" w:name="__Fieldmark__654_3163064416"/>
            <w:bookmarkEnd w:id="9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824"/>
        <w:gridCol w:w="1823"/>
        <w:gridCol w:w="1823"/>
        <w:gridCol w:w="1824"/>
      </w:tblGrid>
      <w:tr>
        <w:trPr>
          <w:trHeight w:val="248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CQ 10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Stem: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999" w:name="__Fieldmark__658_3163064416"/>
            <w:bookmarkStart w:id="1000" w:name="__Fieldmark__658_3163064416"/>
            <w:bookmarkEnd w:id="100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1" w:name="__Fieldmark__659_3163064416"/>
            <w:bookmarkStart w:id="1002" w:name="__Fieldmark__659_3163064416"/>
            <w:bookmarkEnd w:id="100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3" w:name="__Fieldmark__661_3163064416"/>
            <w:bookmarkStart w:id="1004" w:name="__Fieldmark__661_3163064416"/>
            <w:bookmarkEnd w:id="100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5" w:name="__Fieldmark__662_3163064416"/>
            <w:bookmarkStart w:id="1006" w:name="__Fieldmark__662_3163064416"/>
            <w:bookmarkEnd w:id="100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7" w:name="__Fieldmark__664_3163064416"/>
            <w:bookmarkStart w:id="1008" w:name="__Fieldmark__664_3163064416"/>
            <w:bookmarkEnd w:id="100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09" w:name="__Fieldmark__665_3163064416"/>
            <w:bookmarkStart w:id="1010" w:name="__Fieldmark__665_3163064416"/>
            <w:bookmarkEnd w:id="101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1" w:name="__Fieldmark__667_3163064416"/>
            <w:bookmarkStart w:id="1012" w:name="__Fieldmark__667_3163064416"/>
            <w:bookmarkEnd w:id="101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3" w:name="__Fieldmark__668_3163064416"/>
            <w:bookmarkStart w:id="1014" w:name="__Fieldmark__668_3163064416"/>
            <w:bookmarkEnd w:id="101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5" w:name="__Fieldmark__670_3163064416"/>
            <w:bookmarkStart w:id="1016" w:name="__Fieldmark__670_3163064416"/>
            <w:bookmarkEnd w:id="101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True</w:t>
            </w:r>
          </w:p>
        </w:tc>
        <w:tc>
          <w:tcPr>
            <w:tcW w:w="1824" w:type="dxa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7" w:name="__Fieldmark__671_3163064416"/>
            <w:bookmarkStart w:id="1018" w:name="__Fieldmark__671_3163064416"/>
            <w:bookmarkEnd w:id="101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 False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Author details</w:t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name: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uthor e-mail address: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EBO Curriculum mapping of the MCQ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19" w:name="__Fieldmark__674_3163064416"/>
            <w:bookmarkStart w:id="1020" w:name="__Fieldmark__674_3163064416"/>
            <w:bookmarkEnd w:id="102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tics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1" w:name="__Fieldmark__675_3163064416"/>
            <w:bookmarkStart w:id="1022" w:name="__Fieldmark__675_3163064416"/>
            <w:bookmarkEnd w:id="102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on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3" w:name="__Fieldmark__676_3163064416"/>
            <w:bookmarkStart w:id="1024" w:name="__Fieldmark__676_3163064416"/>
            <w:bookmarkEnd w:id="102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ntact lenses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5" w:name="__Fieldmark__677_3163064416"/>
            <w:bookmarkStart w:id="1026" w:name="__Fieldmark__677_3163064416"/>
            <w:bookmarkEnd w:id="102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aediatric 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7" w:name="__Fieldmark__678_3163064416"/>
            <w:bookmarkStart w:id="1028" w:name="__Fieldmark__678_3163064416"/>
            <w:bookmarkEnd w:id="102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Strabism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29" w:name="__Fieldmark__679_3163064416"/>
            <w:bookmarkStart w:id="1030" w:name="__Fieldmark__679_3163064416"/>
            <w:bookmarkEnd w:id="103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Extern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1" w:name="__Fieldmark__680_3163064416"/>
            <w:bookmarkStart w:id="1032" w:name="__Fieldmark__680_3163064416"/>
            <w:bookmarkEnd w:id="103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orneal disease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3" w:name="__Fieldmark__681_3163064416"/>
            <w:bookmarkStart w:id="1034" w:name="__Fieldmark__681_3163064416"/>
            <w:bookmarkEnd w:id="103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Adnexal disease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5" w:name="__Fieldmark__682_3163064416"/>
            <w:bookmarkStart w:id="1036" w:name="__Fieldmark__682_3163064416"/>
            <w:bookmarkEnd w:id="103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laucom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7" w:name="__Fieldmark__683_3163064416"/>
            <w:bookmarkStart w:id="1038" w:name="__Fieldmark__683_3163064416"/>
            <w:bookmarkEnd w:id="103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Cataract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39" w:name="__Fieldmark__684_3163064416"/>
            <w:bookmarkStart w:id="1040" w:name="__Fieldmark__684_3163064416"/>
            <w:bookmarkEnd w:id="104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fractive surger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1" w:name="__Fieldmark__685_3163064416"/>
            <w:bookmarkStart w:id="1042" w:name="__Fieldmark__685_3163064416"/>
            <w:bookmarkEnd w:id="104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Retina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3" w:name="__Fieldmark__686_3163064416"/>
            <w:bookmarkStart w:id="1044" w:name="__Fieldmark__686_3163064416"/>
            <w:bookmarkEnd w:id="104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Vitreou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5" w:name="__Fieldmark__687_3163064416"/>
            <w:bookmarkStart w:id="1046" w:name="__Fieldmark__687_3163064416"/>
            <w:bookmarkEnd w:id="104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Uvea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7" w:name="__Fieldmark__688_3163064416"/>
            <w:bookmarkStart w:id="1048" w:name="__Fieldmark__688_3163064416"/>
            <w:bookmarkEnd w:id="104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Neuro-ophthalm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49" w:name="__Fieldmark__689_3163064416"/>
            <w:bookmarkStart w:id="1050" w:name="__Fieldmark__689_3163064416"/>
            <w:bookmarkEnd w:id="105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rbital disease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1" w:name="__Fieldmark__690_3163064416"/>
            <w:bookmarkStart w:id="1052" w:name="__Fieldmark__690_3163064416"/>
            <w:bookmarkEnd w:id="105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culoplastic surger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93" w:type="dxa"/>
            <w:gridSpan w:val="3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3" w:name="__Fieldmark__691_3163064416"/>
            <w:bookmarkStart w:id="1054" w:name="__Fieldmark__691_3163064416"/>
            <w:bookmarkEnd w:id="105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General medicine relevant to ophthalm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5" w:name="__Fieldmark__692_3163064416"/>
            <w:bookmarkStart w:id="1056" w:name="__Fieldmark__692_3163064416"/>
            <w:bookmarkEnd w:id="105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Ophthalmic path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7" w:name="__Fieldmark__693_3163064416"/>
            <w:bookmarkStart w:id="1058" w:name="__Fieldmark__693_3163064416"/>
            <w:bookmarkEnd w:id="105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Microbiology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59" w:name="__Fieldmark__694_3163064416"/>
            <w:bookmarkStart w:id="1060" w:name="__Fieldmark__694_3163064416"/>
            <w:bookmarkEnd w:id="106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Immunology</w:t>
            </w:r>
          </w:p>
        </w:tc>
      </w:tr>
      <w:tr>
        <w:trPr>
          <w:trHeight w:val="372" w:hRule="atLeast"/>
        </w:trPr>
        <w:tc>
          <w:tcPr>
            <w:tcW w:w="3646" w:type="dxa"/>
            <w:tcBorders>
              <w:lef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1" w:name="__Fieldmark__695_3163064416"/>
            <w:bookmarkStart w:id="1062" w:name="__Fieldmark__695_3163064416"/>
            <w:bookmarkEnd w:id="106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Pharmacology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3" w:name="__Fieldmark__696_3163064416"/>
            <w:bookmarkStart w:id="1064" w:name="__Fieldmark__696_3163064416"/>
            <w:bookmarkEnd w:id="106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Therapeutics</w:t>
            </w:r>
          </w:p>
        </w:tc>
        <w:tc>
          <w:tcPr>
            <w:tcW w:w="3647" w:type="dxa"/>
            <w:gridSpan w:val="2"/>
            <w:tcBorders>
              <w:right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940" w:type="dxa"/>
            <w:gridSpan w:val="5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Reference book(s)</w:t>
            </w:r>
            <w:r>
              <w:rPr>
                <w:b/>
                <w:color w:val="FFFFFF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5" w:name="__Fieldmark__697_3163064416"/>
            <w:bookmarkStart w:id="1066" w:name="__Fieldmark__697_3163064416"/>
            <w:bookmarkEnd w:id="106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 – Update on general medicine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7" w:name="__Fieldmark__698_3163064416"/>
            <w:bookmarkStart w:id="1068" w:name="__Fieldmark__698_3163064416"/>
            <w:bookmarkEnd w:id="106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2 – Fundamentals and principles of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69" w:name="__Fieldmark__699_3163064416"/>
            <w:bookmarkStart w:id="1070" w:name="__Fieldmark__699_3163064416"/>
            <w:bookmarkEnd w:id="107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3 – Clinical optic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1" w:name="__Fieldmark__700_3163064416"/>
            <w:bookmarkStart w:id="1072" w:name="__Fieldmark__700_3163064416"/>
            <w:bookmarkEnd w:id="107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4 – Ophthalmic pathology and intraocular tumor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3" w:name="__Fieldmark__701_3163064416"/>
            <w:bookmarkStart w:id="1074" w:name="__Fieldmark__701_3163064416"/>
            <w:bookmarkEnd w:id="107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5 – Neuro-ophthalmolog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5" w:name="__Fieldmark__702_3163064416"/>
            <w:bookmarkStart w:id="1076" w:name="__Fieldmark__702_3163064416"/>
            <w:bookmarkEnd w:id="107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6 – Pediatric ophthalmology and strabism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7" w:name="__Fieldmark__703_3163064416"/>
            <w:bookmarkStart w:id="1078" w:name="__Fieldmark__703_3163064416"/>
            <w:bookmarkEnd w:id="107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7 – Orbit, eyelids and lacrimal system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79" w:name="__Fieldmark__704_3163064416"/>
            <w:bookmarkStart w:id="1080" w:name="__Fieldmark__704_3163064416"/>
            <w:bookmarkEnd w:id="108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8 – External disease and corne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1" w:name="__Fieldmark__705_3163064416"/>
            <w:bookmarkStart w:id="1082" w:name="__Fieldmark__705_3163064416"/>
            <w:bookmarkEnd w:id="108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9 – Intraocular inflammation and uveitis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3" w:name="__Fieldmark__706_3163064416"/>
            <w:bookmarkStart w:id="1084" w:name="__Fieldmark__706_3163064416"/>
            <w:bookmarkEnd w:id="108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16"/>
                <w:szCs w:val="16"/>
                <w:lang w:val="en-US"/>
              </w:rPr>
              <w:t>BCSC-10 – Glaucoma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5" w:name="__Fieldmark__707_3163064416"/>
            <w:bookmarkStart w:id="1086" w:name="__Fieldmark__707_3163064416"/>
            <w:bookmarkEnd w:id="108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1 – Lens and cataract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7" w:name="__Fieldmark__708_3163064416"/>
            <w:bookmarkStart w:id="1088" w:name="__Fieldmark__708_3163064416"/>
            <w:bookmarkEnd w:id="108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2 – Retina and vitreous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89" w:name="__Fieldmark__709_3163064416"/>
            <w:bookmarkStart w:id="1090" w:name="__Fieldmark__709_3163064416"/>
            <w:bookmarkEnd w:id="1090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BCSC-13 – Refractive surgery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1" w:name="__Fieldmark__710_3163064416"/>
            <w:bookmarkStart w:id="1092" w:name="__Fieldmark__710_3163064416"/>
            <w:bookmarkEnd w:id="1092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Kanski J.J. – Clinical ophthalmology: a systematic approach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3" w:name="__Fieldmark__711_3163064416"/>
            <w:bookmarkStart w:id="1094" w:name="__Fieldmark__711_3163064416"/>
            <w:bookmarkEnd w:id="1094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Spalton D.J. – Atlas of clinical ophthalmology</w:t>
            </w:r>
          </w:p>
        </w:tc>
      </w:tr>
      <w:tr>
        <w:trPr>
          <w:trHeight w:val="372" w:hRule="atLeast"/>
        </w:trPr>
        <w:tc>
          <w:tcPr>
            <w:tcW w:w="5470" w:type="dxa"/>
            <w:gridSpan w:val="2"/>
            <w:tcBorders>
              <w:lef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5" w:name="__Fieldmark__712_3163064416"/>
            <w:bookmarkStart w:id="1096" w:name="__Fieldmark__712_3163064416"/>
            <w:bookmarkEnd w:id="1096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The Wills Eye Manual</w:t>
            </w:r>
          </w:p>
        </w:tc>
        <w:tc>
          <w:tcPr>
            <w:tcW w:w="5470" w:type="dxa"/>
            <w:gridSpan w:val="3"/>
            <w:tcBorders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/>
              </w:rPr>
              <w:fldChar w:fldCharType="separate"/>
            </w:r>
            <w:bookmarkStart w:id="1097" w:name="__Fieldmark__713_3163064416"/>
            <w:bookmarkStart w:id="1098" w:name="__Fieldmark__713_3163064416"/>
            <w:bookmarkEnd w:id="1098"/>
            <w:r>
              <w:rPr>
                <w:color w:val="1F497D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color w:val="1F497D"/>
                <w:lang w:val="en-US"/>
              </w:rPr>
              <w:fldChar w:fldCharType="end"/>
            </w:r>
            <w:r>
              <w:rPr>
                <w:color w:val="1F497D"/>
                <w:sz w:val="16"/>
                <w:szCs w:val="16"/>
                <w:lang w:val="en-US"/>
              </w:rPr>
              <w:t xml:space="preserve"> Moorfields manual of ophthalmology</w:t>
            </w:r>
          </w:p>
        </w:tc>
      </w:tr>
      <w:tr>
        <w:trPr>
          <w:trHeight w:val="850" w:hRule="atLeast"/>
        </w:trPr>
        <w:tc>
          <w:tcPr>
            <w:tcW w:w="10940" w:type="dxa"/>
            <w:gridSpan w:val="5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 xml:space="preserve">Any other references: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0" w:leader="none"/>
        <w:tab w:val="right" w:pos="10800" w:leader="none"/>
      </w:tabs>
      <w:spacing w:before="240" w:after="0"/>
      <w:rPr/>
    </w:pPr>
    <w:r>
      <w:rPr>
        <w:b/>
        <w:color w:val="1F497D"/>
      </w:rPr>
      <w:t>EBO-ENET-2024</w:t>
      <w:tab/>
      <w:tab/>
      <w:t xml:space="preserve">Page </w:t>
    </w:r>
    <w:r>
      <w:rPr>
        <w:b/>
        <w:color w:val="1F497D"/>
      </w:rPr>
      <w:fldChar w:fldCharType="begin"/>
    </w:r>
    <w:r>
      <w:rPr>
        <w:b/>
        <w:color w:val="1F497D"/>
      </w:rPr>
      <w:instrText xml:space="preserve"> PAGE \* ARABIC </w:instrText>
    </w:r>
    <w:r>
      <w:rPr>
        <w:b/>
        <w:color w:val="1F497D"/>
      </w:rPr>
      <w:fldChar w:fldCharType="separate"/>
    </w:r>
    <w:r>
      <w:rPr>
        <w:b/>
        <w:color w:val="1F497D"/>
      </w:rPr>
      <w:t>85</w:t>
    </w:r>
    <w:r>
      <w:rPr>
        <w:b/>
        <w:color w:val="1F497D"/>
      </w:rPr>
      <w:fldChar w:fldCharType="end"/>
    </w:r>
    <w:r>
      <w:rPr>
        <w:b/>
        <w:color w:val="1F497D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1463040" cy="427990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91970" cy="31178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508" t="21544" r="36372" b="7200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6851650" cy="548132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8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1650" cy="548132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8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1F497D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nl-NL"/>
    </w:rPr>
  </w:style>
  <w:style w:type="character" w:styleId="FooterChar">
    <w:name w:val="Footer Char"/>
    <w:qFormat/>
    <w:rPr>
      <w:rFonts w:ascii="Arial" w:hAnsi="Arial" w:cs="Arial"/>
      <w:szCs w:val="24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ing1Char">
    <w:name w:val="Heading 1 Char"/>
    <w:qFormat/>
    <w:rPr>
      <w:rFonts w:ascii="Verdana" w:hAnsi="Verdana" w:cs="Verdana"/>
      <w:b/>
      <w:bCs/>
      <w:color w:val="1F497D"/>
      <w:kern w:val="2"/>
      <w:sz w:val="32"/>
      <w:szCs w:val="32"/>
      <w:lang w:val="nl-NL"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caps/>
      <w:color w:val="1F497D"/>
      <w:kern w:val="2"/>
      <w:sz w:val="36"/>
      <w:szCs w:val="32"/>
      <w:lang w:val="nl-NL"/>
    </w:rPr>
  </w:style>
  <w:style w:type="character" w:styleId="SubtitleChar">
    <w:name w:val="Subtitle Char"/>
    <w:qFormat/>
    <w:rPr>
      <w:rFonts w:ascii="Verdana" w:hAnsi="Verdana" w:cs="Verdana"/>
      <w:b/>
      <w:bCs/>
      <w:color w:val="1F497D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480"/>
      <w:jc w:val="center"/>
      <w:outlineLvl w:val="0"/>
    </w:pPr>
    <w:rPr>
      <w:b/>
      <w:caps/>
      <w:color w:val="1F497D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Cs w:val="false"/>
      <w:sz w:val="20"/>
    </w:rPr>
  </w:style>
  <w:style w:type="paragraph" w:styleId="Footer">
    <w:name w:val="Footer"/>
    <w:basedOn w:val="Normal"/>
    <w:pPr/>
    <w:rPr>
      <w:rFonts w:ascii="Arial" w:hAnsi="Arial" w:cs="Arial"/>
      <w:bCs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  <w:color w:val="1F497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flanagan@ebo-online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27:00Z</dcterms:created>
  <dc:creator>Mathysen, Danny</dc:creator>
  <dc:description/>
  <cp:keywords/>
  <dc:language>en-US</dc:language>
  <cp:lastModifiedBy>Lisa Flanagan</cp:lastModifiedBy>
  <cp:lastPrinted>2017-05-17T08:49:00Z</cp:lastPrinted>
  <dcterms:modified xsi:type="dcterms:W3CDTF">2024-09-1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xtendedDescription">
    <vt:lpwstr/>
  </property>
  <property fmtid="{D5CDD505-2E9C-101B-9397-08002B2CF9AE}" pid="4" name="display_urn:schemas-microsoft-com:office:office#Author">
    <vt:lpwstr>Lisa Flanagan</vt:lpwstr>
  </property>
  <property fmtid="{D5CDD505-2E9C-101B-9397-08002B2CF9AE}" pid="5" name="display_urn:schemas-microsoft-com:office:office#Editor">
    <vt:lpwstr>Lisa Flanagan</vt:lpwstr>
  </property>
  <property fmtid="{D5CDD505-2E9C-101B-9397-08002B2CF9AE}" pid="6" name="lcf76f155ced4ddcb4097134ff3c332f">
    <vt:lpwstr/>
  </property>
</Properties>
</file>