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color w:val="FF0000"/>
          <w:u w:val="single"/>
          <w:lang w:val="en-US"/>
        </w:rPr>
      </w:pPr>
      <w:r>
        <w:rPr>
          <w:lang w:val="en-US"/>
        </w:rPr>
        <w:t xml:space="preserve">ENET – European Network for Education of </w:t>
      </w:r>
      <w:r>
        <w:rPr>
          <w:color w:val="FF0000"/>
          <w:u w:val="single"/>
          <w:lang w:val="en-US"/>
        </w:rPr>
        <w:t>Trainees</w:t>
      </w:r>
    </w:p>
    <w:p>
      <w:pPr>
        <w:pStyle w:val="Heading"/>
        <w:rPr>
          <w:lang w:val="en-US"/>
        </w:rPr>
      </w:pPr>
      <w:r>
        <w:rPr>
          <w:lang w:val="en-US"/>
        </w:rPr>
        <w:t>Application form ENET Accredited Courses</w:t>
        <w:br/>
      </w:r>
      <w:r>
        <w:rPr>
          <w:sz w:val="8"/>
          <w:szCs w:val="8"/>
          <w:lang w:val="en-US"/>
        </w:rPr>
        <w:t xml:space="preserve"> </w:t>
        <w:br/>
      </w:r>
      <w:r>
        <w:rPr>
          <w:i/>
          <w:sz w:val="24"/>
          <w:szCs w:val="24"/>
          <w:highlight w:val="yellow"/>
          <w:lang w:val="en-US"/>
        </w:rPr>
        <w:t xml:space="preserve">ONLY FORMS SUBMITTED IN </w:t>
      </w:r>
      <w:r>
        <w:rPr>
          <w:i/>
          <w:sz w:val="24"/>
          <w:szCs w:val="24"/>
          <w:highlight w:val="yellow"/>
          <w:u w:val="single"/>
          <w:lang w:val="en-US"/>
        </w:rPr>
        <w:t>MS WORD FORMAT</w:t>
      </w:r>
      <w:r>
        <w:rPr>
          <w:i/>
          <w:sz w:val="24"/>
          <w:szCs w:val="24"/>
          <w:highlight w:val="yellow"/>
          <w:lang w:val="en-US"/>
        </w:rPr>
        <w:t xml:space="preserve"> WITH SCANNED SIGNATURE PAGE (PDF FORMAT) can be accepted for review purposes</w:t>
      </w:r>
    </w:p>
    <w:tbl>
      <w:tblPr>
        <w:tblW w:w="109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2917"/>
        <w:gridCol w:w="2917"/>
        <w:gridCol w:w="2918"/>
      </w:tblGrid>
      <w:tr>
        <w:trPr>
          <w:trHeight w:val="248" w:hRule="atLeast"/>
        </w:trPr>
        <w:tc>
          <w:tcPr>
            <w:tcW w:w="21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99"/>
                <w:lang w:val="en-US"/>
              </w:rPr>
            </w:pPr>
            <w:r>
              <w:rPr>
                <w:b/>
                <w:color w:val="FFFF99"/>
              </w:rPr>
              <w:t>Course Number*</w:t>
            </w:r>
          </w:p>
        </w:tc>
        <w:tc>
          <w:tcPr>
            <w:tcW w:w="29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99"/>
              </w:rPr>
            </w:pPr>
            <w:r>
              <w:rPr>
                <w:b/>
                <w:color w:val="FFFF99"/>
              </w:rPr>
              <w:t>Date application received*</w:t>
            </w:r>
          </w:p>
        </w:tc>
        <w:tc>
          <w:tcPr>
            <w:tcW w:w="29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FFFF99"/>
              </w:rPr>
              <w:t>Date approval ENET responsible*</w:t>
            </w:r>
          </w:p>
        </w:tc>
        <w:tc>
          <w:tcPr>
            <w:tcW w:w="291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99"/>
              </w:rPr>
            </w:pPr>
            <w:r>
              <w:rPr>
                <w:b/>
                <w:color w:val="FFFF99"/>
              </w:rPr>
              <w:t>Date approval CME Committee*</w:t>
            </w:r>
          </w:p>
        </w:tc>
      </w:tr>
      <w:tr>
        <w:trPr>
          <w:trHeight w:val="247" w:hRule="atLeast"/>
        </w:trPr>
        <w:tc>
          <w:tcPr>
            <w:tcW w:w="21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1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0940" w:type="dxa"/>
            <w:gridSpan w:val="4"/>
            <w:tcBorders>
              <w:top w:val="single" w:sz="12" w:space="0" w:color="1F497D"/>
            </w:tcBorders>
          </w:tcPr>
          <w:p>
            <w:pPr>
              <w:pStyle w:val="Normal"/>
              <w:spacing w:before="60" w:after="0"/>
              <w:rPr>
                <w:i/>
                <w:i/>
                <w:color w:val="1F497D"/>
                <w:lang w:val="en-US"/>
              </w:rPr>
            </w:pPr>
            <w:r>
              <w:rPr>
                <w:i/>
                <w:color w:val="1F497D"/>
                <w:lang w:val="en-US"/>
              </w:rPr>
              <w:t>* To be filled in by European Network for Education of Trainees (ENET) responsible @ Agenda (Lisa Flanagan)</w:t>
            </w:r>
          </w:p>
        </w:tc>
      </w:tr>
    </w:tbl>
    <w:p>
      <w:pPr>
        <w:pStyle w:val="Subtitle"/>
        <w:rPr>
          <w:lang w:val="en-US"/>
        </w:rPr>
      </w:pPr>
      <w:r>
        <w:rPr>
          <w:lang w:val="en-US"/>
        </w:rPr>
        <w:t xml:space="preserve">Course Director </w:t>
        <w:tab/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2558"/>
        <w:gridCol w:w="7371"/>
      </w:tblGrid>
      <w:tr>
        <w:trPr/>
        <w:tc>
          <w:tcPr>
            <w:tcW w:w="1094" w:type="dxa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</w:t>
            </w:r>
          </w:p>
        </w:tc>
        <w:tc>
          <w:tcPr>
            <w:tcW w:w="25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94" w:type="dxa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</w:t>
            </w:r>
          </w:p>
        </w:tc>
        <w:tc>
          <w:tcPr>
            <w:tcW w:w="25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ddress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94" w:type="dxa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</w:t>
            </w:r>
          </w:p>
        </w:tc>
        <w:tc>
          <w:tcPr>
            <w:tcW w:w="25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ubtitle"/>
        <w:rPr/>
      </w:pPr>
      <w:r>
        <w:rPr/>
        <w:t xml:space="preserve">Supportive society (in due order with UEMS accreditation) </w:t>
        <w:tab/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2558"/>
        <w:gridCol w:w="7371"/>
      </w:tblGrid>
      <w:tr>
        <w:trPr/>
        <w:tc>
          <w:tcPr>
            <w:tcW w:w="1094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2558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Society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94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2558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Course date/hour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94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2558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Location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94" w:type="dxa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558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UEMS application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introduced:</w:t>
              <w:tab/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0_1211332678"/>
            <w:bookmarkStart w:id="1" w:name="__Fieldmark__10_1211332678"/>
            <w:bookmarkEnd w:id="1"/>
            <w:r>
              <w:rPr/>
            </w:r>
            <w:r>
              <w:rPr/>
              <w:fldChar w:fldCharType="end"/>
            </w:r>
            <w:r>
              <w:rPr/>
              <w:tab/>
              <w:tab/>
              <w:tab/>
            </w:r>
            <w:r>
              <w:rPr>
                <w:b/>
              </w:rPr>
              <w:t>in due order:</w:t>
            </w:r>
            <w:r>
              <w:rPr/>
              <w:tab/>
            </w:r>
            <w:r>
              <w:fldChar w:fldCharType="begin">
                <w:ffData>
                  <w:name w:val="Selectievakje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1_1211332678"/>
            <w:bookmarkStart w:id="3" w:name="__Fieldmark__11_1211332678"/>
            <w:bookmarkEnd w:id="3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Subtitle"/>
        <w:rPr>
          <w:lang w:val="en-US"/>
        </w:rPr>
      </w:pPr>
      <w:r>
        <w:rPr>
          <w:lang w:val="en-US"/>
        </w:rPr>
        <w:t xml:space="preserve">General information </w:t>
        <w:tab/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2558"/>
        <w:gridCol w:w="7371"/>
      </w:tblGrid>
      <w:tr>
        <w:trPr/>
        <w:tc>
          <w:tcPr>
            <w:tcW w:w="1094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lang w:val="en-US"/>
              </w:rPr>
              <w:t>8.</w:t>
            </w:r>
          </w:p>
        </w:tc>
        <w:tc>
          <w:tcPr>
            <w:tcW w:w="2558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lang w:val="en-US"/>
              </w:rPr>
              <w:t>Course Title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94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lang w:val="en-US"/>
              </w:rPr>
              <w:t>9.</w:t>
            </w:r>
          </w:p>
        </w:tc>
        <w:tc>
          <w:tcPr>
            <w:tcW w:w="2558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lang w:val="en-US"/>
              </w:rPr>
              <w:t>Course Duration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3668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4" w:name="__Fieldmark__13_1211332678"/>
            <w:bookmarkStart w:id="5" w:name="__Fieldmark__13_1211332678"/>
            <w:bookmarkEnd w:id="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 1-hour course (1-3 speakers)</w:t>
              <w:tab/>
            </w:r>
            <w:r>
              <w:fldChar w:fldCharType="begin">
                <w:ffData>
                  <w:name w:val="Selectievakje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6" w:name="__Fieldmark__14_1211332678"/>
            <w:bookmarkStart w:id="7" w:name="__Fieldmark__14_1211332678"/>
            <w:bookmarkEnd w:id="7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 2-hours course (4-6 speakers)</w:t>
            </w:r>
          </w:p>
          <w:p>
            <w:pPr>
              <w:pStyle w:val="Normal"/>
              <w:tabs>
                <w:tab w:val="clear" w:pos="708"/>
                <w:tab w:val="left" w:pos="3668" w:leader="none"/>
              </w:tabs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8" w:name="__Fieldmark__15_1211332678"/>
            <w:bookmarkStart w:id="9" w:name="__Fieldmark__15_1211332678"/>
            <w:bookmarkEnd w:id="9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 3-hours course (6-8 speakers)</w:t>
              <w:tab/>
            </w:r>
            <w:r>
              <w:fldChar w:fldCharType="begin">
                <w:ffData>
                  <w:name w:val="Selectievakje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0" w:name="__Fieldmark__16_1211332678"/>
            <w:bookmarkStart w:id="11" w:name="__Fieldmark__16_1211332678"/>
            <w:bookmarkEnd w:id="11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 4-hours course (8-10 speakers)</w:t>
            </w:r>
          </w:p>
        </w:tc>
      </w:tr>
      <w:tr>
        <w:trPr/>
        <w:tc>
          <w:tcPr>
            <w:tcW w:w="1094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lang w:val="en-US"/>
              </w:rPr>
              <w:t>10.</w:t>
            </w:r>
          </w:p>
        </w:tc>
        <w:tc>
          <w:tcPr>
            <w:tcW w:w="2558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lang w:val="en-US"/>
              </w:rPr>
              <w:t>Course Format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3668" w:leader="none"/>
              </w:tabs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2" w:name="__Fieldmark__17_1211332678"/>
            <w:bookmarkStart w:id="13" w:name="__Fieldmark__17_1211332678"/>
            <w:bookmarkEnd w:id="13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 Formal lecture</w:t>
              <w:tab/>
            </w:r>
            <w:r>
              <w:fldChar w:fldCharType="begin">
                <w:ffData>
                  <w:name w:val="Selectievakje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4" w:name="__Fieldmark__18_1211332678"/>
            <w:bookmarkStart w:id="15" w:name="__Fieldmark__18_1211332678"/>
            <w:bookmarkEnd w:id="1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 Commented diaporama</w:t>
            </w:r>
          </w:p>
          <w:p>
            <w:pPr>
              <w:pStyle w:val="Normal"/>
              <w:tabs>
                <w:tab w:val="clear" w:pos="708"/>
                <w:tab w:val="left" w:pos="3668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6" w:name="__Fieldmark__19_1211332678"/>
            <w:bookmarkStart w:id="17" w:name="__Fieldmark__19_1211332678"/>
            <w:bookmarkEnd w:id="17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 Video-based course</w:t>
              <w:tab/>
            </w:r>
            <w:r>
              <w:fldChar w:fldCharType="begin">
                <w:ffData>
                  <w:name w:val="Selectievakje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8" w:name="__Fieldmark__20_1211332678"/>
            <w:bookmarkStart w:id="19" w:name="__Fieldmark__20_1211332678"/>
            <w:bookmarkEnd w:id="19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 Case presentations</w:t>
            </w:r>
          </w:p>
          <w:p>
            <w:pPr>
              <w:pStyle w:val="Normal"/>
              <w:tabs>
                <w:tab w:val="clear" w:pos="708"/>
                <w:tab w:val="left" w:pos="3668" w:leader="none"/>
              </w:tabs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Selectievakje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0" w:name="__Fieldmark__21_1211332678"/>
            <w:bookmarkStart w:id="21" w:name="__Fieldmark__21_1211332678"/>
            <w:bookmarkEnd w:id="21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 On-line course</w:t>
              <w:tab/>
            </w:r>
            <w:r>
              <w:fldChar w:fldCharType="begin">
                <w:ffData>
                  <w:name w:val="Selectievakje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2" w:name="__Fieldmark__22_1211332678"/>
            <w:bookmarkStart w:id="23" w:name="__Fieldmark__22_1211332678"/>
            <w:bookmarkEnd w:id="23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 E-learning</w:t>
            </w:r>
          </w:p>
        </w:tc>
      </w:tr>
      <w:tr>
        <w:trPr/>
        <w:tc>
          <w:tcPr>
            <w:tcW w:w="1094" w:type="dxa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.</w:t>
            </w:r>
          </w:p>
        </w:tc>
        <w:tc>
          <w:tcPr>
            <w:tcW w:w="25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BO Curriculum mapping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3668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4" w:name="__Fieldmark__23_1211332678"/>
            <w:bookmarkStart w:id="25" w:name="__Fieldmark__23_1211332678"/>
            <w:bookmarkEnd w:id="2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 Optics, Refraction, Contact lenses</w:t>
            </w:r>
          </w:p>
          <w:p>
            <w:pPr>
              <w:pStyle w:val="Normal"/>
              <w:tabs>
                <w:tab w:val="clear" w:pos="708"/>
                <w:tab w:val="left" w:pos="3668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6" w:name="__Fieldmark__24_1211332678"/>
            <w:bookmarkStart w:id="27" w:name="__Fieldmark__24_1211332678"/>
            <w:bookmarkEnd w:id="27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 Paediatric ophthalmology, Strabismus</w:t>
            </w:r>
          </w:p>
          <w:p>
            <w:pPr>
              <w:pStyle w:val="Normal"/>
              <w:tabs>
                <w:tab w:val="clear" w:pos="708"/>
                <w:tab w:val="left" w:pos="3668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8" w:name="__Fieldmark__25_1211332678"/>
            <w:bookmarkStart w:id="29" w:name="__Fieldmark__25_1211332678"/>
            <w:bookmarkEnd w:id="29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 External disease, Corneal disease, Adnexal disease</w:t>
            </w:r>
          </w:p>
          <w:p>
            <w:pPr>
              <w:pStyle w:val="Normal"/>
              <w:tabs>
                <w:tab w:val="clear" w:pos="708"/>
                <w:tab w:val="left" w:pos="3668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30" w:name="__Fieldmark__26_1211332678"/>
            <w:bookmarkStart w:id="31" w:name="__Fieldmark__26_1211332678"/>
            <w:bookmarkEnd w:id="31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 Glaucoma, Cataract, Refractive surgery</w:t>
            </w:r>
          </w:p>
          <w:p>
            <w:pPr>
              <w:pStyle w:val="Normal"/>
              <w:tabs>
                <w:tab w:val="clear" w:pos="708"/>
                <w:tab w:val="left" w:pos="3668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32" w:name="__Fieldmark__27_1211332678"/>
            <w:bookmarkStart w:id="33" w:name="__Fieldmark__27_1211332678"/>
            <w:bookmarkEnd w:id="33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 Retina, Vitreous, Uvea</w:t>
            </w:r>
          </w:p>
          <w:p>
            <w:pPr>
              <w:pStyle w:val="Normal"/>
              <w:tabs>
                <w:tab w:val="clear" w:pos="708"/>
                <w:tab w:val="left" w:pos="3668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34" w:name="__Fieldmark__28_1211332678"/>
            <w:bookmarkStart w:id="35" w:name="__Fieldmark__28_1211332678"/>
            <w:bookmarkEnd w:id="3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 Neuro-ophthalmology</w:t>
            </w:r>
          </w:p>
          <w:p>
            <w:pPr>
              <w:pStyle w:val="Normal"/>
              <w:tabs>
                <w:tab w:val="clear" w:pos="708"/>
                <w:tab w:val="left" w:pos="3668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36" w:name="__Fieldmark__29_1211332678"/>
            <w:bookmarkStart w:id="37" w:name="__Fieldmark__29_1211332678"/>
            <w:bookmarkEnd w:id="37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 Orbital disease, Oculoplastic surgery</w:t>
            </w:r>
          </w:p>
          <w:p>
            <w:pPr>
              <w:pStyle w:val="Normal"/>
              <w:tabs>
                <w:tab w:val="clear" w:pos="708"/>
                <w:tab w:val="left" w:pos="3668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38" w:name="__Fieldmark__30_1211332678"/>
            <w:bookmarkStart w:id="39" w:name="__Fieldmark__30_1211332678"/>
            <w:bookmarkEnd w:id="39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 General medicine relevant to ophthalmology</w:t>
            </w:r>
          </w:p>
          <w:p>
            <w:pPr>
              <w:pStyle w:val="Normal"/>
              <w:tabs>
                <w:tab w:val="clear" w:pos="708"/>
                <w:tab w:val="left" w:pos="3668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40" w:name="__Fieldmark__31_1211332678"/>
            <w:bookmarkStart w:id="41" w:name="__Fieldmark__31_1211332678"/>
            <w:bookmarkEnd w:id="41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 Ophthalmic pathology, Microbiology, Immunology</w:t>
            </w:r>
          </w:p>
          <w:p>
            <w:pPr>
              <w:pStyle w:val="Normal"/>
              <w:tabs>
                <w:tab w:val="clear" w:pos="708"/>
                <w:tab w:val="left" w:pos="3668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42" w:name="__Fieldmark__32_1211332678"/>
            <w:bookmarkStart w:id="43" w:name="__Fieldmark__32_1211332678"/>
            <w:bookmarkEnd w:id="43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 Pharmacology, Therapeutics</w:t>
            </w:r>
          </w:p>
        </w:tc>
      </w:tr>
    </w:tbl>
    <w:p>
      <w:pPr>
        <w:pStyle w:val="Subtitle"/>
        <w:rPr>
          <w:lang w:val="en-US"/>
        </w:rPr>
      </w:pPr>
      <w:r>
        <w:rPr>
          <w:lang w:val="en-US"/>
        </w:rPr>
        <w:t xml:space="preserve">Faculty </w:t>
        <w:tab/>
      </w:r>
    </w:p>
    <w:tbl>
      <w:tblPr>
        <w:tblW w:w="10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444"/>
        <w:gridCol w:w="3444"/>
        <w:gridCol w:w="3445"/>
      </w:tblGrid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44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Name</w:t>
            </w:r>
          </w:p>
        </w:tc>
        <w:tc>
          <w:tcPr>
            <w:tcW w:w="3444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E-mail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Setting</w:t>
            </w:r>
          </w:p>
        </w:tc>
      </w:tr>
      <w:tr>
        <w:trPr>
          <w:trHeight w:val="851" w:hRule="exact"/>
        </w:trPr>
        <w:tc>
          <w:tcPr>
            <w:tcW w:w="607" w:type="dxa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</w:t>
            </w:r>
          </w:p>
        </w:tc>
        <w:tc>
          <w:tcPr>
            <w:tcW w:w="3444" w:type="dxa"/>
            <w:tcBorders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44" w:type="dxa"/>
            <w:tcBorders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607" w:type="dxa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</w:t>
            </w:r>
          </w:p>
        </w:tc>
        <w:tc>
          <w:tcPr>
            <w:tcW w:w="3444" w:type="dxa"/>
            <w:tcBorders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44" w:type="dxa"/>
            <w:tcBorders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607" w:type="dxa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</w:t>
            </w:r>
          </w:p>
        </w:tc>
        <w:tc>
          <w:tcPr>
            <w:tcW w:w="3444" w:type="dxa"/>
            <w:tcBorders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44" w:type="dxa"/>
            <w:tcBorders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607" w:type="dxa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</w:t>
            </w:r>
          </w:p>
        </w:tc>
        <w:tc>
          <w:tcPr>
            <w:tcW w:w="3444" w:type="dxa"/>
            <w:tcBorders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44" w:type="dxa"/>
            <w:tcBorders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607" w:type="dxa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.</w:t>
            </w:r>
          </w:p>
        </w:tc>
        <w:tc>
          <w:tcPr>
            <w:tcW w:w="3444" w:type="dxa"/>
            <w:tcBorders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44" w:type="dxa"/>
            <w:tcBorders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607" w:type="dxa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.</w:t>
            </w:r>
          </w:p>
        </w:tc>
        <w:tc>
          <w:tcPr>
            <w:tcW w:w="3444" w:type="dxa"/>
            <w:tcBorders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44" w:type="dxa"/>
            <w:tcBorders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607" w:type="dxa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.</w:t>
            </w:r>
          </w:p>
        </w:tc>
        <w:tc>
          <w:tcPr>
            <w:tcW w:w="3444" w:type="dxa"/>
            <w:tcBorders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44" w:type="dxa"/>
            <w:tcBorders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607" w:type="dxa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.</w:t>
            </w:r>
          </w:p>
        </w:tc>
        <w:tc>
          <w:tcPr>
            <w:tcW w:w="3444" w:type="dxa"/>
            <w:tcBorders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44" w:type="dxa"/>
            <w:tcBorders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607" w:type="dxa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.</w:t>
            </w:r>
          </w:p>
        </w:tc>
        <w:tc>
          <w:tcPr>
            <w:tcW w:w="3444" w:type="dxa"/>
            <w:tcBorders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44" w:type="dxa"/>
            <w:tcBorders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607" w:type="dxa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.</w:t>
            </w:r>
          </w:p>
        </w:tc>
        <w:tc>
          <w:tcPr>
            <w:tcW w:w="3444" w:type="dxa"/>
            <w:tcBorders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44" w:type="dxa"/>
            <w:tcBorders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highlight w:val="yellow"/>
          <w:lang w:val="en-US"/>
        </w:rPr>
        <w:t xml:space="preserve">Please take into consideration that </w:t>
      </w:r>
      <w:r>
        <w:rPr>
          <w:b/>
          <w:sz w:val="24"/>
          <w:highlight w:val="yellow"/>
          <w:u w:val="single"/>
          <w:lang w:val="en-US"/>
        </w:rPr>
        <w:t>one</w:t>
      </w:r>
      <w:r>
        <w:rPr>
          <w:b/>
          <w:sz w:val="24"/>
          <w:highlight w:val="yellow"/>
          <w:lang w:val="en-US"/>
        </w:rPr>
        <w:t xml:space="preserve"> type X MCQ is requested per speaker</w:t>
        <w:br/>
        <w:t>General instructions for MCQ writing are provided on page 6</w:t>
        <w:br/>
        <w:t>MCQ submission forms are provided on pages 7 to 16</w:t>
      </w:r>
      <w:r>
        <w:br w:type="page"/>
      </w:r>
    </w:p>
    <w:p>
      <w:pPr>
        <w:pStyle w:val="Subtitle"/>
        <w:rPr>
          <w:lang w:val="en-US"/>
        </w:rPr>
      </w:pPr>
      <w:r>
        <w:rPr>
          <w:lang w:val="en-US"/>
        </w:rPr>
        <w:t xml:space="preserve">Course synopsis (max. 10 lines) </w:t>
        <w:tab/>
      </w:r>
    </w:p>
    <w:tbl>
      <w:tblPr>
        <w:tblW w:w="10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>
          <w:trHeight w:val="2835" w:hRule="exact"/>
        </w:trPr>
        <w:tc>
          <w:tcPr>
            <w:tcW w:w="10940" w:type="dxa"/>
            <w:tcBorders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Subtitle"/>
        <w:rPr/>
      </w:pPr>
      <w:r>
        <w:rPr/>
        <w:t xml:space="preserve">Aim(s) of the course (max. 10 lines) </w:t>
        <w:tab/>
      </w:r>
    </w:p>
    <w:tbl>
      <w:tblPr>
        <w:tblW w:w="10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>
          <w:trHeight w:val="2835" w:hRule="exact"/>
        </w:trPr>
        <w:tc>
          <w:tcPr>
            <w:tcW w:w="1094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lang w:val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Subtitle"/>
        <w:rPr/>
      </w:pPr>
      <w:r>
        <w:rPr>
          <w:lang w:val="en-US"/>
        </w:rPr>
        <w:t xml:space="preserve">Achievements (what knowledge </w:t>
      </w:r>
      <w:r>
        <w:rPr/>
        <w:t xml:space="preserve">will the participant achieve) </w:t>
        <w:tab/>
      </w:r>
    </w:p>
    <w:tbl>
      <w:tblPr>
        <w:tblW w:w="10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>
          <w:trHeight w:val="2835" w:hRule="exact"/>
        </w:trPr>
        <w:tc>
          <w:tcPr>
            <w:tcW w:w="10940" w:type="dxa"/>
            <w:tcBorders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ubtitle"/>
        <w:rPr/>
      </w:pPr>
      <w:r>
        <w:br w:type="page"/>
      </w:r>
      <w:r>
        <w:rPr>
          <w:lang w:val="en-US"/>
        </w:rPr>
        <w:t>Course outline</w:t>
      </w:r>
      <w:r>
        <w:rPr/>
        <w:t xml:space="preserve"> (please specify or add a flyer) </w:t>
        <w:tab/>
      </w:r>
    </w:p>
    <w:tbl>
      <w:tblPr>
        <w:tblW w:w="10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468"/>
        <w:gridCol w:w="5451"/>
        <w:gridCol w:w="1285"/>
      </w:tblGrid>
      <w:tr>
        <w:trPr>
          <w:trHeight w:val="51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Name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Topic titl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Time (min)</w:t>
            </w:r>
          </w:p>
        </w:tc>
      </w:tr>
      <w:tr>
        <w:trPr>
          <w:trHeight w:val="81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21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1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1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85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1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1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1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1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1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.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ubtitle"/>
        <w:rPr/>
      </w:pPr>
      <w:r>
        <w:rPr>
          <w:lang w:val="en-US"/>
        </w:rPr>
        <w:t>Conflicts of interests (describe if any</w:t>
      </w:r>
      <w:r>
        <w:rPr/>
        <w:t xml:space="preserve">) </w:t>
        <w:tab/>
      </w:r>
    </w:p>
    <w:tbl>
      <w:tblPr>
        <w:tblW w:w="10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>
          <w:trHeight w:val="2835" w:hRule="exact"/>
        </w:trPr>
        <w:tc>
          <w:tcPr>
            <w:tcW w:w="10940" w:type="dxa"/>
            <w:tcBorders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Selectievakje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rFonts w:cs="Calibri" w:ascii="Calibri" w:hAnsi="Calibri"/>
                <w:lang w:val="en-US"/>
              </w:rPr>
              <w:fldChar w:fldCharType="separate"/>
            </w:r>
            <w:bookmarkStart w:id="44" w:name="__Fieldmark__96_1211332678"/>
            <w:bookmarkStart w:id="45" w:name="__Fieldmark__96_1211332678"/>
            <w:bookmarkEnd w:id="45"/>
            <w:r>
              <w:rPr>
                <w:rFonts w:cs="Calibri" w:ascii="Calibri" w:hAnsi="Calibri"/>
                <w:lang w:val="en-US"/>
              </w:rPr>
            </w:r>
            <w:r>
              <w:rPr>
                <w:rFonts w:cs="Calibri" w:ascii="Calibri" w:hAnsi="Calibri"/>
                <w:lang w:val="en-US"/>
              </w:rPr>
              <w:fldChar w:fldCharType="end"/>
            </w:r>
            <w:r>
              <w:rPr>
                <w:lang w:val="en-US"/>
              </w:rPr>
              <w:t xml:space="preserve"> I have no potential conflict of interest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tievakje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rFonts w:cs="Calibri" w:ascii="Calibri" w:hAnsi="Calibri"/>
                <w:lang w:val="en-US"/>
              </w:rPr>
              <w:fldChar w:fldCharType="separate"/>
            </w:r>
            <w:bookmarkStart w:id="46" w:name="__Fieldmark__97_1211332678"/>
            <w:bookmarkStart w:id="47" w:name="__Fieldmark__97_1211332678"/>
            <w:bookmarkEnd w:id="47"/>
            <w:r>
              <w:rPr>
                <w:rFonts w:cs="Calibri" w:ascii="Calibri" w:hAnsi="Calibri"/>
                <w:lang w:val="en-US"/>
              </w:rPr>
            </w:r>
            <w:r>
              <w:rPr>
                <w:rFonts w:cs="Calibri" w:ascii="Calibri" w:hAnsi="Calibri"/>
                <w:lang w:val="en-US"/>
              </w:rPr>
              <w:fldChar w:fldCharType="end"/>
            </w:r>
            <w:r>
              <w:rPr>
                <w:lang w:val="en-US"/>
              </w:rPr>
              <w:t xml:space="preserve"> I have the following potential conflict(s) of interest to report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Verdana"/>
                <w:lang w:val="en-US"/>
              </w:rPr>
              <w:t xml:space="preserve">     </w:t>
            </w:r>
            <w:r>
              <w:fldChar w:fldCharType="begin">
                <w:ffData>
                  <w:name w:val="Selectievakje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rFonts w:cs="Calibri" w:ascii="Calibri" w:hAnsi="Calibri"/>
                <w:lang w:val="en-US"/>
              </w:rPr>
              <w:fldChar w:fldCharType="separate"/>
            </w:r>
            <w:bookmarkStart w:id="48" w:name="__Fieldmark__98_1211332678"/>
            <w:bookmarkStart w:id="49" w:name="__Fieldmark__98_1211332678"/>
            <w:bookmarkEnd w:id="49"/>
            <w:r>
              <w:rPr>
                <w:rFonts w:cs="Calibri" w:ascii="Calibri" w:hAnsi="Calibri"/>
                <w:lang w:val="en-US"/>
              </w:rPr>
            </w:r>
            <w:r>
              <w:rPr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lang w:val="en-US"/>
              </w:rPr>
              <w:t xml:space="preserve"> Research grant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Calibri" w:cs="Calibri" w:ascii="Calibri" w:hAnsi="Calibri"/>
                <w:lang w:val="en-US"/>
              </w:rPr>
              <w:t xml:space="preserve">        </w:t>
            </w:r>
            <w:r>
              <w:fldChar w:fldCharType="begin">
                <w:ffData>
                  <w:name w:val="Selectievakje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rFonts w:cs="Calibri" w:ascii="Calibri" w:hAnsi="Calibri"/>
                <w:lang w:val="en-US"/>
              </w:rPr>
              <w:fldChar w:fldCharType="separate"/>
            </w:r>
            <w:bookmarkStart w:id="50" w:name="__Fieldmark__99_1211332678"/>
            <w:bookmarkStart w:id="51" w:name="__Fieldmark__99_1211332678"/>
            <w:bookmarkEnd w:id="51"/>
            <w:r>
              <w:rPr>
                <w:rFonts w:cs="Calibri" w:ascii="Calibri" w:hAnsi="Calibri"/>
                <w:lang w:val="en-US"/>
              </w:rPr>
            </w:r>
            <w:r>
              <w:rPr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lang w:val="en-US"/>
              </w:rPr>
              <w:t xml:space="preserve"> Research support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Calibri" w:cs="Calibri" w:ascii="Calibri" w:hAnsi="Calibri"/>
                <w:lang w:val="en-US"/>
              </w:rPr>
              <w:t xml:space="preserve">        </w:t>
            </w:r>
            <w:r>
              <w:fldChar w:fldCharType="begin">
                <w:ffData>
                  <w:name w:val="Selectievakje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rFonts w:cs="Calibri" w:ascii="Calibri" w:hAnsi="Calibri"/>
                <w:lang w:val="en-US"/>
              </w:rPr>
              <w:fldChar w:fldCharType="separate"/>
            </w:r>
            <w:bookmarkStart w:id="52" w:name="__Fieldmark__100_1211332678"/>
            <w:bookmarkStart w:id="53" w:name="__Fieldmark__100_1211332678"/>
            <w:bookmarkEnd w:id="53"/>
            <w:r>
              <w:rPr>
                <w:rFonts w:cs="Calibri" w:ascii="Calibri" w:hAnsi="Calibri"/>
                <w:lang w:val="en-US"/>
              </w:rPr>
            </w:r>
            <w:r>
              <w:rPr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lang w:val="en-US"/>
              </w:rPr>
              <w:t xml:space="preserve"> Honorarium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Calibri" w:cs="Calibri" w:ascii="Calibri" w:hAnsi="Calibri"/>
                <w:lang w:val="en-US"/>
              </w:rPr>
              <w:t xml:space="preserve">        </w:t>
            </w:r>
            <w:r>
              <w:fldChar w:fldCharType="begin">
                <w:ffData>
                  <w:name w:val="Selectievakje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rFonts w:cs="Calibri" w:ascii="Calibri" w:hAnsi="Calibri"/>
                <w:lang w:val="en-US"/>
              </w:rPr>
              <w:fldChar w:fldCharType="separate"/>
            </w:r>
            <w:bookmarkStart w:id="54" w:name="__Fieldmark__101_1211332678"/>
            <w:bookmarkStart w:id="55" w:name="__Fieldmark__101_1211332678"/>
            <w:bookmarkEnd w:id="55"/>
            <w:r>
              <w:rPr>
                <w:rFonts w:cs="Calibri" w:ascii="Calibri" w:hAnsi="Calibri"/>
                <w:lang w:val="en-US"/>
              </w:rPr>
            </w:r>
            <w:r>
              <w:rPr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lang w:val="en-US"/>
              </w:rPr>
              <w:t xml:space="preserve"> Consulting fee</w:t>
            </w:r>
          </w:p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     </w:t>
            </w:r>
            <w:r>
              <w:fldChar w:fldCharType="begin">
                <w:ffData>
                  <w:name w:val="Selectievakje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rFonts w:cs="Calibri" w:ascii="Calibri" w:hAnsi="Calibri"/>
                <w:lang w:val="en-US"/>
              </w:rPr>
              <w:fldChar w:fldCharType="separate"/>
            </w:r>
            <w:bookmarkStart w:id="56" w:name="__Fieldmark__102_1211332678"/>
            <w:bookmarkStart w:id="57" w:name="__Fieldmark__102_1211332678"/>
            <w:bookmarkEnd w:id="57"/>
            <w:r>
              <w:rPr>
                <w:rFonts w:cs="Calibri" w:ascii="Calibri" w:hAnsi="Calibri"/>
                <w:lang w:val="en-US"/>
              </w:rPr>
            </w:r>
            <w:r>
              <w:rPr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lang w:val="en-US"/>
              </w:rPr>
              <w:t xml:space="preserve"> Other, please describe:  </w:t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Subtitle"/>
        <w:rPr/>
      </w:pPr>
      <w:r>
        <w:rPr/>
        <w:t xml:space="preserve">Agreement (to be filled in by the Course Director) </w:t>
        <w:tab/>
      </w:r>
    </w:p>
    <w:tbl>
      <w:tblPr>
        <w:tblW w:w="10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I hereby agree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to distribute the evaluation forms prior to the start of the course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to collect the evaluation forms after the course and send these to the EBO Central Office:</w:t>
              <w:br/>
            </w:r>
            <w:r>
              <w:rPr>
                <w:i/>
                <w:lang w:val="en-US"/>
              </w:rPr>
              <w:t xml:space="preserve">EBO Office, Agenda Communications, Email: </w:t>
            </w:r>
            <w:hyperlink r:id="rId2">
              <w:r>
                <w:rPr>
                  <w:rStyle w:val="InternetLink"/>
                  <w:i/>
                  <w:lang w:val="en-US"/>
                </w:rPr>
                <w:t>lisa.flanagan@ebo-online.org</w:t>
              </w:r>
            </w:hyperlink>
            <w:r>
              <w:rPr>
                <w:i/>
                <w:lang w:val="en-US"/>
              </w:rPr>
              <w:t xml:space="preserve">, </w:t>
            </w:r>
            <w:r>
              <w:rPr>
                <w:lang w:val="en-US"/>
              </w:rPr>
              <w:t>to wave registration fee for the peer reviewer</w:t>
            </w:r>
          </w:p>
        </w:tc>
      </w:tr>
      <w:tr>
        <w:trPr/>
        <w:tc>
          <w:tcPr>
            <w:tcW w:w="1094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94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 of Course Director:</w:t>
              <w:tab/>
              <w:tab/>
              <w:tab/>
              <w:t>Date:</w:t>
            </w:r>
          </w:p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/>
              </w:rPr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Caption"/>
              <w:keepNext w:val="true"/>
              <w:rPr>
                <w:sz w:val="18"/>
                <w:szCs w:val="18"/>
                <w:lang w:val="en-US"/>
              </w:rPr>
            </w:pPr>
            <w:bookmarkStart w:id="58" w:name="Text93"/>
            <w:r>
              <w:rPr>
                <w:sz w:val="18"/>
                <w:szCs w:val="18"/>
                <w:lang w:val="en-US"/>
              </w:rPr>
              <w:t>Signature of Course Director:</w:t>
            </w:r>
          </w:p>
          <w:p>
            <w:pPr>
              <w:pStyle w:val="Normal"/>
              <w:keepNext w:val="true"/>
              <w:spacing w:before="60" w:after="60"/>
              <w:rPr>
                <w:lang w:val="en-US"/>
              </w:rPr>
            </w:pPr>
            <w:bookmarkStart w:id="59" w:name="Text93"/>
            <w:r>
              <w:rPr>
                <w:lang w:val="en-US"/>
              </w:rPr>
              <w:drawing>
                <wp:inline distT="0" distB="0" distL="0" distR="0">
                  <wp:extent cx="2438400" cy="1219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59"/>
          </w:p>
        </w:tc>
      </w:tr>
    </w:tbl>
    <w:p>
      <w:pPr>
        <w:pStyle w:val="Subtitle"/>
        <w:rPr/>
      </w:pPr>
      <w:r>
        <w:br w:type="page"/>
      </w:r>
      <w:r>
        <w:rPr/>
        <w:t xml:space="preserve">Agreement (to be filled in by the Chair of the Education Committee and/or </w:t>
        <w:br/>
        <w:t xml:space="preserve">the President of the Society) </w:t>
        <w:tab/>
      </w:r>
    </w:p>
    <w:tbl>
      <w:tblPr>
        <w:tblW w:w="10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5470"/>
      </w:tblGrid>
      <w:tr>
        <w:trPr/>
        <w:tc>
          <w:tcPr>
            <w:tcW w:w="10940" w:type="dxa"/>
            <w:gridSpan w:val="2"/>
            <w:tcBorders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I hereby certify to have read the application and found it complete and conform the ENET regulation requirements.</w:t>
            </w:r>
          </w:p>
        </w:tc>
      </w:tr>
      <w:tr>
        <w:trPr/>
        <w:tc>
          <w:tcPr>
            <w:tcW w:w="1094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Caption"/>
              <w:keepNext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ignature of Chair Education Programme:</w:t>
            </w:r>
          </w:p>
          <w:p>
            <w:pPr>
              <w:pStyle w:val="Normal"/>
              <w:keepNext w:val="tru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438400" cy="1219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/>
                <w:lang w:val="en-US"/>
              </w:rPr>
              <w:t xml:space="preserve">                     </w:t>
            </w:r>
          </w:p>
        </w:tc>
        <w:tc>
          <w:tcPr>
            <w:tcW w:w="5470" w:type="dxa"/>
            <w:tcBorders/>
          </w:tcPr>
          <w:p>
            <w:pPr>
              <w:pStyle w:val="Caption"/>
              <w:keepNext w:val="true"/>
              <w:rPr/>
            </w:pPr>
            <w:r>
              <w:rPr>
                <w:sz w:val="18"/>
                <w:szCs w:val="18"/>
                <w:lang w:val="en-US"/>
              </w:rPr>
              <w:t xml:space="preserve">Signature of President of the Society: </w:t>
            </w:r>
          </w:p>
          <w:p>
            <w:pPr>
              <w:pStyle w:val="Caption"/>
              <w:keepNext w:val="true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438400" cy="1219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  <w:r>
        <w:br w:type="page"/>
      </w:r>
    </w:p>
    <w:p>
      <w:pPr>
        <w:pStyle w:val="Subtitle"/>
        <w:rPr/>
      </w:pPr>
      <w:r>
        <w:rPr>
          <w:highlight w:val="yellow"/>
          <w:lang w:val="en-US"/>
        </w:rPr>
        <w:t xml:space="preserve">Application Form to be sent </w:t>
      </w:r>
      <w:r>
        <w:rPr>
          <w:highlight w:val="yellow"/>
          <w:u w:val="single"/>
          <w:lang w:val="en-US"/>
        </w:rPr>
        <w:t>by e-mail</w:t>
      </w:r>
      <w:r>
        <w:rPr>
          <w:highlight w:val="yellow"/>
          <w:lang w:val="en-US"/>
        </w:rPr>
        <w:t xml:space="preserve"> to</w:t>
      </w:r>
      <w:r>
        <w:rPr/>
        <w:t xml:space="preserve"> </w:t>
        <w:tab/>
      </w:r>
    </w:p>
    <w:tbl>
      <w:tblPr>
        <w:tblW w:w="10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4"/>
                <w:lang w:val="en-US"/>
              </w:rPr>
            </w:pPr>
            <w:r>
              <w:rPr>
                <w:b/>
                <w:i/>
                <w:sz w:val="24"/>
                <w:highlight w:val="yellow"/>
                <w:lang w:val="en-US"/>
              </w:rPr>
              <w:t>Lisa Flanagan, EBO Office, E-mail: lisa.flanagan@ebo-online.org</w:t>
            </w:r>
          </w:p>
        </w:tc>
      </w:tr>
    </w:tbl>
    <w:p>
      <w:pPr>
        <w:pStyle w:val="Subtitle"/>
        <w:rPr/>
      </w:pPr>
      <w:r>
        <w:rPr>
          <w:lang w:val="en-US"/>
        </w:rPr>
        <w:t>---------------------------------------------------------------------------------------------</w:t>
      </w:r>
    </w:p>
    <w:p>
      <w:pPr>
        <w:pStyle w:val="Subtitle"/>
        <w:rPr>
          <w:lang w:val="en-US"/>
        </w:rPr>
      </w:pPr>
      <w:r>
        <w:rPr>
          <w:lang w:val="en-US"/>
        </w:rPr>
        <w:t xml:space="preserve">Items to be verified by the ENET responsible* </w:t>
        <w:tab/>
      </w:r>
    </w:p>
    <w:tbl>
      <w:tblPr>
        <w:tblW w:w="10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/>
          </w:tcPr>
          <w:p>
            <w:pPr>
              <w:pStyle w:val="Normal"/>
              <w:spacing w:before="60" w:after="60"/>
              <w:ind w:left="708" w:hanging="0"/>
              <w:rPr/>
            </w:pPr>
            <w:r>
              <w:fldChar w:fldCharType="begin">
                <w:ffData>
                  <w:name w:val="Selectievakje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60" w:name="__Fieldmark__106_1211332678"/>
            <w:bookmarkStart w:id="61" w:name="__Fieldmark__106_1211332678"/>
            <w:bookmarkEnd w:id="61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 Application form</w:t>
            </w:r>
          </w:p>
          <w:p>
            <w:pPr>
              <w:pStyle w:val="Normal"/>
              <w:spacing w:before="60" w:after="60"/>
              <w:ind w:left="708" w:hanging="0"/>
              <w:rPr/>
            </w:pPr>
            <w:r>
              <w:fldChar w:fldCharType="begin">
                <w:ffData>
                  <w:name w:val="Selectievakje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62" w:name="__Fieldmark__107_1211332678"/>
            <w:bookmarkStart w:id="63" w:name="__Fieldmark__107_1211332678"/>
            <w:bookmarkEnd w:id="63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 Supportive society</w:t>
            </w:r>
          </w:p>
          <w:p>
            <w:pPr>
              <w:pStyle w:val="Normal"/>
              <w:spacing w:before="60" w:after="60"/>
              <w:ind w:left="708" w:hanging="0"/>
              <w:rPr/>
            </w:pPr>
            <w:r>
              <w:fldChar w:fldCharType="begin">
                <w:ffData>
                  <w:name w:val="Selectievakje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64" w:name="__Fieldmark__108_1211332678"/>
            <w:bookmarkStart w:id="65" w:name="__Fieldmark__108_1211332678"/>
            <w:bookmarkEnd w:id="6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 UEMS application</w:t>
            </w:r>
          </w:p>
          <w:p>
            <w:pPr>
              <w:pStyle w:val="Normal"/>
              <w:spacing w:before="60" w:after="60"/>
              <w:ind w:left="708" w:hanging="0"/>
              <w:rPr/>
            </w:pPr>
            <w:r>
              <w:fldChar w:fldCharType="begin">
                <w:ffData>
                  <w:name w:val="Selectievakje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66" w:name="__Fieldmark__109_1211332678"/>
            <w:bookmarkStart w:id="67" w:name="__Fieldmark__109_1211332678"/>
            <w:bookmarkEnd w:id="67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 Faculty meets the criteria</w:t>
            </w:r>
          </w:p>
          <w:p>
            <w:pPr>
              <w:pStyle w:val="Normal"/>
              <w:spacing w:before="60" w:after="60"/>
              <w:ind w:left="708" w:hanging="0"/>
              <w:rPr/>
            </w:pPr>
            <w:r>
              <w:fldChar w:fldCharType="begin">
                <w:ffData>
                  <w:name w:val="Selectievakje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68" w:name="__Fieldmark__110_1211332678"/>
            <w:bookmarkStart w:id="69" w:name="__Fieldmark__110_1211332678"/>
            <w:bookmarkEnd w:id="69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 Synopsis</w:t>
            </w:r>
          </w:p>
          <w:p>
            <w:pPr>
              <w:pStyle w:val="Normal"/>
              <w:spacing w:before="60" w:after="60"/>
              <w:ind w:left="708" w:hanging="0"/>
              <w:rPr/>
            </w:pPr>
            <w:r>
              <w:fldChar w:fldCharType="begin">
                <w:ffData>
                  <w:name w:val="Selectievakje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70" w:name="__Fieldmark__111_1211332678"/>
            <w:bookmarkStart w:id="71" w:name="__Fieldmark__111_1211332678"/>
            <w:bookmarkEnd w:id="71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 Aim(s)</w:t>
            </w:r>
          </w:p>
          <w:p>
            <w:pPr>
              <w:pStyle w:val="Normal"/>
              <w:spacing w:before="60" w:after="60"/>
              <w:ind w:left="708" w:hanging="0"/>
              <w:rPr/>
            </w:pPr>
            <w:r>
              <w:fldChar w:fldCharType="begin">
                <w:ffData>
                  <w:name w:val="Selectievakje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72" w:name="__Fieldmark__112_1211332678"/>
            <w:bookmarkStart w:id="73" w:name="__Fieldmark__112_1211332678"/>
            <w:bookmarkEnd w:id="73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 Achievements</w:t>
            </w:r>
          </w:p>
          <w:p>
            <w:pPr>
              <w:pStyle w:val="Normal"/>
              <w:spacing w:before="60" w:after="60"/>
              <w:ind w:left="708" w:hanging="0"/>
              <w:rPr/>
            </w:pPr>
            <w:r>
              <w:fldChar w:fldCharType="begin">
                <w:ffData>
                  <w:name w:val="Selectievakje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74" w:name="__Fieldmark__113_1211332678"/>
            <w:bookmarkStart w:id="75" w:name="__Fieldmark__113_1211332678"/>
            <w:bookmarkEnd w:id="7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 Course outline</w:t>
            </w:r>
          </w:p>
          <w:p>
            <w:pPr>
              <w:pStyle w:val="Normal"/>
              <w:spacing w:before="60" w:after="60"/>
              <w:ind w:left="708" w:hanging="0"/>
              <w:rPr>
                <w:lang w:val="en-US"/>
              </w:rPr>
            </w:pPr>
            <w:r>
              <w:fldChar w:fldCharType="begin">
                <w:ffData>
                  <w:name w:val="Selectievakje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76" w:name="__Fieldmark__114_1211332678"/>
            <w:bookmarkStart w:id="77" w:name="__Fieldmark__114_1211332678"/>
            <w:bookmarkEnd w:id="77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 MCQ-form (in attachment)</w:t>
            </w:r>
          </w:p>
        </w:tc>
      </w:tr>
      <w:tr>
        <w:trPr/>
        <w:tc>
          <w:tcPr>
            <w:tcW w:w="1094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fter approval by the ENET responsible, this application form will be forwarded for approval to the CME Committee</w:t>
            </w:r>
          </w:p>
        </w:tc>
      </w:tr>
      <w:tr>
        <w:trPr/>
        <w:tc>
          <w:tcPr>
            <w:tcW w:w="1094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lang w:val="en-US"/>
              </w:rPr>
            </w:pPr>
            <w:r>
              <w:rPr>
                <w:i/>
                <w:color w:val="1F497D"/>
                <w:lang w:val="en-US"/>
              </w:rPr>
              <w:t>* To be filled in by European Network for Education of Trainees (ENET) responsible</w:t>
            </w:r>
          </w:p>
        </w:tc>
      </w:tr>
    </w:tbl>
    <w:p>
      <w:pPr>
        <w:pStyle w:val="Heading1"/>
        <w:rPr>
          <w:lang w:val="en-US"/>
        </w:rPr>
      </w:pPr>
      <w:r>
        <w:br w:type="page"/>
      </w:r>
      <w:r>
        <w:rPr>
          <w:lang w:val="en-US"/>
        </w:rPr>
        <w:t xml:space="preserve">ENET – European Network for Education of </w:t>
      </w:r>
      <w:r>
        <w:rPr>
          <w:color w:val="FF0000"/>
          <w:u w:val="single"/>
          <w:lang w:val="en-US"/>
        </w:rPr>
        <w:t>Trainees</w:t>
      </w:r>
    </w:p>
    <w:p>
      <w:pPr>
        <w:pStyle w:val="Heading"/>
        <w:rPr>
          <w:lang w:val="en-US"/>
        </w:rPr>
      </w:pPr>
      <w:r>
        <w:rPr>
          <w:lang w:val="en-US"/>
        </w:rPr>
        <w:t>MCQ form ENET Accredited Courses</w:t>
        <w:br/>
      </w:r>
      <w:r>
        <w:rPr>
          <w:sz w:val="8"/>
          <w:szCs w:val="8"/>
          <w:lang w:val="en-US"/>
        </w:rPr>
        <w:br/>
      </w:r>
      <w:r>
        <w:rPr>
          <w:sz w:val="24"/>
          <w:szCs w:val="24"/>
          <w:highlight w:val="yellow"/>
          <w:lang w:val="en-US"/>
        </w:rPr>
        <w:t>only type x mcq’s allowed (see format of the example)</w:t>
        <w:br/>
        <w:t xml:space="preserve">(MULTIPLE </w:t>
      </w:r>
      <w:r>
        <w:rPr>
          <w:sz w:val="24"/>
          <w:szCs w:val="24"/>
          <w:highlight w:val="yellow"/>
          <w:u w:val="single"/>
          <w:lang w:val="en-US"/>
        </w:rPr>
        <w:t>INDEPENDENT</w:t>
      </w:r>
      <w:r>
        <w:rPr>
          <w:sz w:val="24"/>
          <w:szCs w:val="24"/>
          <w:highlight w:val="yellow"/>
          <w:lang w:val="en-US"/>
        </w:rPr>
        <w:t xml:space="preserve"> TRUE/FALSE MCQ’s)</w:t>
      </w:r>
    </w:p>
    <w:tbl>
      <w:tblPr>
        <w:tblW w:w="109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1823"/>
        <w:gridCol w:w="1824"/>
      </w:tblGrid>
      <w:tr>
        <w:trPr>
          <w:trHeight w:val="248" w:hRule="atLeast"/>
        </w:trPr>
        <w:tc>
          <w:tcPr>
            <w:tcW w:w="10940" w:type="dxa"/>
            <w:gridSpan w:val="3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CQ format (example)</w:t>
            </w:r>
          </w:p>
        </w:tc>
      </w:tr>
      <w:tr>
        <w:trPr>
          <w:trHeight w:val="247" w:hRule="atLeast"/>
        </w:trPr>
        <w:tc>
          <w:tcPr>
            <w:tcW w:w="10940" w:type="dxa"/>
            <w:gridSpan w:val="3"/>
            <w:tcBorders>
              <w:top w:val="single" w:sz="12" w:space="0" w:color="1F497D"/>
              <w:left w:val="single" w:sz="12" w:space="0" w:color="1F497D"/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lang w:val="en-US"/>
              </w:rPr>
            </w:pPr>
            <w:r>
              <w:rPr>
                <w:color w:val="1F497D"/>
                <w:lang w:val="en-US"/>
              </w:rPr>
              <w:t>The age of onset of presbyopic symptoms:</w:t>
            </w:r>
          </w:p>
        </w:tc>
      </w:tr>
      <w:tr>
        <w:trPr>
          <w:trHeight w:val="247" w:hRule="atLeast"/>
        </w:trPr>
        <w:tc>
          <w:tcPr>
            <w:tcW w:w="7293" w:type="dxa"/>
            <w:tcBorders>
              <w:left w:val="single" w:sz="12" w:space="0" w:color="1F497D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color w:val="1F497D"/>
                <w:lang w:val="en-US"/>
              </w:rPr>
            </w:pPr>
            <w:r>
              <w:rPr>
                <w:color w:val="1F497D"/>
                <w:lang w:val="en-US"/>
              </w:rPr>
              <w:t>is earlier for a patient with a small amplitude of accommodation</w:t>
            </w:r>
          </w:p>
        </w:tc>
        <w:tc>
          <w:tcPr>
            <w:tcW w:w="182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1F497D"/>
                <w:lang w:val="en-US"/>
              </w:rPr>
              <w:instrText xml:space="preserve"> FORMCHECKBOX </w:instrText>
            </w:r>
            <w:r>
              <w:rPr>
                <w:color w:val="1F497D"/>
                <w:lang w:val="en-US"/>
              </w:rPr>
              <w:fldChar w:fldCharType="separate"/>
            </w:r>
            <w:bookmarkStart w:id="78" w:name="__Fieldmark__115_1211332678"/>
            <w:bookmarkStart w:id="79" w:name="__Fieldmark__115_1211332678"/>
            <w:bookmarkEnd w:id="79"/>
            <w:r>
              <w:rPr>
                <w:color w:val="1F497D"/>
                <w:lang w:val="en-US"/>
              </w:rPr>
            </w:r>
            <w:r>
              <w:rPr>
                <w:color w:val="1F497D"/>
                <w:lang w:val="en-US"/>
              </w:rPr>
              <w:fldChar w:fldCharType="end"/>
            </w:r>
            <w:r>
              <w:rPr>
                <w:color w:val="1F497D"/>
                <w:lang w:val="en-US"/>
              </w:rPr>
              <w:t xml:space="preserve">  True</w:t>
            </w:r>
          </w:p>
        </w:tc>
        <w:tc>
          <w:tcPr>
            <w:tcW w:w="1824" w:type="dxa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1F497D"/>
                <w:lang w:val="en-US"/>
              </w:rPr>
              <w:instrText xml:space="preserve"> FORMCHECKBOX </w:instrText>
            </w:r>
            <w:r>
              <w:rPr>
                <w:color w:val="1F497D"/>
                <w:lang w:val="en-US"/>
              </w:rPr>
              <w:fldChar w:fldCharType="separate"/>
            </w:r>
            <w:bookmarkStart w:id="80" w:name="__Fieldmark__116_1211332678"/>
            <w:bookmarkStart w:id="81" w:name="__Fieldmark__116_1211332678"/>
            <w:bookmarkEnd w:id="81"/>
            <w:r>
              <w:rPr>
                <w:color w:val="1F497D"/>
                <w:lang w:val="en-US"/>
              </w:rPr>
            </w:r>
            <w:r>
              <w:rPr>
                <w:color w:val="1F497D"/>
                <w:lang w:val="en-US"/>
              </w:rPr>
              <w:fldChar w:fldCharType="end"/>
            </w:r>
            <w:r>
              <w:rPr>
                <w:color w:val="1F497D"/>
                <w:lang w:val="en-US"/>
              </w:rPr>
              <w:t xml:space="preserve">  False</w:t>
            </w:r>
          </w:p>
        </w:tc>
      </w:tr>
      <w:tr>
        <w:trPr>
          <w:trHeight w:val="247" w:hRule="atLeast"/>
        </w:trPr>
        <w:tc>
          <w:tcPr>
            <w:tcW w:w="7293" w:type="dxa"/>
            <w:tcBorders>
              <w:left w:val="single" w:sz="12" w:space="0" w:color="1F497D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color w:val="1F497D"/>
                <w:lang w:val="en-US"/>
              </w:rPr>
              <w:t>is earlier for a hyperopic patient who wears contactlenses rather than spectacles</w:t>
            </w:r>
          </w:p>
        </w:tc>
        <w:tc>
          <w:tcPr>
            <w:tcW w:w="182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1F497D"/>
                <w:lang w:val="en-US"/>
              </w:rPr>
              <w:instrText xml:space="preserve"> FORMCHECKBOX </w:instrText>
            </w:r>
            <w:r>
              <w:rPr>
                <w:color w:val="1F497D"/>
                <w:lang w:val="en-US"/>
              </w:rPr>
              <w:fldChar w:fldCharType="separate"/>
            </w:r>
            <w:bookmarkStart w:id="82" w:name="__Fieldmark__117_1211332678"/>
            <w:bookmarkStart w:id="83" w:name="__Fieldmark__117_1211332678"/>
            <w:bookmarkEnd w:id="83"/>
            <w:r>
              <w:rPr>
                <w:color w:val="1F497D"/>
                <w:lang w:val="en-US"/>
              </w:rPr>
            </w:r>
            <w:r>
              <w:rPr>
                <w:color w:val="1F497D"/>
                <w:lang w:val="en-US"/>
              </w:rPr>
              <w:fldChar w:fldCharType="end"/>
            </w:r>
            <w:r>
              <w:rPr>
                <w:color w:val="1F497D"/>
                <w:lang w:val="en-US"/>
              </w:rPr>
              <w:t xml:space="preserve">  True</w:t>
            </w:r>
          </w:p>
        </w:tc>
        <w:tc>
          <w:tcPr>
            <w:tcW w:w="1824" w:type="dxa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1F497D"/>
                <w:lang w:val="en-US"/>
              </w:rPr>
              <w:instrText xml:space="preserve"> FORMCHECKBOX </w:instrText>
            </w:r>
            <w:r>
              <w:rPr>
                <w:color w:val="1F497D"/>
                <w:lang w:val="en-US"/>
              </w:rPr>
              <w:fldChar w:fldCharType="separate"/>
            </w:r>
            <w:bookmarkStart w:id="84" w:name="__Fieldmark__118_1211332678"/>
            <w:bookmarkStart w:id="85" w:name="__Fieldmark__118_1211332678"/>
            <w:bookmarkEnd w:id="85"/>
            <w:r>
              <w:rPr>
                <w:color w:val="1F497D"/>
                <w:lang w:val="en-US"/>
              </w:rPr>
            </w:r>
            <w:r>
              <w:rPr>
                <w:color w:val="1F497D"/>
                <w:lang w:val="en-US"/>
              </w:rPr>
              <w:fldChar w:fldCharType="end"/>
            </w:r>
            <w:r>
              <w:rPr>
                <w:color w:val="1F497D"/>
                <w:lang w:val="en-US"/>
              </w:rPr>
              <w:t xml:space="preserve">  False</w:t>
            </w:r>
          </w:p>
        </w:tc>
      </w:tr>
      <w:tr>
        <w:trPr>
          <w:trHeight w:val="247" w:hRule="atLeast"/>
        </w:trPr>
        <w:tc>
          <w:tcPr>
            <w:tcW w:w="7293" w:type="dxa"/>
            <w:tcBorders>
              <w:left w:val="single" w:sz="12" w:space="0" w:color="1F497D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color w:val="1F497D"/>
                <w:lang w:val="en-US"/>
              </w:rPr>
            </w:pPr>
            <w:r>
              <w:rPr>
                <w:color w:val="1F497D"/>
                <w:lang w:val="en-US"/>
              </w:rPr>
              <w:t>is earlier for a myopic patient who wears contactlenses rather than spectacles</w:t>
            </w:r>
          </w:p>
        </w:tc>
        <w:tc>
          <w:tcPr>
            <w:tcW w:w="182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1F497D"/>
                <w:lang w:val="en-US"/>
              </w:rPr>
              <w:instrText xml:space="preserve"> FORMCHECKBOX </w:instrText>
            </w:r>
            <w:r>
              <w:rPr>
                <w:color w:val="1F497D"/>
                <w:lang w:val="en-US"/>
              </w:rPr>
              <w:fldChar w:fldCharType="separate"/>
            </w:r>
            <w:bookmarkStart w:id="86" w:name="__Fieldmark__119_1211332678"/>
            <w:bookmarkStart w:id="87" w:name="__Fieldmark__119_1211332678"/>
            <w:bookmarkEnd w:id="87"/>
            <w:r>
              <w:rPr>
                <w:color w:val="1F497D"/>
                <w:lang w:val="en-US"/>
              </w:rPr>
            </w:r>
            <w:r>
              <w:rPr>
                <w:color w:val="1F497D"/>
                <w:lang w:val="en-US"/>
              </w:rPr>
              <w:fldChar w:fldCharType="end"/>
            </w:r>
            <w:r>
              <w:rPr>
                <w:color w:val="1F497D"/>
                <w:lang w:val="en-US"/>
              </w:rPr>
              <w:t xml:space="preserve">  True</w:t>
            </w:r>
          </w:p>
        </w:tc>
        <w:tc>
          <w:tcPr>
            <w:tcW w:w="1824" w:type="dxa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1F497D"/>
                <w:lang w:val="en-US"/>
              </w:rPr>
              <w:instrText xml:space="preserve"> FORMCHECKBOX </w:instrText>
            </w:r>
            <w:r>
              <w:rPr>
                <w:color w:val="1F497D"/>
                <w:lang w:val="en-US"/>
              </w:rPr>
              <w:fldChar w:fldCharType="separate"/>
            </w:r>
            <w:bookmarkStart w:id="88" w:name="__Fieldmark__120_1211332678"/>
            <w:bookmarkStart w:id="89" w:name="__Fieldmark__120_1211332678"/>
            <w:bookmarkEnd w:id="89"/>
            <w:r>
              <w:rPr>
                <w:color w:val="1F497D"/>
                <w:lang w:val="en-US"/>
              </w:rPr>
            </w:r>
            <w:r>
              <w:rPr>
                <w:color w:val="1F497D"/>
                <w:lang w:val="en-US"/>
              </w:rPr>
              <w:fldChar w:fldCharType="end"/>
            </w:r>
            <w:r>
              <w:rPr>
                <w:color w:val="1F497D"/>
                <w:lang w:val="en-US"/>
              </w:rPr>
              <w:t xml:space="preserve">  False</w:t>
            </w:r>
          </w:p>
        </w:tc>
      </w:tr>
      <w:tr>
        <w:trPr>
          <w:trHeight w:val="247" w:hRule="atLeast"/>
        </w:trPr>
        <w:tc>
          <w:tcPr>
            <w:tcW w:w="7293" w:type="dxa"/>
            <w:tcBorders>
              <w:left w:val="single" w:sz="12" w:space="0" w:color="1F497D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color w:val="1F497D"/>
                <w:lang w:val="en-US"/>
              </w:rPr>
              <w:t>is earlier for a myopic than a hyperopic patient who wears spectacles with a full distance correction</w:t>
            </w:r>
          </w:p>
        </w:tc>
        <w:tc>
          <w:tcPr>
            <w:tcW w:w="182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1F497D"/>
                <w:lang w:val="en-US"/>
              </w:rPr>
              <w:instrText xml:space="preserve"> FORMCHECKBOX </w:instrText>
            </w:r>
            <w:r>
              <w:rPr>
                <w:color w:val="1F497D"/>
                <w:lang w:val="en-US"/>
              </w:rPr>
              <w:fldChar w:fldCharType="separate"/>
            </w:r>
            <w:bookmarkStart w:id="90" w:name="__Fieldmark__121_1211332678"/>
            <w:bookmarkStart w:id="91" w:name="__Fieldmark__121_1211332678"/>
            <w:bookmarkEnd w:id="91"/>
            <w:r>
              <w:rPr>
                <w:color w:val="1F497D"/>
                <w:lang w:val="en-US"/>
              </w:rPr>
            </w:r>
            <w:r>
              <w:rPr>
                <w:color w:val="1F497D"/>
                <w:lang w:val="en-US"/>
              </w:rPr>
              <w:fldChar w:fldCharType="end"/>
            </w:r>
            <w:r>
              <w:rPr>
                <w:color w:val="1F497D"/>
                <w:lang w:val="en-US"/>
              </w:rPr>
              <w:t xml:space="preserve">  True</w:t>
            </w:r>
          </w:p>
        </w:tc>
        <w:tc>
          <w:tcPr>
            <w:tcW w:w="1824" w:type="dxa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1F497D"/>
                <w:lang w:val="en-US"/>
              </w:rPr>
              <w:instrText xml:space="preserve"> FORMCHECKBOX </w:instrText>
            </w:r>
            <w:r>
              <w:rPr>
                <w:color w:val="1F497D"/>
                <w:lang w:val="en-US"/>
              </w:rPr>
              <w:fldChar w:fldCharType="separate"/>
            </w:r>
            <w:bookmarkStart w:id="92" w:name="__Fieldmark__122_1211332678"/>
            <w:bookmarkStart w:id="93" w:name="__Fieldmark__122_1211332678"/>
            <w:bookmarkEnd w:id="93"/>
            <w:r>
              <w:rPr>
                <w:color w:val="1F497D"/>
                <w:lang w:val="en-US"/>
              </w:rPr>
            </w:r>
            <w:r>
              <w:rPr>
                <w:color w:val="1F497D"/>
                <w:lang w:val="en-US"/>
              </w:rPr>
              <w:fldChar w:fldCharType="end"/>
            </w:r>
            <w:r>
              <w:rPr>
                <w:color w:val="1F497D"/>
                <w:lang w:val="en-US"/>
              </w:rPr>
              <w:t xml:space="preserve">  False</w:t>
            </w:r>
          </w:p>
        </w:tc>
      </w:tr>
      <w:tr>
        <w:trPr>
          <w:trHeight w:val="247" w:hRule="atLeast"/>
        </w:trPr>
        <w:tc>
          <w:tcPr>
            <w:tcW w:w="7293" w:type="dxa"/>
            <w:tcBorders>
              <w:left w:val="single" w:sz="12" w:space="0" w:color="1F497D"/>
              <w:bottom w:val="single" w:sz="12" w:space="0" w:color="1F497D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color w:val="1F497D"/>
                <w:lang w:val="en-US"/>
              </w:rPr>
            </w:pPr>
            <w:r>
              <w:rPr>
                <w:color w:val="1F497D"/>
                <w:lang w:val="en-US"/>
              </w:rPr>
              <w:t>is earlier for a short than a tall patient</w:t>
            </w:r>
          </w:p>
        </w:tc>
        <w:tc>
          <w:tcPr>
            <w:tcW w:w="1823" w:type="dxa"/>
            <w:tcBorders>
              <w:bottom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1F497D"/>
                <w:lang w:val="en-US"/>
              </w:rPr>
              <w:instrText xml:space="preserve"> FORMCHECKBOX </w:instrText>
            </w:r>
            <w:r>
              <w:rPr>
                <w:color w:val="1F497D"/>
                <w:lang w:val="en-US"/>
              </w:rPr>
              <w:fldChar w:fldCharType="separate"/>
            </w:r>
            <w:bookmarkStart w:id="94" w:name="__Fieldmark__123_1211332678"/>
            <w:bookmarkStart w:id="95" w:name="__Fieldmark__123_1211332678"/>
            <w:bookmarkEnd w:id="95"/>
            <w:r>
              <w:rPr>
                <w:color w:val="1F497D"/>
                <w:lang w:val="en-US"/>
              </w:rPr>
            </w:r>
            <w:r>
              <w:rPr>
                <w:color w:val="1F497D"/>
                <w:lang w:val="en-US"/>
              </w:rPr>
              <w:fldChar w:fldCharType="end"/>
            </w:r>
            <w:r>
              <w:rPr>
                <w:color w:val="1F497D"/>
                <w:lang w:val="en-US"/>
              </w:rPr>
              <w:t xml:space="preserve">  True</w:t>
            </w:r>
          </w:p>
        </w:tc>
        <w:tc>
          <w:tcPr>
            <w:tcW w:w="1824" w:type="dxa"/>
            <w:tcBorders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1F497D"/>
                <w:lang w:val="en-US"/>
              </w:rPr>
              <w:instrText xml:space="preserve"> FORMCHECKBOX </w:instrText>
            </w:r>
            <w:r>
              <w:rPr>
                <w:color w:val="1F497D"/>
                <w:lang w:val="en-US"/>
              </w:rPr>
              <w:fldChar w:fldCharType="separate"/>
            </w:r>
            <w:bookmarkStart w:id="96" w:name="__Fieldmark__124_1211332678"/>
            <w:bookmarkStart w:id="97" w:name="__Fieldmark__124_1211332678"/>
            <w:bookmarkEnd w:id="97"/>
            <w:r>
              <w:rPr>
                <w:color w:val="1F497D"/>
                <w:lang w:val="en-US"/>
              </w:rPr>
            </w:r>
            <w:r>
              <w:rPr>
                <w:color w:val="1F497D"/>
                <w:lang w:val="en-US"/>
              </w:rPr>
              <w:fldChar w:fldCharType="end"/>
            </w:r>
            <w:r>
              <w:rPr>
                <w:color w:val="1F497D"/>
                <w:lang w:val="en-US"/>
              </w:rPr>
              <w:t xml:space="preserve">  False</w:t>
            </w:r>
          </w:p>
        </w:tc>
      </w:tr>
    </w:tbl>
    <w:p>
      <w:pPr>
        <w:pStyle w:val="Subtitle"/>
        <w:rPr/>
      </w:pPr>
      <w:r>
        <w:rPr>
          <w:lang w:val="en-US"/>
        </w:rPr>
        <w:t xml:space="preserve">General instructions for MCQ writing </w:t>
        <w:tab/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rPr/>
      </w:pPr>
      <w:r>
        <w:rPr>
          <w:sz w:val="24"/>
          <w:lang w:val="en-US"/>
        </w:rPr>
        <w:t>The multiple-choice questions (MCQs) have to be written in the specified format (stem followed by five multiple </w:t>
      </w:r>
      <w:r>
        <w:rPr>
          <w:sz w:val="24"/>
          <w:u w:val="single"/>
          <w:lang w:val="en-US"/>
        </w:rPr>
        <w:t>independent</w:t>
      </w:r>
      <w:r>
        <w:rPr>
          <w:sz w:val="24"/>
          <w:lang w:val="en-US"/>
        </w:rPr>
        <w:t xml:space="preserve"> true/false statements)</w:t>
        <w:br/>
        <w:t>(see example above)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rPr>
          <w:sz w:val="24"/>
          <w:lang w:val="en-US"/>
        </w:rPr>
      </w:pPr>
      <w:r>
        <w:rPr>
          <w:sz w:val="24"/>
          <w:lang w:val="en-US"/>
        </w:rPr>
        <w:t>Pay special attention to language (spelling, grammar, etc.)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rPr/>
      </w:pPr>
      <w:r>
        <w:rPr>
          <w:sz w:val="24"/>
          <w:lang w:val="en-US"/>
        </w:rPr>
        <w:t xml:space="preserve">In order to allow for standardisation of the level of difficulty of the comprehensive </w:t>
      </w:r>
      <w:r>
        <w:rPr>
          <w:i/>
          <w:sz w:val="24"/>
          <w:lang w:val="en-US"/>
        </w:rPr>
        <w:t>European Board of Ophthalmology Diploma</w:t>
      </w:r>
      <w:r>
        <w:rPr>
          <w:sz w:val="24"/>
          <w:lang w:val="en-US"/>
        </w:rPr>
        <w:t xml:space="preserve"> (EBOD) Examination, try to include one relatively easy statement (statement a), one relatively difficult statement (statement e) and three statements of intermediate level of difficulty (statements b, c and d)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rPr>
          <w:sz w:val="24"/>
          <w:lang w:val="en-US"/>
        </w:rPr>
      </w:pPr>
      <w:r>
        <w:rPr>
          <w:sz w:val="24"/>
          <w:lang w:val="en-US"/>
        </w:rPr>
        <w:t>Avoid the following expressions: “… always …”, “… never …”, “all of the above”, “none of the above”.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rPr/>
      </w:pPr>
      <w:r>
        <w:rPr>
          <w:sz w:val="24"/>
          <w:lang w:val="en-US"/>
        </w:rPr>
        <w:t>Indicate for each MCQ the EBO curriculum mapping</w:t>
      </w:r>
      <w:r>
        <w:rPr>
          <w:b/>
          <w:color w:val="4F81BD"/>
          <w:sz w:val="24"/>
          <w:vertAlign w:val="superscript"/>
          <w:lang w:val="en-US"/>
        </w:rPr>
        <w:t>1</w:t>
      </w:r>
      <w:r>
        <w:rPr>
          <w:sz w:val="24"/>
          <w:lang w:val="en-US"/>
        </w:rPr>
        <w:t xml:space="preserve"> of the content of the question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rPr/>
      </w:pPr>
      <w:r>
        <w:rPr>
          <w:sz w:val="24"/>
          <w:lang w:val="en-US"/>
        </w:rPr>
        <w:t>Indicate for each MCQ to which reference book(s)</w:t>
      </w:r>
      <w:r>
        <w:rPr>
          <w:b/>
          <w:color w:val="4F81BD"/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 xml:space="preserve"> the MCQ is related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rPr>
          <w:sz w:val="24"/>
          <w:lang w:val="en-US"/>
        </w:rPr>
      </w:pPr>
      <w:r>
        <w:rPr>
          <w:sz w:val="24"/>
          <w:lang w:val="en-US"/>
        </w:rPr>
        <w:t>Indicate for each MCQ the name and contact details of the author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rPr>
          <w:sz w:val="24"/>
          <w:lang w:val="en-US"/>
        </w:rPr>
      </w:pPr>
      <w:r>
        <w:rPr>
          <w:sz w:val="24"/>
          <w:lang w:val="en-US"/>
        </w:rPr>
        <w:t xml:space="preserve">Provide </w:t>
      </w:r>
      <w:r>
        <w:rPr>
          <w:sz w:val="24"/>
          <w:u w:val="single"/>
          <w:lang w:val="en-US"/>
        </w:rPr>
        <w:t>one</w:t>
      </w:r>
      <w:r>
        <w:rPr>
          <w:sz w:val="24"/>
          <w:lang w:val="en-US"/>
        </w:rPr>
        <w:t xml:space="preserve"> MCQ </w:t>
      </w:r>
      <w:r>
        <w:rPr>
          <w:sz w:val="24"/>
          <w:u w:val="single"/>
          <w:lang w:val="en-US"/>
        </w:rPr>
        <w:t>per speaker</w:t>
      </w:r>
      <w:r>
        <w:rPr>
          <w:sz w:val="24"/>
          <w:lang w:val="en-US"/>
        </w:rPr>
        <w:t xml:space="preserve"> included in the programme</w:t>
      </w:r>
      <w:r>
        <w:br w:type="page"/>
      </w:r>
    </w:p>
    <w:p>
      <w:pPr>
        <w:pStyle w:val="Subtitle"/>
        <w:spacing w:before="0" w:after="120"/>
        <w:rPr/>
      </w:pPr>
      <w:r>
        <w:rPr/>
        <w:t xml:space="preserve">MCQs provided by the EBO Course Faculty (one MCQ per speaker) </w:t>
        <w:tab/>
      </w:r>
    </w:p>
    <w:tbl>
      <w:tblPr>
        <w:tblW w:w="109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1824"/>
        <w:gridCol w:w="1823"/>
        <w:gridCol w:w="1823"/>
        <w:gridCol w:w="1824"/>
      </w:tblGrid>
      <w:tr>
        <w:trPr>
          <w:trHeight w:val="248" w:hRule="atLeast"/>
        </w:trPr>
        <w:tc>
          <w:tcPr>
            <w:tcW w:w="10940" w:type="dxa"/>
            <w:gridSpan w:val="5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  <w:lang w:val="en-US"/>
              </w:rPr>
              <w:t>MCQ 1</w:t>
            </w:r>
          </w:p>
        </w:tc>
      </w:tr>
      <w:tr>
        <w:trPr>
          <w:trHeight w:val="247" w:hRule="atLeast"/>
        </w:trPr>
        <w:tc>
          <w:tcPr>
            <w:tcW w:w="10940" w:type="dxa"/>
            <w:gridSpan w:val="5"/>
            <w:tcBorders>
              <w:top w:val="single" w:sz="12" w:space="0" w:color="1F497D"/>
              <w:left w:val="single" w:sz="12" w:space="0" w:color="1F497D"/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bookmarkStart w:id="98" w:name="Text95"/>
            <w:r>
              <w:rPr>
                <w:color w:val="1F497D"/>
                <w:sz w:val="20"/>
                <w:szCs w:val="20"/>
                <w:lang w:val="en-US"/>
              </w:rPr>
              <w:t xml:space="preserve">Stem: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  <w:bookmarkEnd w:id="98"/>
          </w:p>
        </w:tc>
      </w:tr>
      <w:tr>
        <w:trPr>
          <w:trHeight w:val="247" w:hRule="atLeast"/>
        </w:trPr>
        <w:tc>
          <w:tcPr>
            <w:tcW w:w="7293" w:type="dxa"/>
            <w:gridSpan w:val="3"/>
            <w:tcBorders>
              <w:left w:val="single" w:sz="12" w:space="0" w:color="1F497D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99" w:name="__Fieldmark__127_1211332678"/>
            <w:bookmarkStart w:id="100" w:name="__Fieldmark__127_1211332678"/>
            <w:bookmarkEnd w:id="10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True</w:t>
            </w:r>
          </w:p>
        </w:tc>
        <w:tc>
          <w:tcPr>
            <w:tcW w:w="1824" w:type="dxa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01" w:name="__Fieldmark__128_1211332678"/>
            <w:bookmarkStart w:id="102" w:name="__Fieldmark__128_1211332678"/>
            <w:bookmarkEnd w:id="10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 False</w:t>
            </w:r>
          </w:p>
        </w:tc>
      </w:tr>
      <w:tr>
        <w:trPr>
          <w:trHeight w:val="247" w:hRule="atLeast"/>
        </w:trPr>
        <w:tc>
          <w:tcPr>
            <w:tcW w:w="7293" w:type="dxa"/>
            <w:gridSpan w:val="3"/>
            <w:tcBorders>
              <w:left w:val="single" w:sz="12" w:space="0" w:color="1F497D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03" w:name="__Fieldmark__130_1211332678"/>
            <w:bookmarkStart w:id="104" w:name="__Fieldmark__130_1211332678"/>
            <w:bookmarkEnd w:id="10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 True</w:t>
            </w:r>
          </w:p>
        </w:tc>
        <w:tc>
          <w:tcPr>
            <w:tcW w:w="1824" w:type="dxa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05" w:name="__Fieldmark__131_1211332678"/>
            <w:bookmarkStart w:id="106" w:name="__Fieldmark__131_1211332678"/>
            <w:bookmarkEnd w:id="10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 False</w:t>
            </w:r>
          </w:p>
        </w:tc>
      </w:tr>
      <w:tr>
        <w:trPr>
          <w:trHeight w:val="247" w:hRule="atLeast"/>
        </w:trPr>
        <w:tc>
          <w:tcPr>
            <w:tcW w:w="7293" w:type="dxa"/>
            <w:gridSpan w:val="3"/>
            <w:tcBorders>
              <w:left w:val="single" w:sz="12" w:space="0" w:color="1F497D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07" w:name="__Fieldmark__133_1211332678"/>
            <w:bookmarkStart w:id="108" w:name="__Fieldmark__133_1211332678"/>
            <w:bookmarkEnd w:id="10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 True</w:t>
            </w:r>
          </w:p>
        </w:tc>
        <w:tc>
          <w:tcPr>
            <w:tcW w:w="1824" w:type="dxa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09" w:name="__Fieldmark__134_1211332678"/>
            <w:bookmarkStart w:id="110" w:name="__Fieldmark__134_1211332678"/>
            <w:bookmarkEnd w:id="11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 False</w:t>
            </w:r>
          </w:p>
        </w:tc>
      </w:tr>
      <w:tr>
        <w:trPr>
          <w:trHeight w:val="247" w:hRule="atLeast"/>
        </w:trPr>
        <w:tc>
          <w:tcPr>
            <w:tcW w:w="7293" w:type="dxa"/>
            <w:gridSpan w:val="3"/>
            <w:tcBorders>
              <w:left w:val="single" w:sz="12" w:space="0" w:color="1F497D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11" w:name="__Fieldmark__136_1211332678"/>
            <w:bookmarkStart w:id="112" w:name="__Fieldmark__136_1211332678"/>
            <w:bookmarkEnd w:id="11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 True</w:t>
            </w:r>
          </w:p>
        </w:tc>
        <w:tc>
          <w:tcPr>
            <w:tcW w:w="1824" w:type="dxa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13" w:name="__Fieldmark__137_1211332678"/>
            <w:bookmarkStart w:id="114" w:name="__Fieldmark__137_1211332678"/>
            <w:bookmarkEnd w:id="11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 False</w:t>
            </w:r>
          </w:p>
        </w:tc>
      </w:tr>
      <w:tr>
        <w:trPr>
          <w:trHeight w:val="247" w:hRule="atLeast"/>
        </w:trPr>
        <w:tc>
          <w:tcPr>
            <w:tcW w:w="7293" w:type="dxa"/>
            <w:gridSpan w:val="3"/>
            <w:tcBorders>
              <w:left w:val="single" w:sz="12" w:space="0" w:color="1F497D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15" w:name="__Fieldmark__139_1211332678"/>
            <w:bookmarkStart w:id="116" w:name="__Fieldmark__139_1211332678"/>
            <w:bookmarkEnd w:id="11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 True</w:t>
            </w:r>
          </w:p>
        </w:tc>
        <w:tc>
          <w:tcPr>
            <w:tcW w:w="1824" w:type="dxa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17" w:name="__Fieldmark__140_1211332678"/>
            <w:bookmarkStart w:id="118" w:name="__Fieldmark__140_1211332678"/>
            <w:bookmarkEnd w:id="11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 False</w:t>
            </w:r>
          </w:p>
        </w:tc>
      </w:tr>
      <w:tr>
        <w:trPr>
          <w:trHeight w:val="247" w:hRule="atLeast"/>
        </w:trPr>
        <w:tc>
          <w:tcPr>
            <w:tcW w:w="10940" w:type="dxa"/>
            <w:gridSpan w:val="5"/>
            <w:tcBorders>
              <w:left w:val="single" w:sz="12" w:space="0" w:color="1F497D"/>
              <w:right w:val="single" w:sz="12" w:space="0" w:color="1F497D"/>
            </w:tcBorders>
            <w:shd w:fill="1F497D" w:val="clear"/>
          </w:tcPr>
          <w:p>
            <w:pPr>
              <w:pStyle w:val="Normal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  <w:lang w:val="en-US"/>
              </w:rPr>
              <w:t>Author details</w:t>
            </w:r>
          </w:p>
        </w:tc>
      </w:tr>
      <w:tr>
        <w:trPr>
          <w:trHeight w:val="247" w:hRule="atLeast"/>
        </w:trPr>
        <w:tc>
          <w:tcPr>
            <w:tcW w:w="10940" w:type="dxa"/>
            <w:gridSpan w:val="5"/>
            <w:tcBorders>
              <w:left w:val="single" w:sz="12" w:space="0" w:color="1F497D"/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  <w:t xml:space="preserve">Author name: 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0940" w:type="dxa"/>
            <w:gridSpan w:val="5"/>
            <w:tcBorders>
              <w:left w:val="single" w:sz="12" w:space="0" w:color="1F497D"/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  <w:t xml:space="preserve">Author e-mail address: </w:t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0940" w:type="dxa"/>
            <w:gridSpan w:val="5"/>
            <w:tcBorders>
              <w:left w:val="single" w:sz="12" w:space="0" w:color="1F497D"/>
              <w:right w:val="single" w:sz="12" w:space="0" w:color="1F497D"/>
            </w:tcBorders>
            <w:shd w:fill="1F497D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b/>
                <w:b/>
                <w:color w:val="FFFFFF"/>
                <w:sz w:val="20"/>
                <w:szCs w:val="20"/>
                <w:vertAlign w:val="superscript"/>
                <w:lang w:val="en-US"/>
              </w:rPr>
            </w:pPr>
            <w:r>
              <w:rPr>
                <w:b/>
                <w:color w:val="FFFFFF"/>
                <w:sz w:val="20"/>
                <w:szCs w:val="20"/>
                <w:lang w:val="en-US"/>
              </w:rPr>
              <w:t>EBO Curriculum mapping of the MCQ</w:t>
            </w:r>
            <w:r>
              <w:rPr>
                <w:b/>
                <w:color w:val="FFFFFF"/>
                <w:sz w:val="20"/>
                <w:szCs w:val="20"/>
                <w:vertAlign w:val="superscript"/>
                <w:lang w:val="en-US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646" w:type="dxa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19" w:name="__Fieldmark__143_1211332678"/>
            <w:bookmarkStart w:id="120" w:name="__Fieldmark__143_1211332678"/>
            <w:bookmarkEnd w:id="12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Optics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21" w:name="__Fieldmark__144_1211332678"/>
            <w:bookmarkStart w:id="122" w:name="__Fieldmark__144_1211332678"/>
            <w:bookmarkEnd w:id="12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Refraction</w:t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23" w:name="__Fieldmark__145_1211332678"/>
            <w:bookmarkStart w:id="124" w:name="__Fieldmark__145_1211332678"/>
            <w:bookmarkEnd w:id="12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Contact lenses</w:t>
            </w:r>
          </w:p>
        </w:tc>
      </w:tr>
      <w:tr>
        <w:trPr>
          <w:trHeight w:val="372" w:hRule="atLeast"/>
        </w:trPr>
        <w:tc>
          <w:tcPr>
            <w:tcW w:w="3646" w:type="dxa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25" w:name="__Fieldmark__146_1211332678"/>
            <w:bookmarkStart w:id="126" w:name="__Fieldmark__146_1211332678"/>
            <w:bookmarkEnd w:id="12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Paediatric ophthalmology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27" w:name="__Fieldmark__147_1211332678"/>
            <w:bookmarkStart w:id="128" w:name="__Fieldmark__147_1211332678"/>
            <w:bookmarkEnd w:id="12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Strabismus</w:t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3646" w:type="dxa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29" w:name="__Fieldmark__148_1211332678"/>
            <w:bookmarkStart w:id="130" w:name="__Fieldmark__148_1211332678"/>
            <w:bookmarkEnd w:id="13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External disease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31" w:name="__Fieldmark__149_1211332678"/>
            <w:bookmarkStart w:id="132" w:name="__Fieldmark__149_1211332678"/>
            <w:bookmarkEnd w:id="13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Corneal disease</w:t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33" w:name="__Fieldmark__150_1211332678"/>
            <w:bookmarkStart w:id="134" w:name="__Fieldmark__150_1211332678"/>
            <w:bookmarkEnd w:id="13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Adnexal disease</w:t>
            </w:r>
          </w:p>
        </w:tc>
      </w:tr>
      <w:tr>
        <w:trPr>
          <w:trHeight w:val="372" w:hRule="atLeast"/>
        </w:trPr>
        <w:tc>
          <w:tcPr>
            <w:tcW w:w="3646" w:type="dxa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35" w:name="__Fieldmark__151_1211332678"/>
            <w:bookmarkStart w:id="136" w:name="__Fieldmark__151_1211332678"/>
            <w:bookmarkEnd w:id="13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Glaucoma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37" w:name="__Fieldmark__152_1211332678"/>
            <w:bookmarkStart w:id="138" w:name="__Fieldmark__152_1211332678"/>
            <w:bookmarkEnd w:id="13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Cataract</w:t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39" w:name="__Fieldmark__153_1211332678"/>
            <w:bookmarkStart w:id="140" w:name="__Fieldmark__153_1211332678"/>
            <w:bookmarkEnd w:id="14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Refractive surgery</w:t>
            </w:r>
          </w:p>
        </w:tc>
      </w:tr>
      <w:tr>
        <w:trPr>
          <w:trHeight w:val="372" w:hRule="atLeast"/>
        </w:trPr>
        <w:tc>
          <w:tcPr>
            <w:tcW w:w="3646" w:type="dxa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41" w:name="__Fieldmark__154_1211332678"/>
            <w:bookmarkStart w:id="142" w:name="__Fieldmark__154_1211332678"/>
            <w:bookmarkEnd w:id="14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Retina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43" w:name="__Fieldmark__155_1211332678"/>
            <w:bookmarkStart w:id="144" w:name="__Fieldmark__155_1211332678"/>
            <w:bookmarkEnd w:id="14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Vitreous</w:t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45" w:name="__Fieldmark__156_1211332678"/>
            <w:bookmarkStart w:id="146" w:name="__Fieldmark__156_1211332678"/>
            <w:bookmarkEnd w:id="14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Uvea</w:t>
            </w:r>
          </w:p>
        </w:tc>
      </w:tr>
      <w:tr>
        <w:trPr>
          <w:trHeight w:val="372" w:hRule="atLeast"/>
        </w:trPr>
        <w:tc>
          <w:tcPr>
            <w:tcW w:w="3646" w:type="dxa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47" w:name="__Fieldmark__157_1211332678"/>
            <w:bookmarkStart w:id="148" w:name="__Fieldmark__157_1211332678"/>
            <w:bookmarkEnd w:id="14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Neuro-ophthalmology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3646" w:type="dxa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49" w:name="__Fieldmark__158_1211332678"/>
            <w:bookmarkStart w:id="150" w:name="__Fieldmark__158_1211332678"/>
            <w:bookmarkEnd w:id="15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Orbital disease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51" w:name="__Fieldmark__159_1211332678"/>
            <w:bookmarkStart w:id="152" w:name="__Fieldmark__159_1211332678"/>
            <w:bookmarkEnd w:id="15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Oculoplastic surgery</w:t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7293" w:type="dxa"/>
            <w:gridSpan w:val="3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53" w:name="__Fieldmark__160_1211332678"/>
            <w:bookmarkStart w:id="154" w:name="__Fieldmark__160_1211332678"/>
            <w:bookmarkEnd w:id="15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General medicine relevant to ophthalmology</w:t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3646" w:type="dxa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55" w:name="__Fieldmark__161_1211332678"/>
            <w:bookmarkStart w:id="156" w:name="__Fieldmark__161_1211332678"/>
            <w:bookmarkEnd w:id="15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Ophthalmic pathology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57" w:name="__Fieldmark__162_1211332678"/>
            <w:bookmarkStart w:id="158" w:name="__Fieldmark__162_1211332678"/>
            <w:bookmarkEnd w:id="15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Microbiology</w:t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59" w:name="__Fieldmark__163_1211332678"/>
            <w:bookmarkStart w:id="160" w:name="__Fieldmark__163_1211332678"/>
            <w:bookmarkEnd w:id="16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Immunology</w:t>
            </w:r>
          </w:p>
        </w:tc>
      </w:tr>
      <w:tr>
        <w:trPr>
          <w:trHeight w:val="372" w:hRule="atLeast"/>
        </w:trPr>
        <w:tc>
          <w:tcPr>
            <w:tcW w:w="3646" w:type="dxa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61" w:name="__Fieldmark__164_1211332678"/>
            <w:bookmarkStart w:id="162" w:name="__Fieldmark__164_1211332678"/>
            <w:bookmarkEnd w:id="16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Pharmacology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63" w:name="__Fieldmark__165_1211332678"/>
            <w:bookmarkStart w:id="164" w:name="__Fieldmark__165_1211332678"/>
            <w:bookmarkEnd w:id="16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Therapeutics</w:t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10940" w:type="dxa"/>
            <w:gridSpan w:val="5"/>
            <w:tcBorders>
              <w:left w:val="single" w:sz="12" w:space="0" w:color="1F497D"/>
              <w:right w:val="single" w:sz="12" w:space="0" w:color="1F497D"/>
            </w:tcBorders>
            <w:shd w:fill="1F497D" w:val="clea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  <w:lang w:val="en-US"/>
              </w:rPr>
              <w:t>Reference book(s)</w:t>
            </w:r>
            <w:r>
              <w:rPr>
                <w:b/>
                <w:color w:val="FFFFFF"/>
                <w:sz w:val="20"/>
                <w:szCs w:val="20"/>
                <w:vertAlign w:val="superscript"/>
                <w:lang w:val="en-US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5470" w:type="dxa"/>
            <w:gridSpan w:val="2"/>
            <w:tcBorders>
              <w:left w:val="single" w:sz="12" w:space="0" w:color="1F497D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65" w:name="__Fieldmark__166_1211332678"/>
            <w:bookmarkStart w:id="166" w:name="__Fieldmark__166_1211332678"/>
            <w:bookmarkEnd w:id="16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1 – Update on general medicine</w:t>
            </w:r>
          </w:p>
        </w:tc>
        <w:tc>
          <w:tcPr>
            <w:tcW w:w="5470" w:type="dxa"/>
            <w:gridSpan w:val="3"/>
            <w:tcBorders>
              <w:righ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67" w:name="__Fieldmark__167_1211332678"/>
            <w:bookmarkStart w:id="168" w:name="__Fieldmark__167_1211332678"/>
            <w:bookmarkEnd w:id="16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2 – Fundamentals and principles of ophthalmology</w:t>
            </w:r>
          </w:p>
        </w:tc>
      </w:tr>
      <w:tr>
        <w:trPr>
          <w:trHeight w:val="372" w:hRule="atLeast"/>
        </w:trPr>
        <w:tc>
          <w:tcPr>
            <w:tcW w:w="5470" w:type="dxa"/>
            <w:gridSpan w:val="2"/>
            <w:tcBorders>
              <w:lef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69" w:name="__Fieldmark__168_1211332678"/>
            <w:bookmarkStart w:id="170" w:name="__Fieldmark__168_1211332678"/>
            <w:bookmarkEnd w:id="17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3 – Clinical optics</w:t>
            </w:r>
          </w:p>
        </w:tc>
        <w:tc>
          <w:tcPr>
            <w:tcW w:w="5470" w:type="dxa"/>
            <w:gridSpan w:val="3"/>
            <w:tcBorders>
              <w:righ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71" w:name="__Fieldmark__169_1211332678"/>
            <w:bookmarkStart w:id="172" w:name="__Fieldmark__169_1211332678"/>
            <w:bookmarkEnd w:id="17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</w:t>
            </w:r>
            <w:r>
              <w:rPr>
                <w:color w:val="1F497D"/>
                <w:sz w:val="16"/>
                <w:szCs w:val="16"/>
                <w:lang w:val="en-US"/>
              </w:rPr>
              <w:t>BCSC-4 – Ophthalmic pathology and intraocular tumors</w:t>
            </w:r>
          </w:p>
        </w:tc>
      </w:tr>
      <w:tr>
        <w:trPr>
          <w:trHeight w:val="372" w:hRule="atLeast"/>
        </w:trPr>
        <w:tc>
          <w:tcPr>
            <w:tcW w:w="5470" w:type="dxa"/>
            <w:gridSpan w:val="2"/>
            <w:tcBorders>
              <w:lef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73" w:name="__Fieldmark__170_1211332678"/>
            <w:bookmarkStart w:id="174" w:name="__Fieldmark__170_1211332678"/>
            <w:bookmarkEnd w:id="17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5 – Neuro-ophthalmology</w:t>
            </w:r>
          </w:p>
        </w:tc>
        <w:tc>
          <w:tcPr>
            <w:tcW w:w="5470" w:type="dxa"/>
            <w:gridSpan w:val="3"/>
            <w:tcBorders>
              <w:righ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75" w:name="__Fieldmark__171_1211332678"/>
            <w:bookmarkStart w:id="176" w:name="__Fieldmark__171_1211332678"/>
            <w:bookmarkEnd w:id="17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6 – Pediatric ophthalmology and strabismus</w:t>
            </w:r>
          </w:p>
        </w:tc>
      </w:tr>
      <w:tr>
        <w:trPr>
          <w:trHeight w:val="372" w:hRule="atLeast"/>
        </w:trPr>
        <w:tc>
          <w:tcPr>
            <w:tcW w:w="5470" w:type="dxa"/>
            <w:gridSpan w:val="2"/>
            <w:tcBorders>
              <w:lef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77" w:name="__Fieldmark__172_1211332678"/>
            <w:bookmarkStart w:id="178" w:name="__Fieldmark__172_1211332678"/>
            <w:bookmarkEnd w:id="17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7 – Orbit, eyelids and lacrimal system</w:t>
            </w:r>
          </w:p>
        </w:tc>
        <w:tc>
          <w:tcPr>
            <w:tcW w:w="5470" w:type="dxa"/>
            <w:gridSpan w:val="3"/>
            <w:tcBorders>
              <w:righ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79" w:name="__Fieldmark__173_1211332678"/>
            <w:bookmarkStart w:id="180" w:name="__Fieldmark__173_1211332678"/>
            <w:bookmarkEnd w:id="18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</w:t>
            </w:r>
            <w:r>
              <w:rPr>
                <w:color w:val="1F497D"/>
                <w:sz w:val="16"/>
                <w:szCs w:val="16"/>
                <w:lang w:val="en-US"/>
              </w:rPr>
              <w:t>BCSC-8 – External disease and cornea</w:t>
            </w:r>
          </w:p>
        </w:tc>
      </w:tr>
      <w:tr>
        <w:trPr>
          <w:trHeight w:val="372" w:hRule="atLeast"/>
        </w:trPr>
        <w:tc>
          <w:tcPr>
            <w:tcW w:w="5470" w:type="dxa"/>
            <w:gridSpan w:val="2"/>
            <w:tcBorders>
              <w:lef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81" w:name="__Fieldmark__174_1211332678"/>
            <w:bookmarkStart w:id="182" w:name="__Fieldmark__174_1211332678"/>
            <w:bookmarkEnd w:id="18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9 – Intraocular inflammation and uveitis</w:t>
            </w:r>
          </w:p>
        </w:tc>
        <w:tc>
          <w:tcPr>
            <w:tcW w:w="5470" w:type="dxa"/>
            <w:gridSpan w:val="3"/>
            <w:tcBorders>
              <w:righ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83" w:name="__Fieldmark__175_1211332678"/>
            <w:bookmarkStart w:id="184" w:name="__Fieldmark__175_1211332678"/>
            <w:bookmarkEnd w:id="18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</w:t>
            </w:r>
            <w:r>
              <w:rPr>
                <w:color w:val="1F497D"/>
                <w:sz w:val="16"/>
                <w:szCs w:val="16"/>
                <w:lang w:val="en-US"/>
              </w:rPr>
              <w:t>BCSC-10 – Glaucoma</w:t>
            </w:r>
          </w:p>
        </w:tc>
      </w:tr>
      <w:tr>
        <w:trPr>
          <w:trHeight w:val="372" w:hRule="atLeast"/>
        </w:trPr>
        <w:tc>
          <w:tcPr>
            <w:tcW w:w="5470" w:type="dxa"/>
            <w:gridSpan w:val="2"/>
            <w:tcBorders>
              <w:lef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85" w:name="__Fieldmark__176_1211332678"/>
            <w:bookmarkStart w:id="186" w:name="__Fieldmark__176_1211332678"/>
            <w:bookmarkEnd w:id="18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11 – Lens and cataract</w:t>
            </w:r>
          </w:p>
        </w:tc>
        <w:tc>
          <w:tcPr>
            <w:tcW w:w="5470" w:type="dxa"/>
            <w:gridSpan w:val="3"/>
            <w:tcBorders>
              <w:righ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87" w:name="__Fieldmark__177_1211332678"/>
            <w:bookmarkStart w:id="188" w:name="__Fieldmark__177_1211332678"/>
            <w:bookmarkEnd w:id="18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12 – Retina and vitreous</w:t>
            </w:r>
          </w:p>
        </w:tc>
      </w:tr>
      <w:tr>
        <w:trPr>
          <w:trHeight w:val="372" w:hRule="atLeast"/>
        </w:trPr>
        <w:tc>
          <w:tcPr>
            <w:tcW w:w="5470" w:type="dxa"/>
            <w:gridSpan w:val="2"/>
            <w:tcBorders>
              <w:lef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89" w:name="__Fieldmark__178_1211332678"/>
            <w:bookmarkStart w:id="190" w:name="__Fieldmark__178_1211332678"/>
            <w:bookmarkEnd w:id="19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13 – Refractive surgery</w:t>
            </w:r>
          </w:p>
        </w:tc>
        <w:tc>
          <w:tcPr>
            <w:tcW w:w="5470" w:type="dxa"/>
            <w:gridSpan w:val="3"/>
            <w:tcBorders>
              <w:right w:val="single" w:sz="12" w:space="0" w:color="1F497D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rPr>
                <w:color w:val="1F497D"/>
                <w:sz w:val="16"/>
                <w:szCs w:val="16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5470" w:type="dxa"/>
            <w:gridSpan w:val="2"/>
            <w:tcBorders>
              <w:lef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91" w:name="__Fieldmark__179_1211332678"/>
            <w:bookmarkStart w:id="192" w:name="__Fieldmark__179_1211332678"/>
            <w:bookmarkEnd w:id="19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Kanski J.J. – Clinical ophthalmology: a systematic approach</w:t>
            </w:r>
          </w:p>
        </w:tc>
        <w:tc>
          <w:tcPr>
            <w:tcW w:w="5470" w:type="dxa"/>
            <w:gridSpan w:val="3"/>
            <w:tcBorders>
              <w:righ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93" w:name="__Fieldmark__180_1211332678"/>
            <w:bookmarkStart w:id="194" w:name="__Fieldmark__180_1211332678"/>
            <w:bookmarkEnd w:id="19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Spalton D.J. – Atlas of clinical ophthalmology</w:t>
            </w:r>
          </w:p>
        </w:tc>
      </w:tr>
      <w:tr>
        <w:trPr>
          <w:trHeight w:val="372" w:hRule="atLeast"/>
        </w:trPr>
        <w:tc>
          <w:tcPr>
            <w:tcW w:w="5470" w:type="dxa"/>
            <w:gridSpan w:val="2"/>
            <w:tcBorders>
              <w:lef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95" w:name="__Fieldmark__181_1211332678"/>
            <w:bookmarkStart w:id="196" w:name="__Fieldmark__181_1211332678"/>
            <w:bookmarkEnd w:id="19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The Wills Eye Manual</w:t>
            </w:r>
          </w:p>
        </w:tc>
        <w:tc>
          <w:tcPr>
            <w:tcW w:w="5470" w:type="dxa"/>
            <w:gridSpan w:val="3"/>
            <w:tcBorders>
              <w:righ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97" w:name="__Fieldmark__182_1211332678"/>
            <w:bookmarkStart w:id="198" w:name="__Fieldmark__182_1211332678"/>
            <w:bookmarkEnd w:id="19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Moorfields manual of ophthalmology</w:t>
            </w:r>
          </w:p>
        </w:tc>
      </w:tr>
      <w:tr>
        <w:trPr>
          <w:trHeight w:val="850" w:hRule="atLeast"/>
        </w:trPr>
        <w:tc>
          <w:tcPr>
            <w:tcW w:w="10940" w:type="dxa"/>
            <w:gridSpan w:val="5"/>
            <w:tcBorders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  <w:t xml:space="preserve">Any other references:  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9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1824"/>
        <w:gridCol w:w="1823"/>
        <w:gridCol w:w="1823"/>
        <w:gridCol w:w="1824"/>
      </w:tblGrid>
      <w:tr>
        <w:trPr>
          <w:trHeight w:val="248" w:hRule="atLeast"/>
        </w:trPr>
        <w:tc>
          <w:tcPr>
            <w:tcW w:w="10940" w:type="dxa"/>
            <w:gridSpan w:val="5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  <w:lang w:val="en-US"/>
              </w:rPr>
              <w:t>MCQ 2</w:t>
            </w:r>
          </w:p>
        </w:tc>
      </w:tr>
      <w:tr>
        <w:trPr>
          <w:trHeight w:val="247" w:hRule="atLeast"/>
        </w:trPr>
        <w:tc>
          <w:tcPr>
            <w:tcW w:w="10940" w:type="dxa"/>
            <w:gridSpan w:val="5"/>
            <w:tcBorders>
              <w:top w:val="single" w:sz="12" w:space="0" w:color="1F497D"/>
              <w:left w:val="single" w:sz="12" w:space="0" w:color="1F497D"/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  <w:t xml:space="preserve">Stem: </w:t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7293" w:type="dxa"/>
            <w:gridSpan w:val="3"/>
            <w:tcBorders>
              <w:left w:val="single" w:sz="12" w:space="0" w:color="1F497D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99" w:name="__Fieldmark__186_1211332678"/>
            <w:bookmarkStart w:id="200" w:name="__Fieldmark__186_1211332678"/>
            <w:bookmarkEnd w:id="20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True</w:t>
            </w:r>
          </w:p>
        </w:tc>
        <w:tc>
          <w:tcPr>
            <w:tcW w:w="1824" w:type="dxa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201" w:name="__Fieldmark__187_1211332678"/>
            <w:bookmarkStart w:id="202" w:name="__Fieldmark__187_1211332678"/>
            <w:bookmarkEnd w:id="20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 False</w:t>
            </w:r>
          </w:p>
        </w:tc>
      </w:tr>
      <w:tr>
        <w:trPr>
          <w:trHeight w:val="247" w:hRule="atLeast"/>
        </w:trPr>
        <w:tc>
          <w:tcPr>
            <w:tcW w:w="7293" w:type="dxa"/>
            <w:gridSpan w:val="3"/>
            <w:tcBorders>
              <w:left w:val="single" w:sz="12" w:space="0" w:color="1F497D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203" w:name="__Fieldmark__189_1211332678"/>
            <w:bookmarkStart w:id="204" w:name="__Fieldmark__189_1211332678"/>
            <w:bookmarkEnd w:id="20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 True</w:t>
            </w:r>
          </w:p>
        </w:tc>
        <w:tc>
          <w:tcPr>
            <w:tcW w:w="1824" w:type="dxa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205" w:name="__Fieldmark__190_1211332678"/>
            <w:bookmarkStart w:id="206" w:name="__Fieldmark__190_1211332678"/>
            <w:bookmarkEnd w:id="20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 False</w:t>
            </w:r>
          </w:p>
        </w:tc>
      </w:tr>
      <w:tr>
        <w:trPr>
          <w:trHeight w:val="247" w:hRule="atLeast"/>
        </w:trPr>
        <w:tc>
          <w:tcPr>
            <w:tcW w:w="7293" w:type="dxa"/>
            <w:gridSpan w:val="3"/>
            <w:tcBorders>
              <w:left w:val="single" w:sz="12" w:space="0" w:color="1F497D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207" w:name="__Fieldmark__192_1211332678"/>
            <w:bookmarkStart w:id="208" w:name="__Fieldmark__192_1211332678"/>
            <w:bookmarkEnd w:id="20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 True</w:t>
            </w:r>
          </w:p>
        </w:tc>
        <w:tc>
          <w:tcPr>
            <w:tcW w:w="1824" w:type="dxa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209" w:name="__Fieldmark__193_1211332678"/>
            <w:bookmarkStart w:id="210" w:name="__Fieldmark__193_1211332678"/>
            <w:bookmarkEnd w:id="21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 False</w:t>
            </w:r>
          </w:p>
        </w:tc>
      </w:tr>
      <w:tr>
        <w:trPr>
          <w:trHeight w:val="247" w:hRule="atLeast"/>
        </w:trPr>
        <w:tc>
          <w:tcPr>
            <w:tcW w:w="7293" w:type="dxa"/>
            <w:gridSpan w:val="3"/>
            <w:tcBorders>
              <w:left w:val="single" w:sz="12" w:space="0" w:color="1F497D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211" w:name="__Fieldmark__195_1211332678"/>
            <w:bookmarkStart w:id="212" w:name="__Fieldmark__195_1211332678"/>
            <w:bookmarkEnd w:id="21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 True</w:t>
            </w:r>
          </w:p>
        </w:tc>
        <w:tc>
          <w:tcPr>
            <w:tcW w:w="1824" w:type="dxa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213" w:name="__Fieldmark__196_1211332678"/>
            <w:bookmarkStart w:id="214" w:name="__Fieldmark__196_1211332678"/>
            <w:bookmarkEnd w:id="21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 False</w:t>
            </w:r>
          </w:p>
        </w:tc>
      </w:tr>
      <w:tr>
        <w:trPr>
          <w:trHeight w:val="247" w:hRule="atLeast"/>
        </w:trPr>
        <w:tc>
          <w:tcPr>
            <w:tcW w:w="7293" w:type="dxa"/>
            <w:gridSpan w:val="3"/>
            <w:tcBorders>
              <w:left w:val="single" w:sz="12" w:space="0" w:color="1F497D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215" w:name="__Fieldmark__198_1211332678"/>
            <w:bookmarkStart w:id="216" w:name="__Fieldmark__198_1211332678"/>
            <w:bookmarkEnd w:id="21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 True</w:t>
            </w:r>
          </w:p>
        </w:tc>
        <w:tc>
          <w:tcPr>
            <w:tcW w:w="1824" w:type="dxa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217" w:name="__Fieldmark__199_1211332678"/>
            <w:bookmarkStart w:id="218" w:name="__Fieldmark__199_1211332678"/>
            <w:bookmarkEnd w:id="21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 False</w:t>
            </w:r>
          </w:p>
        </w:tc>
      </w:tr>
      <w:tr>
        <w:trPr>
          <w:trHeight w:val="247" w:hRule="atLeast"/>
        </w:trPr>
        <w:tc>
          <w:tcPr>
            <w:tcW w:w="10940" w:type="dxa"/>
            <w:gridSpan w:val="5"/>
            <w:tcBorders>
              <w:left w:val="single" w:sz="12" w:space="0" w:color="1F497D"/>
              <w:right w:val="single" w:sz="12" w:space="0" w:color="1F497D"/>
            </w:tcBorders>
            <w:shd w:fill="1F497D" w:val="clear"/>
          </w:tcPr>
          <w:p>
            <w:pPr>
              <w:pStyle w:val="Normal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  <w:lang w:val="en-US"/>
              </w:rPr>
              <w:t>Author details</w:t>
            </w:r>
          </w:p>
        </w:tc>
      </w:tr>
      <w:tr>
        <w:trPr>
          <w:trHeight w:val="247" w:hRule="atLeast"/>
        </w:trPr>
        <w:tc>
          <w:tcPr>
            <w:tcW w:w="10940" w:type="dxa"/>
            <w:gridSpan w:val="5"/>
            <w:tcBorders>
              <w:left w:val="single" w:sz="12" w:space="0" w:color="1F497D"/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  <w:t xml:space="preserve">Author name: </w:t>
            </w: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0940" w:type="dxa"/>
            <w:gridSpan w:val="5"/>
            <w:tcBorders>
              <w:left w:val="single" w:sz="12" w:space="0" w:color="1F497D"/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  <w:t xml:space="preserve">Author e-mail address: </w:t>
            </w: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0940" w:type="dxa"/>
            <w:gridSpan w:val="5"/>
            <w:tcBorders>
              <w:left w:val="single" w:sz="12" w:space="0" w:color="1F497D"/>
              <w:right w:val="single" w:sz="12" w:space="0" w:color="1F497D"/>
            </w:tcBorders>
            <w:shd w:fill="1F497D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  <w:lang w:val="en-US"/>
              </w:rPr>
              <w:t>EBO Curriculum mapping of the MCQ</w:t>
            </w:r>
            <w:r>
              <w:rPr>
                <w:b/>
                <w:color w:val="FFFFFF"/>
                <w:sz w:val="20"/>
                <w:szCs w:val="20"/>
                <w:vertAlign w:val="superscript"/>
                <w:lang w:val="en-US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646" w:type="dxa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219" w:name="__Fieldmark__202_1211332678"/>
            <w:bookmarkStart w:id="220" w:name="__Fieldmark__202_1211332678"/>
            <w:bookmarkEnd w:id="22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Optics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221" w:name="__Fieldmark__203_1211332678"/>
            <w:bookmarkStart w:id="222" w:name="__Fieldmark__203_1211332678"/>
            <w:bookmarkEnd w:id="22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Refraction</w:t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223" w:name="__Fieldmark__204_1211332678"/>
            <w:bookmarkStart w:id="224" w:name="__Fieldmark__204_1211332678"/>
            <w:bookmarkEnd w:id="22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Contact lenses</w:t>
            </w:r>
          </w:p>
        </w:tc>
      </w:tr>
      <w:tr>
        <w:trPr>
          <w:trHeight w:val="372" w:hRule="atLeast"/>
        </w:trPr>
        <w:tc>
          <w:tcPr>
            <w:tcW w:w="3646" w:type="dxa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225" w:name="__Fieldmark__205_1211332678"/>
            <w:bookmarkStart w:id="226" w:name="__Fieldmark__205_1211332678"/>
            <w:bookmarkEnd w:id="22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Paediatric ophthalmology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227" w:name="__Fieldmark__206_1211332678"/>
            <w:bookmarkStart w:id="228" w:name="__Fieldmark__206_1211332678"/>
            <w:bookmarkEnd w:id="22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Strabismus</w:t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3646" w:type="dxa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229" w:name="__Fieldmark__207_1211332678"/>
            <w:bookmarkStart w:id="230" w:name="__Fieldmark__207_1211332678"/>
            <w:bookmarkEnd w:id="23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External disease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231" w:name="__Fieldmark__208_1211332678"/>
            <w:bookmarkStart w:id="232" w:name="__Fieldmark__208_1211332678"/>
            <w:bookmarkEnd w:id="23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Corneal disease</w:t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233" w:name="__Fieldmark__209_1211332678"/>
            <w:bookmarkStart w:id="234" w:name="__Fieldmark__209_1211332678"/>
            <w:bookmarkEnd w:id="23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Adnexal disease</w:t>
            </w:r>
          </w:p>
        </w:tc>
      </w:tr>
      <w:tr>
        <w:trPr>
          <w:trHeight w:val="372" w:hRule="atLeast"/>
        </w:trPr>
        <w:tc>
          <w:tcPr>
            <w:tcW w:w="3646" w:type="dxa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235" w:name="__Fieldmark__210_1211332678"/>
            <w:bookmarkStart w:id="236" w:name="__Fieldmark__210_1211332678"/>
            <w:bookmarkEnd w:id="23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Glaucoma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237" w:name="__Fieldmark__211_1211332678"/>
            <w:bookmarkStart w:id="238" w:name="__Fieldmark__211_1211332678"/>
            <w:bookmarkEnd w:id="23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Cataract</w:t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239" w:name="__Fieldmark__212_1211332678"/>
            <w:bookmarkStart w:id="240" w:name="__Fieldmark__212_1211332678"/>
            <w:bookmarkEnd w:id="24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Refractive surgery</w:t>
            </w:r>
          </w:p>
        </w:tc>
      </w:tr>
      <w:tr>
        <w:trPr>
          <w:trHeight w:val="372" w:hRule="atLeast"/>
        </w:trPr>
        <w:tc>
          <w:tcPr>
            <w:tcW w:w="3646" w:type="dxa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241" w:name="__Fieldmark__213_1211332678"/>
            <w:bookmarkStart w:id="242" w:name="__Fieldmark__213_1211332678"/>
            <w:bookmarkEnd w:id="24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Retina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243" w:name="__Fieldmark__214_1211332678"/>
            <w:bookmarkStart w:id="244" w:name="__Fieldmark__214_1211332678"/>
            <w:bookmarkEnd w:id="24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Vitreous</w:t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245" w:name="__Fieldmark__215_1211332678"/>
            <w:bookmarkStart w:id="246" w:name="__Fieldmark__215_1211332678"/>
            <w:bookmarkEnd w:id="24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Uvea</w:t>
            </w:r>
          </w:p>
        </w:tc>
      </w:tr>
      <w:tr>
        <w:trPr>
          <w:trHeight w:val="372" w:hRule="atLeast"/>
        </w:trPr>
        <w:tc>
          <w:tcPr>
            <w:tcW w:w="3646" w:type="dxa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247" w:name="__Fieldmark__216_1211332678"/>
            <w:bookmarkStart w:id="248" w:name="__Fieldmark__216_1211332678"/>
            <w:bookmarkEnd w:id="24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Neuro-ophthalmology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3646" w:type="dxa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249" w:name="__Fieldmark__217_1211332678"/>
            <w:bookmarkStart w:id="250" w:name="__Fieldmark__217_1211332678"/>
            <w:bookmarkEnd w:id="25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Orbital disease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251" w:name="__Fieldmark__218_1211332678"/>
            <w:bookmarkStart w:id="252" w:name="__Fieldmark__218_1211332678"/>
            <w:bookmarkEnd w:id="25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Oculoplastic surgery</w:t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7293" w:type="dxa"/>
            <w:gridSpan w:val="3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253" w:name="__Fieldmark__219_1211332678"/>
            <w:bookmarkStart w:id="254" w:name="__Fieldmark__219_1211332678"/>
            <w:bookmarkEnd w:id="25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General medicine relevant to ophthalmology</w:t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3646" w:type="dxa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255" w:name="__Fieldmark__220_1211332678"/>
            <w:bookmarkStart w:id="256" w:name="__Fieldmark__220_1211332678"/>
            <w:bookmarkEnd w:id="25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Ophthalmic pathology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257" w:name="__Fieldmark__221_1211332678"/>
            <w:bookmarkStart w:id="258" w:name="__Fieldmark__221_1211332678"/>
            <w:bookmarkEnd w:id="25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Microbiology</w:t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259" w:name="__Fieldmark__222_1211332678"/>
            <w:bookmarkStart w:id="260" w:name="__Fieldmark__222_1211332678"/>
            <w:bookmarkEnd w:id="26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Immunology</w:t>
            </w:r>
          </w:p>
        </w:tc>
      </w:tr>
      <w:tr>
        <w:trPr>
          <w:trHeight w:val="372" w:hRule="atLeast"/>
        </w:trPr>
        <w:tc>
          <w:tcPr>
            <w:tcW w:w="3646" w:type="dxa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261" w:name="__Fieldmark__223_1211332678"/>
            <w:bookmarkStart w:id="262" w:name="__Fieldmark__223_1211332678"/>
            <w:bookmarkEnd w:id="26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Pharmacology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263" w:name="__Fieldmark__224_1211332678"/>
            <w:bookmarkStart w:id="264" w:name="__Fieldmark__224_1211332678"/>
            <w:bookmarkEnd w:id="26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Therapeutics</w:t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10940" w:type="dxa"/>
            <w:gridSpan w:val="5"/>
            <w:tcBorders>
              <w:left w:val="single" w:sz="12" w:space="0" w:color="1F497D"/>
              <w:right w:val="single" w:sz="12" w:space="0" w:color="1F497D"/>
            </w:tcBorders>
            <w:shd w:fill="1F497D" w:val="clea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  <w:lang w:val="en-US"/>
              </w:rPr>
              <w:t>Reference book(s)</w:t>
            </w:r>
            <w:r>
              <w:rPr>
                <w:b/>
                <w:color w:val="FFFFFF"/>
                <w:sz w:val="20"/>
                <w:szCs w:val="20"/>
                <w:vertAlign w:val="superscript"/>
                <w:lang w:val="en-US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5470" w:type="dxa"/>
            <w:gridSpan w:val="2"/>
            <w:tcBorders>
              <w:left w:val="single" w:sz="12" w:space="0" w:color="1F497D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265" w:name="__Fieldmark__225_1211332678"/>
            <w:bookmarkStart w:id="266" w:name="__Fieldmark__225_1211332678"/>
            <w:bookmarkEnd w:id="26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1 – Update on general medicine</w:t>
            </w:r>
          </w:p>
        </w:tc>
        <w:tc>
          <w:tcPr>
            <w:tcW w:w="5470" w:type="dxa"/>
            <w:gridSpan w:val="3"/>
            <w:tcBorders>
              <w:righ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267" w:name="__Fieldmark__226_1211332678"/>
            <w:bookmarkStart w:id="268" w:name="__Fieldmark__226_1211332678"/>
            <w:bookmarkEnd w:id="26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2 – Fundamentals and principles of ophthalmology</w:t>
            </w:r>
          </w:p>
        </w:tc>
      </w:tr>
      <w:tr>
        <w:trPr>
          <w:trHeight w:val="372" w:hRule="atLeast"/>
        </w:trPr>
        <w:tc>
          <w:tcPr>
            <w:tcW w:w="5470" w:type="dxa"/>
            <w:gridSpan w:val="2"/>
            <w:tcBorders>
              <w:lef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269" w:name="__Fieldmark__227_1211332678"/>
            <w:bookmarkStart w:id="270" w:name="__Fieldmark__227_1211332678"/>
            <w:bookmarkEnd w:id="27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3 – Clinical optics</w:t>
            </w:r>
          </w:p>
        </w:tc>
        <w:tc>
          <w:tcPr>
            <w:tcW w:w="5470" w:type="dxa"/>
            <w:gridSpan w:val="3"/>
            <w:tcBorders>
              <w:righ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271" w:name="__Fieldmark__228_1211332678"/>
            <w:bookmarkStart w:id="272" w:name="__Fieldmark__228_1211332678"/>
            <w:bookmarkEnd w:id="27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</w:t>
            </w:r>
            <w:r>
              <w:rPr>
                <w:color w:val="1F497D"/>
                <w:sz w:val="16"/>
                <w:szCs w:val="16"/>
                <w:lang w:val="en-US"/>
              </w:rPr>
              <w:t>BCSC-4 – Ophthalmic pathology and intraocular tumors</w:t>
            </w:r>
          </w:p>
        </w:tc>
      </w:tr>
      <w:tr>
        <w:trPr>
          <w:trHeight w:val="372" w:hRule="atLeast"/>
        </w:trPr>
        <w:tc>
          <w:tcPr>
            <w:tcW w:w="5470" w:type="dxa"/>
            <w:gridSpan w:val="2"/>
            <w:tcBorders>
              <w:lef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273" w:name="__Fieldmark__229_1211332678"/>
            <w:bookmarkStart w:id="274" w:name="__Fieldmark__229_1211332678"/>
            <w:bookmarkEnd w:id="27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5 – Neuro-ophthalmology</w:t>
            </w:r>
          </w:p>
        </w:tc>
        <w:tc>
          <w:tcPr>
            <w:tcW w:w="5470" w:type="dxa"/>
            <w:gridSpan w:val="3"/>
            <w:tcBorders>
              <w:righ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275" w:name="__Fieldmark__230_1211332678"/>
            <w:bookmarkStart w:id="276" w:name="__Fieldmark__230_1211332678"/>
            <w:bookmarkEnd w:id="27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6 – Pediatric ophthalmology and strabismus</w:t>
            </w:r>
          </w:p>
        </w:tc>
      </w:tr>
      <w:tr>
        <w:trPr>
          <w:trHeight w:val="372" w:hRule="atLeast"/>
        </w:trPr>
        <w:tc>
          <w:tcPr>
            <w:tcW w:w="5470" w:type="dxa"/>
            <w:gridSpan w:val="2"/>
            <w:tcBorders>
              <w:lef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277" w:name="__Fieldmark__231_1211332678"/>
            <w:bookmarkStart w:id="278" w:name="__Fieldmark__231_1211332678"/>
            <w:bookmarkEnd w:id="27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7 – Orbit, eyelids and lacrimal system</w:t>
            </w:r>
          </w:p>
        </w:tc>
        <w:tc>
          <w:tcPr>
            <w:tcW w:w="5470" w:type="dxa"/>
            <w:gridSpan w:val="3"/>
            <w:tcBorders>
              <w:righ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279" w:name="__Fieldmark__232_1211332678"/>
            <w:bookmarkStart w:id="280" w:name="__Fieldmark__232_1211332678"/>
            <w:bookmarkEnd w:id="28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</w:t>
            </w:r>
            <w:r>
              <w:rPr>
                <w:color w:val="1F497D"/>
                <w:sz w:val="16"/>
                <w:szCs w:val="16"/>
                <w:lang w:val="en-US"/>
              </w:rPr>
              <w:t>BCSC-8 – External disease and cornea</w:t>
            </w:r>
          </w:p>
        </w:tc>
      </w:tr>
      <w:tr>
        <w:trPr>
          <w:trHeight w:val="372" w:hRule="atLeast"/>
        </w:trPr>
        <w:tc>
          <w:tcPr>
            <w:tcW w:w="5470" w:type="dxa"/>
            <w:gridSpan w:val="2"/>
            <w:tcBorders>
              <w:lef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281" w:name="__Fieldmark__233_1211332678"/>
            <w:bookmarkStart w:id="282" w:name="__Fieldmark__233_1211332678"/>
            <w:bookmarkEnd w:id="28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9 – Intraocular inflammation and uveitis</w:t>
            </w:r>
          </w:p>
        </w:tc>
        <w:tc>
          <w:tcPr>
            <w:tcW w:w="5470" w:type="dxa"/>
            <w:gridSpan w:val="3"/>
            <w:tcBorders>
              <w:righ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283" w:name="__Fieldmark__234_1211332678"/>
            <w:bookmarkStart w:id="284" w:name="__Fieldmark__234_1211332678"/>
            <w:bookmarkEnd w:id="28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</w:t>
            </w:r>
            <w:r>
              <w:rPr>
                <w:color w:val="1F497D"/>
                <w:sz w:val="16"/>
                <w:szCs w:val="16"/>
                <w:lang w:val="en-US"/>
              </w:rPr>
              <w:t>BCSC-10 – Glaucoma</w:t>
            </w:r>
          </w:p>
        </w:tc>
      </w:tr>
      <w:tr>
        <w:trPr>
          <w:trHeight w:val="372" w:hRule="atLeast"/>
        </w:trPr>
        <w:tc>
          <w:tcPr>
            <w:tcW w:w="5470" w:type="dxa"/>
            <w:gridSpan w:val="2"/>
            <w:tcBorders>
              <w:lef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285" w:name="__Fieldmark__235_1211332678"/>
            <w:bookmarkStart w:id="286" w:name="__Fieldmark__235_1211332678"/>
            <w:bookmarkEnd w:id="28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11 – Lens and cataract</w:t>
            </w:r>
          </w:p>
        </w:tc>
        <w:tc>
          <w:tcPr>
            <w:tcW w:w="5470" w:type="dxa"/>
            <w:gridSpan w:val="3"/>
            <w:tcBorders>
              <w:righ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287" w:name="__Fieldmark__236_1211332678"/>
            <w:bookmarkStart w:id="288" w:name="__Fieldmark__236_1211332678"/>
            <w:bookmarkEnd w:id="28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12 – Retina and vitreous</w:t>
            </w:r>
          </w:p>
        </w:tc>
      </w:tr>
      <w:tr>
        <w:trPr>
          <w:trHeight w:val="372" w:hRule="atLeast"/>
        </w:trPr>
        <w:tc>
          <w:tcPr>
            <w:tcW w:w="5470" w:type="dxa"/>
            <w:gridSpan w:val="2"/>
            <w:tcBorders>
              <w:lef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289" w:name="__Fieldmark__237_1211332678"/>
            <w:bookmarkStart w:id="290" w:name="__Fieldmark__237_1211332678"/>
            <w:bookmarkEnd w:id="29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13 – Refractive surgery</w:t>
            </w:r>
          </w:p>
        </w:tc>
        <w:tc>
          <w:tcPr>
            <w:tcW w:w="5470" w:type="dxa"/>
            <w:gridSpan w:val="3"/>
            <w:tcBorders>
              <w:right w:val="single" w:sz="12" w:space="0" w:color="1F497D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rPr>
                <w:color w:val="1F497D"/>
                <w:sz w:val="16"/>
                <w:szCs w:val="16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5470" w:type="dxa"/>
            <w:gridSpan w:val="2"/>
            <w:tcBorders>
              <w:lef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291" w:name="__Fieldmark__238_1211332678"/>
            <w:bookmarkStart w:id="292" w:name="__Fieldmark__238_1211332678"/>
            <w:bookmarkEnd w:id="29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Kanski J.J. – Clinical ophthalmology: a systematic approach</w:t>
            </w:r>
          </w:p>
        </w:tc>
        <w:tc>
          <w:tcPr>
            <w:tcW w:w="5470" w:type="dxa"/>
            <w:gridSpan w:val="3"/>
            <w:tcBorders>
              <w:righ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293" w:name="__Fieldmark__239_1211332678"/>
            <w:bookmarkStart w:id="294" w:name="__Fieldmark__239_1211332678"/>
            <w:bookmarkEnd w:id="29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Spalton D.J. – Atlas of clinical ophthalmology</w:t>
            </w:r>
          </w:p>
        </w:tc>
      </w:tr>
      <w:tr>
        <w:trPr>
          <w:trHeight w:val="372" w:hRule="atLeast"/>
        </w:trPr>
        <w:tc>
          <w:tcPr>
            <w:tcW w:w="5470" w:type="dxa"/>
            <w:gridSpan w:val="2"/>
            <w:tcBorders>
              <w:lef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295" w:name="__Fieldmark__240_1211332678"/>
            <w:bookmarkStart w:id="296" w:name="__Fieldmark__240_1211332678"/>
            <w:bookmarkEnd w:id="29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The Wills Eye Manual</w:t>
            </w:r>
          </w:p>
        </w:tc>
        <w:tc>
          <w:tcPr>
            <w:tcW w:w="5470" w:type="dxa"/>
            <w:gridSpan w:val="3"/>
            <w:tcBorders>
              <w:righ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297" w:name="__Fieldmark__241_1211332678"/>
            <w:bookmarkStart w:id="298" w:name="__Fieldmark__241_1211332678"/>
            <w:bookmarkEnd w:id="29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Moorfields manual of ophthalmology</w:t>
            </w:r>
          </w:p>
        </w:tc>
      </w:tr>
      <w:tr>
        <w:trPr>
          <w:trHeight w:val="850" w:hRule="atLeast"/>
        </w:trPr>
        <w:tc>
          <w:tcPr>
            <w:tcW w:w="10940" w:type="dxa"/>
            <w:gridSpan w:val="5"/>
            <w:tcBorders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  <w:t xml:space="preserve">Any other references:  </w:t>
            </w: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9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1824"/>
        <w:gridCol w:w="1823"/>
        <w:gridCol w:w="1823"/>
        <w:gridCol w:w="1824"/>
      </w:tblGrid>
      <w:tr>
        <w:trPr>
          <w:trHeight w:val="248" w:hRule="atLeast"/>
        </w:trPr>
        <w:tc>
          <w:tcPr>
            <w:tcW w:w="10940" w:type="dxa"/>
            <w:gridSpan w:val="5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  <w:lang w:val="en-US"/>
              </w:rPr>
              <w:t>MCQ 3</w:t>
            </w:r>
          </w:p>
        </w:tc>
      </w:tr>
      <w:tr>
        <w:trPr>
          <w:trHeight w:val="247" w:hRule="atLeast"/>
        </w:trPr>
        <w:tc>
          <w:tcPr>
            <w:tcW w:w="10940" w:type="dxa"/>
            <w:gridSpan w:val="5"/>
            <w:tcBorders>
              <w:top w:val="single" w:sz="12" w:space="0" w:color="1F497D"/>
              <w:left w:val="single" w:sz="12" w:space="0" w:color="1F497D"/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  <w:t xml:space="preserve">Stem: </w:t>
            </w: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7293" w:type="dxa"/>
            <w:gridSpan w:val="3"/>
            <w:tcBorders>
              <w:left w:val="single" w:sz="12" w:space="0" w:color="1F497D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299" w:name="__Fieldmark__245_1211332678"/>
            <w:bookmarkStart w:id="300" w:name="__Fieldmark__245_1211332678"/>
            <w:bookmarkEnd w:id="30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True</w:t>
            </w:r>
          </w:p>
        </w:tc>
        <w:tc>
          <w:tcPr>
            <w:tcW w:w="1824" w:type="dxa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301" w:name="__Fieldmark__246_1211332678"/>
            <w:bookmarkStart w:id="302" w:name="__Fieldmark__246_1211332678"/>
            <w:bookmarkEnd w:id="30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 False</w:t>
            </w:r>
          </w:p>
        </w:tc>
      </w:tr>
      <w:tr>
        <w:trPr>
          <w:trHeight w:val="247" w:hRule="atLeast"/>
        </w:trPr>
        <w:tc>
          <w:tcPr>
            <w:tcW w:w="7293" w:type="dxa"/>
            <w:gridSpan w:val="3"/>
            <w:tcBorders>
              <w:left w:val="single" w:sz="12" w:space="0" w:color="1F497D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303" w:name="__Fieldmark__248_1211332678"/>
            <w:bookmarkStart w:id="304" w:name="__Fieldmark__248_1211332678"/>
            <w:bookmarkEnd w:id="30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 True</w:t>
            </w:r>
          </w:p>
        </w:tc>
        <w:tc>
          <w:tcPr>
            <w:tcW w:w="1824" w:type="dxa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305" w:name="__Fieldmark__249_1211332678"/>
            <w:bookmarkStart w:id="306" w:name="__Fieldmark__249_1211332678"/>
            <w:bookmarkEnd w:id="30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 False</w:t>
            </w:r>
          </w:p>
        </w:tc>
      </w:tr>
      <w:tr>
        <w:trPr>
          <w:trHeight w:val="247" w:hRule="atLeast"/>
        </w:trPr>
        <w:tc>
          <w:tcPr>
            <w:tcW w:w="7293" w:type="dxa"/>
            <w:gridSpan w:val="3"/>
            <w:tcBorders>
              <w:left w:val="single" w:sz="12" w:space="0" w:color="1F497D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307" w:name="__Fieldmark__251_1211332678"/>
            <w:bookmarkStart w:id="308" w:name="__Fieldmark__251_1211332678"/>
            <w:bookmarkEnd w:id="30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 True</w:t>
            </w:r>
          </w:p>
        </w:tc>
        <w:tc>
          <w:tcPr>
            <w:tcW w:w="1824" w:type="dxa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309" w:name="__Fieldmark__252_1211332678"/>
            <w:bookmarkStart w:id="310" w:name="__Fieldmark__252_1211332678"/>
            <w:bookmarkEnd w:id="31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 False</w:t>
            </w:r>
          </w:p>
        </w:tc>
      </w:tr>
      <w:tr>
        <w:trPr>
          <w:trHeight w:val="247" w:hRule="atLeast"/>
        </w:trPr>
        <w:tc>
          <w:tcPr>
            <w:tcW w:w="7293" w:type="dxa"/>
            <w:gridSpan w:val="3"/>
            <w:tcBorders>
              <w:left w:val="single" w:sz="12" w:space="0" w:color="1F497D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311" w:name="__Fieldmark__254_1211332678"/>
            <w:bookmarkStart w:id="312" w:name="__Fieldmark__254_1211332678"/>
            <w:bookmarkEnd w:id="31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 True</w:t>
            </w:r>
          </w:p>
        </w:tc>
        <w:tc>
          <w:tcPr>
            <w:tcW w:w="1824" w:type="dxa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313" w:name="__Fieldmark__255_1211332678"/>
            <w:bookmarkStart w:id="314" w:name="__Fieldmark__255_1211332678"/>
            <w:bookmarkEnd w:id="31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 False</w:t>
            </w:r>
          </w:p>
        </w:tc>
      </w:tr>
      <w:tr>
        <w:trPr>
          <w:trHeight w:val="247" w:hRule="atLeast"/>
        </w:trPr>
        <w:tc>
          <w:tcPr>
            <w:tcW w:w="7293" w:type="dxa"/>
            <w:gridSpan w:val="3"/>
            <w:tcBorders>
              <w:left w:val="single" w:sz="12" w:space="0" w:color="1F497D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315" w:name="__Fieldmark__257_1211332678"/>
            <w:bookmarkStart w:id="316" w:name="__Fieldmark__257_1211332678"/>
            <w:bookmarkEnd w:id="31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 True</w:t>
            </w:r>
          </w:p>
        </w:tc>
        <w:tc>
          <w:tcPr>
            <w:tcW w:w="1824" w:type="dxa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317" w:name="__Fieldmark__258_1211332678"/>
            <w:bookmarkStart w:id="318" w:name="__Fieldmark__258_1211332678"/>
            <w:bookmarkEnd w:id="31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 False</w:t>
            </w:r>
          </w:p>
        </w:tc>
      </w:tr>
      <w:tr>
        <w:trPr>
          <w:trHeight w:val="247" w:hRule="atLeast"/>
        </w:trPr>
        <w:tc>
          <w:tcPr>
            <w:tcW w:w="10940" w:type="dxa"/>
            <w:gridSpan w:val="5"/>
            <w:tcBorders>
              <w:left w:val="single" w:sz="12" w:space="0" w:color="1F497D"/>
              <w:right w:val="single" w:sz="12" w:space="0" w:color="1F497D"/>
            </w:tcBorders>
            <w:shd w:fill="1F497D" w:val="clear"/>
          </w:tcPr>
          <w:p>
            <w:pPr>
              <w:pStyle w:val="Normal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  <w:lang w:val="en-US"/>
              </w:rPr>
              <w:t>Author details</w:t>
            </w:r>
          </w:p>
        </w:tc>
      </w:tr>
      <w:tr>
        <w:trPr>
          <w:trHeight w:val="247" w:hRule="atLeast"/>
        </w:trPr>
        <w:tc>
          <w:tcPr>
            <w:tcW w:w="10940" w:type="dxa"/>
            <w:gridSpan w:val="5"/>
            <w:tcBorders>
              <w:left w:val="single" w:sz="12" w:space="0" w:color="1F497D"/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  <w:t xml:space="preserve">Author name: </w:t>
            </w: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0940" w:type="dxa"/>
            <w:gridSpan w:val="5"/>
            <w:tcBorders>
              <w:left w:val="single" w:sz="12" w:space="0" w:color="1F497D"/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  <w:t xml:space="preserve">Author e-mail address: </w:t>
            </w: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0940" w:type="dxa"/>
            <w:gridSpan w:val="5"/>
            <w:tcBorders>
              <w:left w:val="single" w:sz="12" w:space="0" w:color="1F497D"/>
              <w:right w:val="single" w:sz="12" w:space="0" w:color="1F497D"/>
            </w:tcBorders>
            <w:shd w:fill="1F497D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  <w:lang w:val="en-US"/>
              </w:rPr>
              <w:t>EBO Curriculum mapping of the MCQ</w:t>
            </w:r>
            <w:r>
              <w:rPr>
                <w:b/>
                <w:color w:val="FFFFFF"/>
                <w:sz w:val="20"/>
                <w:szCs w:val="20"/>
                <w:vertAlign w:val="superscript"/>
                <w:lang w:val="en-US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646" w:type="dxa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319" w:name="__Fieldmark__261_1211332678"/>
            <w:bookmarkStart w:id="320" w:name="__Fieldmark__261_1211332678"/>
            <w:bookmarkEnd w:id="32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Optics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321" w:name="__Fieldmark__262_1211332678"/>
            <w:bookmarkStart w:id="322" w:name="__Fieldmark__262_1211332678"/>
            <w:bookmarkEnd w:id="32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Refraction</w:t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323" w:name="__Fieldmark__263_1211332678"/>
            <w:bookmarkStart w:id="324" w:name="__Fieldmark__263_1211332678"/>
            <w:bookmarkEnd w:id="32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Contact lenses</w:t>
            </w:r>
          </w:p>
        </w:tc>
      </w:tr>
      <w:tr>
        <w:trPr>
          <w:trHeight w:val="372" w:hRule="atLeast"/>
        </w:trPr>
        <w:tc>
          <w:tcPr>
            <w:tcW w:w="3646" w:type="dxa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325" w:name="__Fieldmark__264_1211332678"/>
            <w:bookmarkStart w:id="326" w:name="__Fieldmark__264_1211332678"/>
            <w:bookmarkEnd w:id="32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Paediatric ophthalmology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327" w:name="__Fieldmark__265_1211332678"/>
            <w:bookmarkStart w:id="328" w:name="__Fieldmark__265_1211332678"/>
            <w:bookmarkEnd w:id="32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Strabismus</w:t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3646" w:type="dxa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329" w:name="__Fieldmark__266_1211332678"/>
            <w:bookmarkStart w:id="330" w:name="__Fieldmark__266_1211332678"/>
            <w:bookmarkEnd w:id="33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External disease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331" w:name="__Fieldmark__267_1211332678"/>
            <w:bookmarkStart w:id="332" w:name="__Fieldmark__267_1211332678"/>
            <w:bookmarkEnd w:id="33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Corneal disease</w:t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333" w:name="__Fieldmark__268_1211332678"/>
            <w:bookmarkStart w:id="334" w:name="__Fieldmark__268_1211332678"/>
            <w:bookmarkEnd w:id="33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Adnexal disease</w:t>
            </w:r>
          </w:p>
        </w:tc>
      </w:tr>
      <w:tr>
        <w:trPr>
          <w:trHeight w:val="372" w:hRule="atLeast"/>
        </w:trPr>
        <w:tc>
          <w:tcPr>
            <w:tcW w:w="3646" w:type="dxa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335" w:name="__Fieldmark__269_1211332678"/>
            <w:bookmarkStart w:id="336" w:name="__Fieldmark__269_1211332678"/>
            <w:bookmarkEnd w:id="33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Glaucoma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337" w:name="__Fieldmark__270_1211332678"/>
            <w:bookmarkStart w:id="338" w:name="__Fieldmark__270_1211332678"/>
            <w:bookmarkEnd w:id="33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Cataract</w:t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339" w:name="__Fieldmark__271_1211332678"/>
            <w:bookmarkStart w:id="340" w:name="__Fieldmark__271_1211332678"/>
            <w:bookmarkEnd w:id="34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Refractive surgery</w:t>
            </w:r>
          </w:p>
        </w:tc>
      </w:tr>
      <w:tr>
        <w:trPr>
          <w:trHeight w:val="372" w:hRule="atLeast"/>
        </w:trPr>
        <w:tc>
          <w:tcPr>
            <w:tcW w:w="3646" w:type="dxa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341" w:name="__Fieldmark__272_1211332678"/>
            <w:bookmarkStart w:id="342" w:name="__Fieldmark__272_1211332678"/>
            <w:bookmarkEnd w:id="34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Retina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343" w:name="__Fieldmark__273_1211332678"/>
            <w:bookmarkStart w:id="344" w:name="__Fieldmark__273_1211332678"/>
            <w:bookmarkEnd w:id="34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Vitreous</w:t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345" w:name="__Fieldmark__274_1211332678"/>
            <w:bookmarkStart w:id="346" w:name="__Fieldmark__274_1211332678"/>
            <w:bookmarkEnd w:id="34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Uvea</w:t>
            </w:r>
          </w:p>
        </w:tc>
      </w:tr>
      <w:tr>
        <w:trPr>
          <w:trHeight w:val="372" w:hRule="atLeast"/>
        </w:trPr>
        <w:tc>
          <w:tcPr>
            <w:tcW w:w="3646" w:type="dxa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347" w:name="__Fieldmark__275_1211332678"/>
            <w:bookmarkStart w:id="348" w:name="__Fieldmark__275_1211332678"/>
            <w:bookmarkEnd w:id="34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Neuro-ophthalmology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3646" w:type="dxa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349" w:name="__Fieldmark__276_1211332678"/>
            <w:bookmarkStart w:id="350" w:name="__Fieldmark__276_1211332678"/>
            <w:bookmarkEnd w:id="35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Orbital disease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351" w:name="__Fieldmark__277_1211332678"/>
            <w:bookmarkStart w:id="352" w:name="__Fieldmark__277_1211332678"/>
            <w:bookmarkEnd w:id="35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Oculoplastic surgery</w:t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7293" w:type="dxa"/>
            <w:gridSpan w:val="3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353" w:name="__Fieldmark__278_1211332678"/>
            <w:bookmarkStart w:id="354" w:name="__Fieldmark__278_1211332678"/>
            <w:bookmarkEnd w:id="35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General medicine relevant to ophthalmology</w:t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3646" w:type="dxa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355" w:name="__Fieldmark__279_1211332678"/>
            <w:bookmarkStart w:id="356" w:name="__Fieldmark__279_1211332678"/>
            <w:bookmarkEnd w:id="35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Ophthalmic pathology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357" w:name="__Fieldmark__280_1211332678"/>
            <w:bookmarkStart w:id="358" w:name="__Fieldmark__280_1211332678"/>
            <w:bookmarkEnd w:id="35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Microbiology</w:t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359" w:name="__Fieldmark__281_1211332678"/>
            <w:bookmarkStart w:id="360" w:name="__Fieldmark__281_1211332678"/>
            <w:bookmarkEnd w:id="36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Immunology</w:t>
            </w:r>
          </w:p>
        </w:tc>
      </w:tr>
      <w:tr>
        <w:trPr>
          <w:trHeight w:val="372" w:hRule="atLeast"/>
        </w:trPr>
        <w:tc>
          <w:tcPr>
            <w:tcW w:w="3646" w:type="dxa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361" w:name="__Fieldmark__282_1211332678"/>
            <w:bookmarkStart w:id="362" w:name="__Fieldmark__282_1211332678"/>
            <w:bookmarkEnd w:id="36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Pharmacology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363" w:name="__Fieldmark__283_1211332678"/>
            <w:bookmarkStart w:id="364" w:name="__Fieldmark__283_1211332678"/>
            <w:bookmarkEnd w:id="36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Therapeutics</w:t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10940" w:type="dxa"/>
            <w:gridSpan w:val="5"/>
            <w:tcBorders>
              <w:left w:val="single" w:sz="12" w:space="0" w:color="1F497D"/>
              <w:right w:val="single" w:sz="12" w:space="0" w:color="1F497D"/>
            </w:tcBorders>
            <w:shd w:fill="1F497D" w:val="clea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  <w:lang w:val="en-US"/>
              </w:rPr>
              <w:t>Reference book(s)</w:t>
            </w:r>
            <w:r>
              <w:rPr>
                <w:b/>
                <w:color w:val="FFFFFF"/>
                <w:sz w:val="20"/>
                <w:szCs w:val="20"/>
                <w:vertAlign w:val="superscript"/>
                <w:lang w:val="en-US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5470" w:type="dxa"/>
            <w:gridSpan w:val="2"/>
            <w:tcBorders>
              <w:left w:val="single" w:sz="12" w:space="0" w:color="1F497D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365" w:name="__Fieldmark__284_1211332678"/>
            <w:bookmarkStart w:id="366" w:name="__Fieldmark__284_1211332678"/>
            <w:bookmarkEnd w:id="36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1 – Update on general medicine</w:t>
            </w:r>
          </w:p>
        </w:tc>
        <w:tc>
          <w:tcPr>
            <w:tcW w:w="5470" w:type="dxa"/>
            <w:gridSpan w:val="3"/>
            <w:tcBorders>
              <w:righ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367" w:name="__Fieldmark__285_1211332678"/>
            <w:bookmarkStart w:id="368" w:name="__Fieldmark__285_1211332678"/>
            <w:bookmarkEnd w:id="36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2 – Fundamentals and principles of ophthalmology</w:t>
            </w:r>
          </w:p>
        </w:tc>
      </w:tr>
      <w:tr>
        <w:trPr>
          <w:trHeight w:val="372" w:hRule="atLeast"/>
        </w:trPr>
        <w:tc>
          <w:tcPr>
            <w:tcW w:w="5470" w:type="dxa"/>
            <w:gridSpan w:val="2"/>
            <w:tcBorders>
              <w:lef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369" w:name="__Fieldmark__286_1211332678"/>
            <w:bookmarkStart w:id="370" w:name="__Fieldmark__286_1211332678"/>
            <w:bookmarkEnd w:id="37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3 – Clinical optics</w:t>
            </w:r>
          </w:p>
        </w:tc>
        <w:tc>
          <w:tcPr>
            <w:tcW w:w="5470" w:type="dxa"/>
            <w:gridSpan w:val="3"/>
            <w:tcBorders>
              <w:righ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371" w:name="__Fieldmark__287_1211332678"/>
            <w:bookmarkStart w:id="372" w:name="__Fieldmark__287_1211332678"/>
            <w:bookmarkEnd w:id="37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</w:t>
            </w:r>
            <w:r>
              <w:rPr>
                <w:color w:val="1F497D"/>
                <w:sz w:val="16"/>
                <w:szCs w:val="16"/>
                <w:lang w:val="en-US"/>
              </w:rPr>
              <w:t>BCSC-4 – Ophthalmic pathology and intraocular tumors</w:t>
            </w:r>
          </w:p>
        </w:tc>
      </w:tr>
      <w:tr>
        <w:trPr>
          <w:trHeight w:val="372" w:hRule="atLeast"/>
        </w:trPr>
        <w:tc>
          <w:tcPr>
            <w:tcW w:w="5470" w:type="dxa"/>
            <w:gridSpan w:val="2"/>
            <w:tcBorders>
              <w:lef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373" w:name="__Fieldmark__288_1211332678"/>
            <w:bookmarkStart w:id="374" w:name="__Fieldmark__288_1211332678"/>
            <w:bookmarkEnd w:id="37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5 – Neuro-ophthalmology</w:t>
            </w:r>
          </w:p>
        </w:tc>
        <w:tc>
          <w:tcPr>
            <w:tcW w:w="5470" w:type="dxa"/>
            <w:gridSpan w:val="3"/>
            <w:tcBorders>
              <w:righ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375" w:name="__Fieldmark__289_1211332678"/>
            <w:bookmarkStart w:id="376" w:name="__Fieldmark__289_1211332678"/>
            <w:bookmarkEnd w:id="37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6 – Pediatric ophthalmology and strabismus</w:t>
            </w:r>
          </w:p>
        </w:tc>
      </w:tr>
      <w:tr>
        <w:trPr>
          <w:trHeight w:val="372" w:hRule="atLeast"/>
        </w:trPr>
        <w:tc>
          <w:tcPr>
            <w:tcW w:w="5470" w:type="dxa"/>
            <w:gridSpan w:val="2"/>
            <w:tcBorders>
              <w:lef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377" w:name="__Fieldmark__290_1211332678"/>
            <w:bookmarkStart w:id="378" w:name="__Fieldmark__290_1211332678"/>
            <w:bookmarkEnd w:id="37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7 – Orbit, eyelids and lacrimal system</w:t>
            </w:r>
          </w:p>
        </w:tc>
        <w:tc>
          <w:tcPr>
            <w:tcW w:w="5470" w:type="dxa"/>
            <w:gridSpan w:val="3"/>
            <w:tcBorders>
              <w:righ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379" w:name="__Fieldmark__291_1211332678"/>
            <w:bookmarkStart w:id="380" w:name="__Fieldmark__291_1211332678"/>
            <w:bookmarkEnd w:id="38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</w:t>
            </w:r>
            <w:r>
              <w:rPr>
                <w:color w:val="1F497D"/>
                <w:sz w:val="16"/>
                <w:szCs w:val="16"/>
                <w:lang w:val="en-US"/>
              </w:rPr>
              <w:t>BCSC-8 – External disease and cornea</w:t>
            </w:r>
          </w:p>
        </w:tc>
      </w:tr>
      <w:tr>
        <w:trPr>
          <w:trHeight w:val="372" w:hRule="atLeast"/>
        </w:trPr>
        <w:tc>
          <w:tcPr>
            <w:tcW w:w="5470" w:type="dxa"/>
            <w:gridSpan w:val="2"/>
            <w:tcBorders>
              <w:lef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381" w:name="__Fieldmark__292_1211332678"/>
            <w:bookmarkStart w:id="382" w:name="__Fieldmark__292_1211332678"/>
            <w:bookmarkEnd w:id="38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9 – Intraocular inflammation and uveitis</w:t>
            </w:r>
          </w:p>
        </w:tc>
        <w:tc>
          <w:tcPr>
            <w:tcW w:w="5470" w:type="dxa"/>
            <w:gridSpan w:val="3"/>
            <w:tcBorders>
              <w:righ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383" w:name="__Fieldmark__293_1211332678"/>
            <w:bookmarkStart w:id="384" w:name="__Fieldmark__293_1211332678"/>
            <w:bookmarkEnd w:id="38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</w:t>
            </w:r>
            <w:r>
              <w:rPr>
                <w:color w:val="1F497D"/>
                <w:sz w:val="16"/>
                <w:szCs w:val="16"/>
                <w:lang w:val="en-US"/>
              </w:rPr>
              <w:t>BCSC-10 – Glaucoma</w:t>
            </w:r>
          </w:p>
        </w:tc>
      </w:tr>
      <w:tr>
        <w:trPr>
          <w:trHeight w:val="372" w:hRule="atLeast"/>
        </w:trPr>
        <w:tc>
          <w:tcPr>
            <w:tcW w:w="5470" w:type="dxa"/>
            <w:gridSpan w:val="2"/>
            <w:tcBorders>
              <w:lef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385" w:name="__Fieldmark__294_1211332678"/>
            <w:bookmarkStart w:id="386" w:name="__Fieldmark__294_1211332678"/>
            <w:bookmarkEnd w:id="38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11 – Lens and cataract</w:t>
            </w:r>
          </w:p>
        </w:tc>
        <w:tc>
          <w:tcPr>
            <w:tcW w:w="5470" w:type="dxa"/>
            <w:gridSpan w:val="3"/>
            <w:tcBorders>
              <w:righ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387" w:name="__Fieldmark__295_1211332678"/>
            <w:bookmarkStart w:id="388" w:name="__Fieldmark__295_1211332678"/>
            <w:bookmarkEnd w:id="38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12 – Retina and vitreous</w:t>
            </w:r>
          </w:p>
        </w:tc>
      </w:tr>
      <w:tr>
        <w:trPr>
          <w:trHeight w:val="372" w:hRule="atLeast"/>
        </w:trPr>
        <w:tc>
          <w:tcPr>
            <w:tcW w:w="5470" w:type="dxa"/>
            <w:gridSpan w:val="2"/>
            <w:tcBorders>
              <w:lef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389" w:name="__Fieldmark__296_1211332678"/>
            <w:bookmarkStart w:id="390" w:name="__Fieldmark__296_1211332678"/>
            <w:bookmarkEnd w:id="39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13 – Refractive surgery</w:t>
            </w:r>
          </w:p>
        </w:tc>
        <w:tc>
          <w:tcPr>
            <w:tcW w:w="5470" w:type="dxa"/>
            <w:gridSpan w:val="3"/>
            <w:tcBorders>
              <w:right w:val="single" w:sz="12" w:space="0" w:color="1F497D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rPr>
                <w:color w:val="1F497D"/>
                <w:sz w:val="16"/>
                <w:szCs w:val="16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5470" w:type="dxa"/>
            <w:gridSpan w:val="2"/>
            <w:tcBorders>
              <w:lef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391" w:name="__Fieldmark__297_1211332678"/>
            <w:bookmarkStart w:id="392" w:name="__Fieldmark__297_1211332678"/>
            <w:bookmarkEnd w:id="39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Kanski J.J. – Clinical ophthalmology: a systematic approach</w:t>
            </w:r>
          </w:p>
        </w:tc>
        <w:tc>
          <w:tcPr>
            <w:tcW w:w="5470" w:type="dxa"/>
            <w:gridSpan w:val="3"/>
            <w:tcBorders>
              <w:righ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393" w:name="__Fieldmark__298_1211332678"/>
            <w:bookmarkStart w:id="394" w:name="__Fieldmark__298_1211332678"/>
            <w:bookmarkEnd w:id="39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Spalton D.J. – Atlas of clinical ophthalmology</w:t>
            </w:r>
          </w:p>
        </w:tc>
      </w:tr>
      <w:tr>
        <w:trPr>
          <w:trHeight w:val="372" w:hRule="atLeast"/>
        </w:trPr>
        <w:tc>
          <w:tcPr>
            <w:tcW w:w="5470" w:type="dxa"/>
            <w:gridSpan w:val="2"/>
            <w:tcBorders>
              <w:lef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395" w:name="__Fieldmark__299_1211332678"/>
            <w:bookmarkStart w:id="396" w:name="__Fieldmark__299_1211332678"/>
            <w:bookmarkEnd w:id="39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The Wills Eye Manual</w:t>
            </w:r>
          </w:p>
        </w:tc>
        <w:tc>
          <w:tcPr>
            <w:tcW w:w="5470" w:type="dxa"/>
            <w:gridSpan w:val="3"/>
            <w:tcBorders>
              <w:righ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397" w:name="__Fieldmark__300_1211332678"/>
            <w:bookmarkStart w:id="398" w:name="__Fieldmark__300_1211332678"/>
            <w:bookmarkEnd w:id="39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Moorfields manual of ophthalmology</w:t>
            </w:r>
          </w:p>
        </w:tc>
      </w:tr>
      <w:tr>
        <w:trPr>
          <w:trHeight w:val="850" w:hRule="atLeast"/>
        </w:trPr>
        <w:tc>
          <w:tcPr>
            <w:tcW w:w="10940" w:type="dxa"/>
            <w:gridSpan w:val="5"/>
            <w:tcBorders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  <w:t xml:space="preserve">Any other references:  </w:t>
            </w: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9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1824"/>
        <w:gridCol w:w="1823"/>
        <w:gridCol w:w="1823"/>
        <w:gridCol w:w="1824"/>
      </w:tblGrid>
      <w:tr>
        <w:trPr>
          <w:trHeight w:val="248" w:hRule="atLeast"/>
        </w:trPr>
        <w:tc>
          <w:tcPr>
            <w:tcW w:w="10940" w:type="dxa"/>
            <w:gridSpan w:val="5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  <w:lang w:val="en-US"/>
              </w:rPr>
              <w:t>MCQ 4</w:t>
            </w:r>
          </w:p>
        </w:tc>
      </w:tr>
      <w:tr>
        <w:trPr>
          <w:trHeight w:val="247" w:hRule="atLeast"/>
        </w:trPr>
        <w:tc>
          <w:tcPr>
            <w:tcW w:w="10940" w:type="dxa"/>
            <w:gridSpan w:val="5"/>
            <w:tcBorders>
              <w:top w:val="single" w:sz="12" w:space="0" w:color="1F497D"/>
              <w:left w:val="single" w:sz="12" w:space="0" w:color="1F497D"/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  <w:t xml:space="preserve">Stem: </w:t>
            </w: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7293" w:type="dxa"/>
            <w:gridSpan w:val="3"/>
            <w:tcBorders>
              <w:left w:val="single" w:sz="12" w:space="0" w:color="1F497D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399" w:name="__Fieldmark__304_1211332678"/>
            <w:bookmarkStart w:id="400" w:name="__Fieldmark__304_1211332678"/>
            <w:bookmarkEnd w:id="40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True</w:t>
            </w:r>
          </w:p>
        </w:tc>
        <w:tc>
          <w:tcPr>
            <w:tcW w:w="1824" w:type="dxa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401" w:name="__Fieldmark__305_1211332678"/>
            <w:bookmarkStart w:id="402" w:name="__Fieldmark__305_1211332678"/>
            <w:bookmarkEnd w:id="40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 False</w:t>
            </w:r>
          </w:p>
        </w:tc>
      </w:tr>
      <w:tr>
        <w:trPr>
          <w:trHeight w:val="247" w:hRule="atLeast"/>
        </w:trPr>
        <w:tc>
          <w:tcPr>
            <w:tcW w:w="7293" w:type="dxa"/>
            <w:gridSpan w:val="3"/>
            <w:tcBorders>
              <w:left w:val="single" w:sz="12" w:space="0" w:color="1F497D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403" w:name="__Fieldmark__307_1211332678"/>
            <w:bookmarkStart w:id="404" w:name="__Fieldmark__307_1211332678"/>
            <w:bookmarkEnd w:id="40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 True</w:t>
            </w:r>
          </w:p>
        </w:tc>
        <w:tc>
          <w:tcPr>
            <w:tcW w:w="1824" w:type="dxa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405" w:name="__Fieldmark__308_1211332678"/>
            <w:bookmarkStart w:id="406" w:name="__Fieldmark__308_1211332678"/>
            <w:bookmarkEnd w:id="40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 False</w:t>
            </w:r>
          </w:p>
        </w:tc>
      </w:tr>
      <w:tr>
        <w:trPr>
          <w:trHeight w:val="247" w:hRule="atLeast"/>
        </w:trPr>
        <w:tc>
          <w:tcPr>
            <w:tcW w:w="7293" w:type="dxa"/>
            <w:gridSpan w:val="3"/>
            <w:tcBorders>
              <w:left w:val="single" w:sz="12" w:space="0" w:color="1F497D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407" w:name="__Fieldmark__310_1211332678"/>
            <w:bookmarkStart w:id="408" w:name="__Fieldmark__310_1211332678"/>
            <w:bookmarkEnd w:id="40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 True</w:t>
            </w:r>
          </w:p>
        </w:tc>
        <w:tc>
          <w:tcPr>
            <w:tcW w:w="1824" w:type="dxa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409" w:name="__Fieldmark__311_1211332678"/>
            <w:bookmarkStart w:id="410" w:name="__Fieldmark__311_1211332678"/>
            <w:bookmarkEnd w:id="41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 False</w:t>
            </w:r>
          </w:p>
        </w:tc>
      </w:tr>
      <w:tr>
        <w:trPr>
          <w:trHeight w:val="247" w:hRule="atLeast"/>
        </w:trPr>
        <w:tc>
          <w:tcPr>
            <w:tcW w:w="7293" w:type="dxa"/>
            <w:gridSpan w:val="3"/>
            <w:tcBorders>
              <w:left w:val="single" w:sz="12" w:space="0" w:color="1F497D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411" w:name="__Fieldmark__313_1211332678"/>
            <w:bookmarkStart w:id="412" w:name="__Fieldmark__313_1211332678"/>
            <w:bookmarkEnd w:id="41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 True</w:t>
            </w:r>
          </w:p>
        </w:tc>
        <w:tc>
          <w:tcPr>
            <w:tcW w:w="1824" w:type="dxa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413" w:name="__Fieldmark__314_1211332678"/>
            <w:bookmarkStart w:id="414" w:name="__Fieldmark__314_1211332678"/>
            <w:bookmarkEnd w:id="41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 False</w:t>
            </w:r>
          </w:p>
        </w:tc>
      </w:tr>
      <w:tr>
        <w:trPr>
          <w:trHeight w:val="247" w:hRule="atLeast"/>
        </w:trPr>
        <w:tc>
          <w:tcPr>
            <w:tcW w:w="7293" w:type="dxa"/>
            <w:gridSpan w:val="3"/>
            <w:tcBorders>
              <w:left w:val="single" w:sz="12" w:space="0" w:color="1F497D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415" w:name="__Fieldmark__316_1211332678"/>
            <w:bookmarkStart w:id="416" w:name="__Fieldmark__316_1211332678"/>
            <w:bookmarkEnd w:id="41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 True</w:t>
            </w:r>
          </w:p>
        </w:tc>
        <w:tc>
          <w:tcPr>
            <w:tcW w:w="1824" w:type="dxa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417" w:name="__Fieldmark__317_1211332678"/>
            <w:bookmarkStart w:id="418" w:name="__Fieldmark__317_1211332678"/>
            <w:bookmarkEnd w:id="41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 False</w:t>
            </w:r>
          </w:p>
        </w:tc>
      </w:tr>
      <w:tr>
        <w:trPr>
          <w:trHeight w:val="247" w:hRule="atLeast"/>
        </w:trPr>
        <w:tc>
          <w:tcPr>
            <w:tcW w:w="10940" w:type="dxa"/>
            <w:gridSpan w:val="5"/>
            <w:tcBorders>
              <w:left w:val="single" w:sz="12" w:space="0" w:color="1F497D"/>
              <w:right w:val="single" w:sz="12" w:space="0" w:color="1F497D"/>
            </w:tcBorders>
            <w:shd w:fill="1F497D" w:val="clear"/>
          </w:tcPr>
          <w:p>
            <w:pPr>
              <w:pStyle w:val="Normal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  <w:lang w:val="en-US"/>
              </w:rPr>
              <w:t>Author details</w:t>
            </w:r>
          </w:p>
        </w:tc>
      </w:tr>
      <w:tr>
        <w:trPr>
          <w:trHeight w:val="247" w:hRule="atLeast"/>
        </w:trPr>
        <w:tc>
          <w:tcPr>
            <w:tcW w:w="10940" w:type="dxa"/>
            <w:gridSpan w:val="5"/>
            <w:tcBorders>
              <w:left w:val="single" w:sz="12" w:space="0" w:color="1F497D"/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  <w:t xml:space="preserve">Author name: </w:t>
            </w: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0940" w:type="dxa"/>
            <w:gridSpan w:val="5"/>
            <w:tcBorders>
              <w:left w:val="single" w:sz="12" w:space="0" w:color="1F497D"/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  <w:t xml:space="preserve">Author e-mail address: </w:t>
            </w: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0940" w:type="dxa"/>
            <w:gridSpan w:val="5"/>
            <w:tcBorders>
              <w:left w:val="single" w:sz="12" w:space="0" w:color="1F497D"/>
              <w:right w:val="single" w:sz="12" w:space="0" w:color="1F497D"/>
            </w:tcBorders>
            <w:shd w:fill="1F497D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  <w:lang w:val="en-US"/>
              </w:rPr>
              <w:t>EBO Curriculum mapping of the MCQ</w:t>
            </w:r>
            <w:r>
              <w:rPr>
                <w:b/>
                <w:color w:val="FFFFFF"/>
                <w:sz w:val="20"/>
                <w:szCs w:val="20"/>
                <w:vertAlign w:val="superscript"/>
                <w:lang w:val="en-US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646" w:type="dxa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419" w:name="__Fieldmark__320_1211332678"/>
            <w:bookmarkStart w:id="420" w:name="__Fieldmark__320_1211332678"/>
            <w:bookmarkEnd w:id="42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Optics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421" w:name="__Fieldmark__321_1211332678"/>
            <w:bookmarkStart w:id="422" w:name="__Fieldmark__321_1211332678"/>
            <w:bookmarkEnd w:id="42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Refraction</w:t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423" w:name="__Fieldmark__322_1211332678"/>
            <w:bookmarkStart w:id="424" w:name="__Fieldmark__322_1211332678"/>
            <w:bookmarkEnd w:id="42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Contact lenses</w:t>
            </w:r>
          </w:p>
        </w:tc>
      </w:tr>
      <w:tr>
        <w:trPr>
          <w:trHeight w:val="372" w:hRule="atLeast"/>
        </w:trPr>
        <w:tc>
          <w:tcPr>
            <w:tcW w:w="3646" w:type="dxa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425" w:name="__Fieldmark__323_1211332678"/>
            <w:bookmarkStart w:id="426" w:name="__Fieldmark__323_1211332678"/>
            <w:bookmarkEnd w:id="42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Paediatric ophthalmology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427" w:name="__Fieldmark__324_1211332678"/>
            <w:bookmarkStart w:id="428" w:name="__Fieldmark__324_1211332678"/>
            <w:bookmarkEnd w:id="42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Strabismus</w:t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3646" w:type="dxa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429" w:name="__Fieldmark__325_1211332678"/>
            <w:bookmarkStart w:id="430" w:name="__Fieldmark__325_1211332678"/>
            <w:bookmarkEnd w:id="43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External disease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431" w:name="__Fieldmark__326_1211332678"/>
            <w:bookmarkStart w:id="432" w:name="__Fieldmark__326_1211332678"/>
            <w:bookmarkEnd w:id="43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Corneal disease</w:t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433" w:name="__Fieldmark__327_1211332678"/>
            <w:bookmarkStart w:id="434" w:name="__Fieldmark__327_1211332678"/>
            <w:bookmarkEnd w:id="43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Adnexal disease</w:t>
            </w:r>
          </w:p>
        </w:tc>
      </w:tr>
      <w:tr>
        <w:trPr>
          <w:trHeight w:val="372" w:hRule="atLeast"/>
        </w:trPr>
        <w:tc>
          <w:tcPr>
            <w:tcW w:w="3646" w:type="dxa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435" w:name="__Fieldmark__328_1211332678"/>
            <w:bookmarkStart w:id="436" w:name="__Fieldmark__328_1211332678"/>
            <w:bookmarkEnd w:id="43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Glaucoma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437" w:name="__Fieldmark__329_1211332678"/>
            <w:bookmarkStart w:id="438" w:name="__Fieldmark__329_1211332678"/>
            <w:bookmarkEnd w:id="43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Cataract</w:t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439" w:name="__Fieldmark__330_1211332678"/>
            <w:bookmarkStart w:id="440" w:name="__Fieldmark__330_1211332678"/>
            <w:bookmarkEnd w:id="44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Refractive surgery</w:t>
            </w:r>
          </w:p>
        </w:tc>
      </w:tr>
      <w:tr>
        <w:trPr>
          <w:trHeight w:val="372" w:hRule="atLeast"/>
        </w:trPr>
        <w:tc>
          <w:tcPr>
            <w:tcW w:w="3646" w:type="dxa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441" w:name="__Fieldmark__331_1211332678"/>
            <w:bookmarkStart w:id="442" w:name="__Fieldmark__331_1211332678"/>
            <w:bookmarkEnd w:id="44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Retina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443" w:name="__Fieldmark__332_1211332678"/>
            <w:bookmarkStart w:id="444" w:name="__Fieldmark__332_1211332678"/>
            <w:bookmarkEnd w:id="44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Vitreous</w:t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445" w:name="__Fieldmark__333_1211332678"/>
            <w:bookmarkStart w:id="446" w:name="__Fieldmark__333_1211332678"/>
            <w:bookmarkEnd w:id="44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Uvea</w:t>
            </w:r>
          </w:p>
        </w:tc>
      </w:tr>
      <w:tr>
        <w:trPr>
          <w:trHeight w:val="372" w:hRule="atLeast"/>
        </w:trPr>
        <w:tc>
          <w:tcPr>
            <w:tcW w:w="3646" w:type="dxa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447" w:name="__Fieldmark__334_1211332678"/>
            <w:bookmarkStart w:id="448" w:name="__Fieldmark__334_1211332678"/>
            <w:bookmarkEnd w:id="44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Neuro-ophthalmology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3646" w:type="dxa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449" w:name="__Fieldmark__335_1211332678"/>
            <w:bookmarkStart w:id="450" w:name="__Fieldmark__335_1211332678"/>
            <w:bookmarkEnd w:id="45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Orbital disease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451" w:name="__Fieldmark__336_1211332678"/>
            <w:bookmarkStart w:id="452" w:name="__Fieldmark__336_1211332678"/>
            <w:bookmarkEnd w:id="45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Oculoplastic surgery</w:t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7293" w:type="dxa"/>
            <w:gridSpan w:val="3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453" w:name="__Fieldmark__337_1211332678"/>
            <w:bookmarkStart w:id="454" w:name="__Fieldmark__337_1211332678"/>
            <w:bookmarkEnd w:id="45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General medicine relevant to ophthalmology</w:t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3646" w:type="dxa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455" w:name="__Fieldmark__338_1211332678"/>
            <w:bookmarkStart w:id="456" w:name="__Fieldmark__338_1211332678"/>
            <w:bookmarkEnd w:id="45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Ophthalmic pathology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457" w:name="__Fieldmark__339_1211332678"/>
            <w:bookmarkStart w:id="458" w:name="__Fieldmark__339_1211332678"/>
            <w:bookmarkEnd w:id="45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Microbiology</w:t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459" w:name="__Fieldmark__340_1211332678"/>
            <w:bookmarkStart w:id="460" w:name="__Fieldmark__340_1211332678"/>
            <w:bookmarkEnd w:id="46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Immunology</w:t>
            </w:r>
          </w:p>
        </w:tc>
      </w:tr>
      <w:tr>
        <w:trPr>
          <w:trHeight w:val="372" w:hRule="atLeast"/>
        </w:trPr>
        <w:tc>
          <w:tcPr>
            <w:tcW w:w="3646" w:type="dxa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461" w:name="__Fieldmark__341_1211332678"/>
            <w:bookmarkStart w:id="462" w:name="__Fieldmark__341_1211332678"/>
            <w:bookmarkEnd w:id="46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Pharmacology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463" w:name="__Fieldmark__342_1211332678"/>
            <w:bookmarkStart w:id="464" w:name="__Fieldmark__342_1211332678"/>
            <w:bookmarkEnd w:id="46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Therapeutics</w:t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10940" w:type="dxa"/>
            <w:gridSpan w:val="5"/>
            <w:tcBorders>
              <w:left w:val="single" w:sz="12" w:space="0" w:color="1F497D"/>
              <w:right w:val="single" w:sz="12" w:space="0" w:color="1F497D"/>
            </w:tcBorders>
            <w:shd w:fill="1F497D" w:val="clea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  <w:lang w:val="en-US"/>
              </w:rPr>
              <w:t>Reference book(s)</w:t>
            </w:r>
            <w:r>
              <w:rPr>
                <w:b/>
                <w:color w:val="FFFFFF"/>
                <w:sz w:val="20"/>
                <w:szCs w:val="20"/>
                <w:vertAlign w:val="superscript"/>
                <w:lang w:val="en-US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5470" w:type="dxa"/>
            <w:gridSpan w:val="2"/>
            <w:tcBorders>
              <w:left w:val="single" w:sz="12" w:space="0" w:color="1F497D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465" w:name="__Fieldmark__343_1211332678"/>
            <w:bookmarkStart w:id="466" w:name="__Fieldmark__343_1211332678"/>
            <w:bookmarkEnd w:id="46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1 – Update on general medicine</w:t>
            </w:r>
          </w:p>
        </w:tc>
        <w:tc>
          <w:tcPr>
            <w:tcW w:w="5470" w:type="dxa"/>
            <w:gridSpan w:val="3"/>
            <w:tcBorders>
              <w:righ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467" w:name="__Fieldmark__344_1211332678"/>
            <w:bookmarkStart w:id="468" w:name="__Fieldmark__344_1211332678"/>
            <w:bookmarkEnd w:id="46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2 – Fundamentals and principles of ophthalmology</w:t>
            </w:r>
          </w:p>
        </w:tc>
      </w:tr>
      <w:tr>
        <w:trPr>
          <w:trHeight w:val="372" w:hRule="atLeast"/>
        </w:trPr>
        <w:tc>
          <w:tcPr>
            <w:tcW w:w="5470" w:type="dxa"/>
            <w:gridSpan w:val="2"/>
            <w:tcBorders>
              <w:lef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469" w:name="__Fieldmark__345_1211332678"/>
            <w:bookmarkStart w:id="470" w:name="__Fieldmark__345_1211332678"/>
            <w:bookmarkEnd w:id="47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3 – Clinical optics</w:t>
            </w:r>
          </w:p>
        </w:tc>
        <w:tc>
          <w:tcPr>
            <w:tcW w:w="5470" w:type="dxa"/>
            <w:gridSpan w:val="3"/>
            <w:tcBorders>
              <w:righ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471" w:name="__Fieldmark__346_1211332678"/>
            <w:bookmarkStart w:id="472" w:name="__Fieldmark__346_1211332678"/>
            <w:bookmarkEnd w:id="47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</w:t>
            </w:r>
            <w:r>
              <w:rPr>
                <w:color w:val="1F497D"/>
                <w:sz w:val="16"/>
                <w:szCs w:val="16"/>
                <w:lang w:val="en-US"/>
              </w:rPr>
              <w:t>BCSC-4 – Ophthalmic pathology and intraocular tumors</w:t>
            </w:r>
          </w:p>
        </w:tc>
      </w:tr>
      <w:tr>
        <w:trPr>
          <w:trHeight w:val="372" w:hRule="atLeast"/>
        </w:trPr>
        <w:tc>
          <w:tcPr>
            <w:tcW w:w="5470" w:type="dxa"/>
            <w:gridSpan w:val="2"/>
            <w:tcBorders>
              <w:lef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473" w:name="__Fieldmark__347_1211332678"/>
            <w:bookmarkStart w:id="474" w:name="__Fieldmark__347_1211332678"/>
            <w:bookmarkEnd w:id="47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5 – Neuro-ophthalmology</w:t>
            </w:r>
          </w:p>
        </w:tc>
        <w:tc>
          <w:tcPr>
            <w:tcW w:w="5470" w:type="dxa"/>
            <w:gridSpan w:val="3"/>
            <w:tcBorders>
              <w:righ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475" w:name="__Fieldmark__348_1211332678"/>
            <w:bookmarkStart w:id="476" w:name="__Fieldmark__348_1211332678"/>
            <w:bookmarkEnd w:id="47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6 – Pediatric ophthalmology and strabismus</w:t>
            </w:r>
          </w:p>
        </w:tc>
      </w:tr>
      <w:tr>
        <w:trPr>
          <w:trHeight w:val="372" w:hRule="atLeast"/>
        </w:trPr>
        <w:tc>
          <w:tcPr>
            <w:tcW w:w="5470" w:type="dxa"/>
            <w:gridSpan w:val="2"/>
            <w:tcBorders>
              <w:lef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477" w:name="__Fieldmark__349_1211332678"/>
            <w:bookmarkStart w:id="478" w:name="__Fieldmark__349_1211332678"/>
            <w:bookmarkEnd w:id="47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7 – Orbit, eyelids and lacrimal system</w:t>
            </w:r>
          </w:p>
        </w:tc>
        <w:tc>
          <w:tcPr>
            <w:tcW w:w="5470" w:type="dxa"/>
            <w:gridSpan w:val="3"/>
            <w:tcBorders>
              <w:righ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479" w:name="__Fieldmark__350_1211332678"/>
            <w:bookmarkStart w:id="480" w:name="__Fieldmark__350_1211332678"/>
            <w:bookmarkEnd w:id="48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</w:t>
            </w:r>
            <w:r>
              <w:rPr>
                <w:color w:val="1F497D"/>
                <w:sz w:val="16"/>
                <w:szCs w:val="16"/>
                <w:lang w:val="en-US"/>
              </w:rPr>
              <w:t>BCSC-8 – External disease and cornea</w:t>
            </w:r>
          </w:p>
        </w:tc>
      </w:tr>
      <w:tr>
        <w:trPr>
          <w:trHeight w:val="372" w:hRule="atLeast"/>
        </w:trPr>
        <w:tc>
          <w:tcPr>
            <w:tcW w:w="5470" w:type="dxa"/>
            <w:gridSpan w:val="2"/>
            <w:tcBorders>
              <w:lef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481" w:name="__Fieldmark__351_1211332678"/>
            <w:bookmarkStart w:id="482" w:name="__Fieldmark__351_1211332678"/>
            <w:bookmarkEnd w:id="48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9 – Intraocular inflammation and uveitis</w:t>
            </w:r>
          </w:p>
        </w:tc>
        <w:tc>
          <w:tcPr>
            <w:tcW w:w="5470" w:type="dxa"/>
            <w:gridSpan w:val="3"/>
            <w:tcBorders>
              <w:righ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483" w:name="__Fieldmark__352_1211332678"/>
            <w:bookmarkStart w:id="484" w:name="__Fieldmark__352_1211332678"/>
            <w:bookmarkEnd w:id="48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</w:t>
            </w:r>
            <w:r>
              <w:rPr>
                <w:color w:val="1F497D"/>
                <w:sz w:val="16"/>
                <w:szCs w:val="16"/>
                <w:lang w:val="en-US"/>
              </w:rPr>
              <w:t>BCSC-10 – Glaucoma</w:t>
            </w:r>
          </w:p>
        </w:tc>
      </w:tr>
      <w:tr>
        <w:trPr>
          <w:trHeight w:val="372" w:hRule="atLeast"/>
        </w:trPr>
        <w:tc>
          <w:tcPr>
            <w:tcW w:w="5470" w:type="dxa"/>
            <w:gridSpan w:val="2"/>
            <w:tcBorders>
              <w:lef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485" w:name="__Fieldmark__353_1211332678"/>
            <w:bookmarkStart w:id="486" w:name="__Fieldmark__353_1211332678"/>
            <w:bookmarkEnd w:id="48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11 – Lens and cataract</w:t>
            </w:r>
          </w:p>
        </w:tc>
        <w:tc>
          <w:tcPr>
            <w:tcW w:w="5470" w:type="dxa"/>
            <w:gridSpan w:val="3"/>
            <w:tcBorders>
              <w:righ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487" w:name="__Fieldmark__354_1211332678"/>
            <w:bookmarkStart w:id="488" w:name="__Fieldmark__354_1211332678"/>
            <w:bookmarkEnd w:id="48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12 – Retina and vitreous</w:t>
            </w:r>
          </w:p>
        </w:tc>
      </w:tr>
      <w:tr>
        <w:trPr>
          <w:trHeight w:val="372" w:hRule="atLeast"/>
        </w:trPr>
        <w:tc>
          <w:tcPr>
            <w:tcW w:w="5470" w:type="dxa"/>
            <w:gridSpan w:val="2"/>
            <w:tcBorders>
              <w:lef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489" w:name="__Fieldmark__355_1211332678"/>
            <w:bookmarkStart w:id="490" w:name="__Fieldmark__355_1211332678"/>
            <w:bookmarkEnd w:id="49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13 – Refractive surgery</w:t>
            </w:r>
          </w:p>
        </w:tc>
        <w:tc>
          <w:tcPr>
            <w:tcW w:w="5470" w:type="dxa"/>
            <w:gridSpan w:val="3"/>
            <w:tcBorders>
              <w:right w:val="single" w:sz="12" w:space="0" w:color="1F497D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rPr>
                <w:color w:val="1F497D"/>
                <w:sz w:val="16"/>
                <w:szCs w:val="16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5470" w:type="dxa"/>
            <w:gridSpan w:val="2"/>
            <w:tcBorders>
              <w:lef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491" w:name="__Fieldmark__356_1211332678"/>
            <w:bookmarkStart w:id="492" w:name="__Fieldmark__356_1211332678"/>
            <w:bookmarkEnd w:id="49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Kanski J.J. – Clinical ophthalmology: a systematic approach</w:t>
            </w:r>
          </w:p>
        </w:tc>
        <w:tc>
          <w:tcPr>
            <w:tcW w:w="5470" w:type="dxa"/>
            <w:gridSpan w:val="3"/>
            <w:tcBorders>
              <w:righ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493" w:name="__Fieldmark__357_1211332678"/>
            <w:bookmarkStart w:id="494" w:name="__Fieldmark__357_1211332678"/>
            <w:bookmarkEnd w:id="49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Spalton D.J. – Atlas of clinical ophthalmology</w:t>
            </w:r>
          </w:p>
        </w:tc>
      </w:tr>
      <w:tr>
        <w:trPr>
          <w:trHeight w:val="372" w:hRule="atLeast"/>
        </w:trPr>
        <w:tc>
          <w:tcPr>
            <w:tcW w:w="5470" w:type="dxa"/>
            <w:gridSpan w:val="2"/>
            <w:tcBorders>
              <w:lef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495" w:name="__Fieldmark__358_1211332678"/>
            <w:bookmarkStart w:id="496" w:name="__Fieldmark__358_1211332678"/>
            <w:bookmarkEnd w:id="49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The Wills Eye Manual</w:t>
            </w:r>
          </w:p>
        </w:tc>
        <w:tc>
          <w:tcPr>
            <w:tcW w:w="5470" w:type="dxa"/>
            <w:gridSpan w:val="3"/>
            <w:tcBorders>
              <w:righ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497" w:name="__Fieldmark__359_1211332678"/>
            <w:bookmarkStart w:id="498" w:name="__Fieldmark__359_1211332678"/>
            <w:bookmarkEnd w:id="49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Moorfields manual of ophthalmology</w:t>
            </w:r>
          </w:p>
        </w:tc>
      </w:tr>
      <w:tr>
        <w:trPr>
          <w:trHeight w:val="850" w:hRule="atLeast"/>
        </w:trPr>
        <w:tc>
          <w:tcPr>
            <w:tcW w:w="10940" w:type="dxa"/>
            <w:gridSpan w:val="5"/>
            <w:tcBorders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  <w:t xml:space="preserve">Any other references:  </w:t>
            </w:r>
            <w:r>
              <w:fldChar w:fldCharType="begin">
                <w:ffData>
                  <w:name w:val="Text2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9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1824"/>
        <w:gridCol w:w="1823"/>
        <w:gridCol w:w="1823"/>
        <w:gridCol w:w="1824"/>
      </w:tblGrid>
      <w:tr>
        <w:trPr>
          <w:trHeight w:val="248" w:hRule="atLeast"/>
        </w:trPr>
        <w:tc>
          <w:tcPr>
            <w:tcW w:w="10940" w:type="dxa"/>
            <w:gridSpan w:val="5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  <w:lang w:val="en-US"/>
              </w:rPr>
              <w:t>MCQ 5</w:t>
            </w:r>
          </w:p>
        </w:tc>
      </w:tr>
      <w:tr>
        <w:trPr>
          <w:trHeight w:val="247" w:hRule="atLeast"/>
        </w:trPr>
        <w:tc>
          <w:tcPr>
            <w:tcW w:w="10940" w:type="dxa"/>
            <w:gridSpan w:val="5"/>
            <w:tcBorders>
              <w:top w:val="single" w:sz="12" w:space="0" w:color="1F497D"/>
              <w:left w:val="single" w:sz="12" w:space="0" w:color="1F497D"/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  <w:t xml:space="preserve">Stem: </w:t>
            </w:r>
            <w:r>
              <w:fldChar w:fldCharType="begin">
                <w:ffData>
                  <w:name w:val="Text2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7293" w:type="dxa"/>
            <w:gridSpan w:val="3"/>
            <w:tcBorders>
              <w:left w:val="single" w:sz="12" w:space="0" w:color="1F497D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2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499" w:name="__Fieldmark__363_1211332678"/>
            <w:bookmarkStart w:id="500" w:name="__Fieldmark__363_1211332678"/>
            <w:bookmarkEnd w:id="50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True</w:t>
            </w:r>
          </w:p>
        </w:tc>
        <w:tc>
          <w:tcPr>
            <w:tcW w:w="1824" w:type="dxa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501" w:name="__Fieldmark__364_1211332678"/>
            <w:bookmarkStart w:id="502" w:name="__Fieldmark__364_1211332678"/>
            <w:bookmarkEnd w:id="50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 False</w:t>
            </w:r>
          </w:p>
        </w:tc>
      </w:tr>
      <w:tr>
        <w:trPr>
          <w:trHeight w:val="247" w:hRule="atLeast"/>
        </w:trPr>
        <w:tc>
          <w:tcPr>
            <w:tcW w:w="7293" w:type="dxa"/>
            <w:gridSpan w:val="3"/>
            <w:tcBorders>
              <w:left w:val="single" w:sz="12" w:space="0" w:color="1F497D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2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503" w:name="__Fieldmark__366_1211332678"/>
            <w:bookmarkStart w:id="504" w:name="__Fieldmark__366_1211332678"/>
            <w:bookmarkEnd w:id="50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 True</w:t>
            </w:r>
          </w:p>
        </w:tc>
        <w:tc>
          <w:tcPr>
            <w:tcW w:w="1824" w:type="dxa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505" w:name="__Fieldmark__367_1211332678"/>
            <w:bookmarkStart w:id="506" w:name="__Fieldmark__367_1211332678"/>
            <w:bookmarkEnd w:id="50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 False</w:t>
            </w:r>
          </w:p>
        </w:tc>
      </w:tr>
      <w:tr>
        <w:trPr>
          <w:trHeight w:val="247" w:hRule="atLeast"/>
        </w:trPr>
        <w:tc>
          <w:tcPr>
            <w:tcW w:w="7293" w:type="dxa"/>
            <w:gridSpan w:val="3"/>
            <w:tcBorders>
              <w:left w:val="single" w:sz="12" w:space="0" w:color="1F497D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2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507" w:name="__Fieldmark__369_1211332678"/>
            <w:bookmarkStart w:id="508" w:name="__Fieldmark__369_1211332678"/>
            <w:bookmarkEnd w:id="50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 True</w:t>
            </w:r>
          </w:p>
        </w:tc>
        <w:tc>
          <w:tcPr>
            <w:tcW w:w="1824" w:type="dxa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509" w:name="__Fieldmark__370_1211332678"/>
            <w:bookmarkStart w:id="510" w:name="__Fieldmark__370_1211332678"/>
            <w:bookmarkEnd w:id="51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 False</w:t>
            </w:r>
          </w:p>
        </w:tc>
      </w:tr>
      <w:tr>
        <w:trPr>
          <w:trHeight w:val="247" w:hRule="atLeast"/>
        </w:trPr>
        <w:tc>
          <w:tcPr>
            <w:tcW w:w="7293" w:type="dxa"/>
            <w:gridSpan w:val="3"/>
            <w:tcBorders>
              <w:left w:val="single" w:sz="12" w:space="0" w:color="1F497D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2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511" w:name="__Fieldmark__372_1211332678"/>
            <w:bookmarkStart w:id="512" w:name="__Fieldmark__372_1211332678"/>
            <w:bookmarkEnd w:id="51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 True</w:t>
            </w:r>
          </w:p>
        </w:tc>
        <w:tc>
          <w:tcPr>
            <w:tcW w:w="1824" w:type="dxa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513" w:name="__Fieldmark__373_1211332678"/>
            <w:bookmarkStart w:id="514" w:name="__Fieldmark__373_1211332678"/>
            <w:bookmarkEnd w:id="51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 False</w:t>
            </w:r>
          </w:p>
        </w:tc>
      </w:tr>
      <w:tr>
        <w:trPr>
          <w:trHeight w:val="247" w:hRule="atLeast"/>
        </w:trPr>
        <w:tc>
          <w:tcPr>
            <w:tcW w:w="7293" w:type="dxa"/>
            <w:gridSpan w:val="3"/>
            <w:tcBorders>
              <w:left w:val="single" w:sz="12" w:space="0" w:color="1F497D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2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515" w:name="__Fieldmark__375_1211332678"/>
            <w:bookmarkStart w:id="516" w:name="__Fieldmark__375_1211332678"/>
            <w:bookmarkEnd w:id="51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 True</w:t>
            </w:r>
          </w:p>
        </w:tc>
        <w:tc>
          <w:tcPr>
            <w:tcW w:w="1824" w:type="dxa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517" w:name="__Fieldmark__376_1211332678"/>
            <w:bookmarkStart w:id="518" w:name="__Fieldmark__376_1211332678"/>
            <w:bookmarkEnd w:id="51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 False</w:t>
            </w:r>
          </w:p>
        </w:tc>
      </w:tr>
      <w:tr>
        <w:trPr>
          <w:trHeight w:val="247" w:hRule="atLeast"/>
        </w:trPr>
        <w:tc>
          <w:tcPr>
            <w:tcW w:w="10940" w:type="dxa"/>
            <w:gridSpan w:val="5"/>
            <w:tcBorders>
              <w:left w:val="single" w:sz="12" w:space="0" w:color="1F497D"/>
              <w:right w:val="single" w:sz="12" w:space="0" w:color="1F497D"/>
            </w:tcBorders>
            <w:shd w:fill="1F497D" w:val="clear"/>
          </w:tcPr>
          <w:p>
            <w:pPr>
              <w:pStyle w:val="Normal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  <w:lang w:val="en-US"/>
              </w:rPr>
              <w:t>Author details</w:t>
            </w:r>
          </w:p>
        </w:tc>
      </w:tr>
      <w:tr>
        <w:trPr>
          <w:trHeight w:val="247" w:hRule="atLeast"/>
        </w:trPr>
        <w:tc>
          <w:tcPr>
            <w:tcW w:w="10940" w:type="dxa"/>
            <w:gridSpan w:val="5"/>
            <w:tcBorders>
              <w:left w:val="single" w:sz="12" w:space="0" w:color="1F497D"/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  <w:t xml:space="preserve">Author name: </w:t>
            </w:r>
            <w:r>
              <w:fldChar w:fldCharType="begin">
                <w:ffData>
                  <w:name w:val="Text3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0940" w:type="dxa"/>
            <w:gridSpan w:val="5"/>
            <w:tcBorders>
              <w:left w:val="single" w:sz="12" w:space="0" w:color="1F497D"/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  <w:t xml:space="preserve">Author e-mail address: </w:t>
            </w:r>
            <w:r>
              <w:fldChar w:fldCharType="begin">
                <w:ffData>
                  <w:name w:val="Text3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0940" w:type="dxa"/>
            <w:gridSpan w:val="5"/>
            <w:tcBorders>
              <w:left w:val="single" w:sz="12" w:space="0" w:color="1F497D"/>
              <w:right w:val="single" w:sz="12" w:space="0" w:color="1F497D"/>
            </w:tcBorders>
            <w:shd w:fill="1F497D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  <w:lang w:val="en-US"/>
              </w:rPr>
              <w:t>EBO Curriculum mapping of the MCQ</w:t>
            </w:r>
            <w:r>
              <w:rPr>
                <w:b/>
                <w:color w:val="FFFFFF"/>
                <w:sz w:val="20"/>
                <w:szCs w:val="20"/>
                <w:vertAlign w:val="superscript"/>
                <w:lang w:val="en-US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646" w:type="dxa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519" w:name="__Fieldmark__379_1211332678"/>
            <w:bookmarkStart w:id="520" w:name="__Fieldmark__379_1211332678"/>
            <w:bookmarkEnd w:id="52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Optics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521" w:name="__Fieldmark__380_1211332678"/>
            <w:bookmarkStart w:id="522" w:name="__Fieldmark__380_1211332678"/>
            <w:bookmarkEnd w:id="52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Refraction</w:t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523" w:name="__Fieldmark__381_1211332678"/>
            <w:bookmarkStart w:id="524" w:name="__Fieldmark__381_1211332678"/>
            <w:bookmarkEnd w:id="52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Contact lenses</w:t>
            </w:r>
          </w:p>
        </w:tc>
      </w:tr>
      <w:tr>
        <w:trPr>
          <w:trHeight w:val="372" w:hRule="atLeast"/>
        </w:trPr>
        <w:tc>
          <w:tcPr>
            <w:tcW w:w="3646" w:type="dxa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525" w:name="__Fieldmark__382_1211332678"/>
            <w:bookmarkStart w:id="526" w:name="__Fieldmark__382_1211332678"/>
            <w:bookmarkEnd w:id="52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Paediatric ophthalmology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527" w:name="__Fieldmark__383_1211332678"/>
            <w:bookmarkStart w:id="528" w:name="__Fieldmark__383_1211332678"/>
            <w:bookmarkEnd w:id="52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Strabismus</w:t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3646" w:type="dxa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529" w:name="__Fieldmark__384_1211332678"/>
            <w:bookmarkStart w:id="530" w:name="__Fieldmark__384_1211332678"/>
            <w:bookmarkEnd w:id="53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External disease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531" w:name="__Fieldmark__385_1211332678"/>
            <w:bookmarkStart w:id="532" w:name="__Fieldmark__385_1211332678"/>
            <w:bookmarkEnd w:id="53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Corneal disease</w:t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533" w:name="__Fieldmark__386_1211332678"/>
            <w:bookmarkStart w:id="534" w:name="__Fieldmark__386_1211332678"/>
            <w:bookmarkEnd w:id="53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Adnexal disease</w:t>
            </w:r>
          </w:p>
        </w:tc>
      </w:tr>
      <w:tr>
        <w:trPr>
          <w:trHeight w:val="372" w:hRule="atLeast"/>
        </w:trPr>
        <w:tc>
          <w:tcPr>
            <w:tcW w:w="3646" w:type="dxa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535" w:name="__Fieldmark__387_1211332678"/>
            <w:bookmarkStart w:id="536" w:name="__Fieldmark__387_1211332678"/>
            <w:bookmarkEnd w:id="53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Glaucoma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537" w:name="__Fieldmark__388_1211332678"/>
            <w:bookmarkStart w:id="538" w:name="__Fieldmark__388_1211332678"/>
            <w:bookmarkEnd w:id="53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Cataract</w:t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539" w:name="__Fieldmark__389_1211332678"/>
            <w:bookmarkStart w:id="540" w:name="__Fieldmark__389_1211332678"/>
            <w:bookmarkEnd w:id="54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Refractive surgery</w:t>
            </w:r>
          </w:p>
        </w:tc>
      </w:tr>
      <w:tr>
        <w:trPr>
          <w:trHeight w:val="372" w:hRule="atLeast"/>
        </w:trPr>
        <w:tc>
          <w:tcPr>
            <w:tcW w:w="3646" w:type="dxa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541" w:name="__Fieldmark__390_1211332678"/>
            <w:bookmarkStart w:id="542" w:name="__Fieldmark__390_1211332678"/>
            <w:bookmarkEnd w:id="54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Retina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543" w:name="__Fieldmark__391_1211332678"/>
            <w:bookmarkStart w:id="544" w:name="__Fieldmark__391_1211332678"/>
            <w:bookmarkEnd w:id="54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Vitreous</w:t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545" w:name="__Fieldmark__392_1211332678"/>
            <w:bookmarkStart w:id="546" w:name="__Fieldmark__392_1211332678"/>
            <w:bookmarkEnd w:id="54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Uvea</w:t>
            </w:r>
          </w:p>
        </w:tc>
      </w:tr>
      <w:tr>
        <w:trPr>
          <w:trHeight w:val="372" w:hRule="atLeast"/>
        </w:trPr>
        <w:tc>
          <w:tcPr>
            <w:tcW w:w="3646" w:type="dxa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547" w:name="__Fieldmark__393_1211332678"/>
            <w:bookmarkStart w:id="548" w:name="__Fieldmark__393_1211332678"/>
            <w:bookmarkEnd w:id="54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Neuro-ophthalmology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3646" w:type="dxa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549" w:name="__Fieldmark__394_1211332678"/>
            <w:bookmarkStart w:id="550" w:name="__Fieldmark__394_1211332678"/>
            <w:bookmarkEnd w:id="55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Orbital disease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551" w:name="__Fieldmark__395_1211332678"/>
            <w:bookmarkStart w:id="552" w:name="__Fieldmark__395_1211332678"/>
            <w:bookmarkEnd w:id="55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Oculoplastic surgery</w:t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7293" w:type="dxa"/>
            <w:gridSpan w:val="3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553" w:name="__Fieldmark__396_1211332678"/>
            <w:bookmarkStart w:id="554" w:name="__Fieldmark__396_1211332678"/>
            <w:bookmarkEnd w:id="55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General medicine relevant to ophthalmology</w:t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3646" w:type="dxa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555" w:name="__Fieldmark__397_1211332678"/>
            <w:bookmarkStart w:id="556" w:name="__Fieldmark__397_1211332678"/>
            <w:bookmarkEnd w:id="55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Ophthalmic pathology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557" w:name="__Fieldmark__398_1211332678"/>
            <w:bookmarkStart w:id="558" w:name="__Fieldmark__398_1211332678"/>
            <w:bookmarkEnd w:id="55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Microbiology</w:t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559" w:name="__Fieldmark__399_1211332678"/>
            <w:bookmarkStart w:id="560" w:name="__Fieldmark__399_1211332678"/>
            <w:bookmarkEnd w:id="56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Immunology</w:t>
            </w:r>
          </w:p>
        </w:tc>
      </w:tr>
      <w:tr>
        <w:trPr>
          <w:trHeight w:val="372" w:hRule="atLeast"/>
        </w:trPr>
        <w:tc>
          <w:tcPr>
            <w:tcW w:w="3646" w:type="dxa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561" w:name="__Fieldmark__400_1211332678"/>
            <w:bookmarkStart w:id="562" w:name="__Fieldmark__400_1211332678"/>
            <w:bookmarkEnd w:id="56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Pharmacology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563" w:name="__Fieldmark__401_1211332678"/>
            <w:bookmarkStart w:id="564" w:name="__Fieldmark__401_1211332678"/>
            <w:bookmarkEnd w:id="56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Therapeutics</w:t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10940" w:type="dxa"/>
            <w:gridSpan w:val="5"/>
            <w:tcBorders>
              <w:left w:val="single" w:sz="12" w:space="0" w:color="1F497D"/>
              <w:right w:val="single" w:sz="12" w:space="0" w:color="1F497D"/>
            </w:tcBorders>
            <w:shd w:fill="1F497D" w:val="clea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  <w:lang w:val="en-US"/>
              </w:rPr>
              <w:t>Reference book(s)</w:t>
            </w:r>
            <w:r>
              <w:rPr>
                <w:b/>
                <w:color w:val="FFFFFF"/>
                <w:sz w:val="20"/>
                <w:szCs w:val="20"/>
                <w:vertAlign w:val="superscript"/>
                <w:lang w:val="en-US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5470" w:type="dxa"/>
            <w:gridSpan w:val="2"/>
            <w:tcBorders>
              <w:left w:val="single" w:sz="12" w:space="0" w:color="1F497D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565" w:name="__Fieldmark__402_1211332678"/>
            <w:bookmarkStart w:id="566" w:name="__Fieldmark__402_1211332678"/>
            <w:bookmarkEnd w:id="56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1 – Update on general medicine</w:t>
            </w:r>
          </w:p>
        </w:tc>
        <w:tc>
          <w:tcPr>
            <w:tcW w:w="5470" w:type="dxa"/>
            <w:gridSpan w:val="3"/>
            <w:tcBorders>
              <w:righ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567" w:name="__Fieldmark__403_1211332678"/>
            <w:bookmarkStart w:id="568" w:name="__Fieldmark__403_1211332678"/>
            <w:bookmarkEnd w:id="56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2 – Fundamentals and principles of ophthalmology</w:t>
            </w:r>
          </w:p>
        </w:tc>
      </w:tr>
      <w:tr>
        <w:trPr>
          <w:trHeight w:val="372" w:hRule="atLeast"/>
        </w:trPr>
        <w:tc>
          <w:tcPr>
            <w:tcW w:w="5470" w:type="dxa"/>
            <w:gridSpan w:val="2"/>
            <w:tcBorders>
              <w:lef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569" w:name="__Fieldmark__404_1211332678"/>
            <w:bookmarkStart w:id="570" w:name="__Fieldmark__404_1211332678"/>
            <w:bookmarkEnd w:id="57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3 – Clinical optics</w:t>
            </w:r>
          </w:p>
        </w:tc>
        <w:tc>
          <w:tcPr>
            <w:tcW w:w="5470" w:type="dxa"/>
            <w:gridSpan w:val="3"/>
            <w:tcBorders>
              <w:righ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571" w:name="__Fieldmark__405_1211332678"/>
            <w:bookmarkStart w:id="572" w:name="__Fieldmark__405_1211332678"/>
            <w:bookmarkEnd w:id="57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</w:t>
            </w:r>
            <w:r>
              <w:rPr>
                <w:color w:val="1F497D"/>
                <w:sz w:val="16"/>
                <w:szCs w:val="16"/>
                <w:lang w:val="en-US"/>
              </w:rPr>
              <w:t>BCSC-4 – Ophthalmic pathology and intraocular tumors</w:t>
            </w:r>
          </w:p>
        </w:tc>
      </w:tr>
      <w:tr>
        <w:trPr>
          <w:trHeight w:val="372" w:hRule="atLeast"/>
        </w:trPr>
        <w:tc>
          <w:tcPr>
            <w:tcW w:w="5470" w:type="dxa"/>
            <w:gridSpan w:val="2"/>
            <w:tcBorders>
              <w:lef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573" w:name="__Fieldmark__406_1211332678"/>
            <w:bookmarkStart w:id="574" w:name="__Fieldmark__406_1211332678"/>
            <w:bookmarkEnd w:id="57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5 – Neuro-ophthalmology</w:t>
            </w:r>
          </w:p>
        </w:tc>
        <w:tc>
          <w:tcPr>
            <w:tcW w:w="5470" w:type="dxa"/>
            <w:gridSpan w:val="3"/>
            <w:tcBorders>
              <w:righ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575" w:name="__Fieldmark__407_1211332678"/>
            <w:bookmarkStart w:id="576" w:name="__Fieldmark__407_1211332678"/>
            <w:bookmarkEnd w:id="57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6 – Pediatric ophthalmology and strabismus</w:t>
            </w:r>
          </w:p>
        </w:tc>
      </w:tr>
      <w:tr>
        <w:trPr>
          <w:trHeight w:val="372" w:hRule="atLeast"/>
        </w:trPr>
        <w:tc>
          <w:tcPr>
            <w:tcW w:w="5470" w:type="dxa"/>
            <w:gridSpan w:val="2"/>
            <w:tcBorders>
              <w:lef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577" w:name="__Fieldmark__408_1211332678"/>
            <w:bookmarkStart w:id="578" w:name="__Fieldmark__408_1211332678"/>
            <w:bookmarkEnd w:id="57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7 – Orbit, eyelids and lacrimal system</w:t>
            </w:r>
          </w:p>
        </w:tc>
        <w:tc>
          <w:tcPr>
            <w:tcW w:w="5470" w:type="dxa"/>
            <w:gridSpan w:val="3"/>
            <w:tcBorders>
              <w:righ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579" w:name="__Fieldmark__409_1211332678"/>
            <w:bookmarkStart w:id="580" w:name="__Fieldmark__409_1211332678"/>
            <w:bookmarkEnd w:id="58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</w:t>
            </w:r>
            <w:r>
              <w:rPr>
                <w:color w:val="1F497D"/>
                <w:sz w:val="16"/>
                <w:szCs w:val="16"/>
                <w:lang w:val="en-US"/>
              </w:rPr>
              <w:t>BCSC-8 – External disease and cornea</w:t>
            </w:r>
          </w:p>
        </w:tc>
      </w:tr>
      <w:tr>
        <w:trPr>
          <w:trHeight w:val="372" w:hRule="atLeast"/>
        </w:trPr>
        <w:tc>
          <w:tcPr>
            <w:tcW w:w="5470" w:type="dxa"/>
            <w:gridSpan w:val="2"/>
            <w:tcBorders>
              <w:lef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581" w:name="__Fieldmark__410_1211332678"/>
            <w:bookmarkStart w:id="582" w:name="__Fieldmark__410_1211332678"/>
            <w:bookmarkEnd w:id="58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9 – Intraocular inflammation and uveitis</w:t>
            </w:r>
          </w:p>
        </w:tc>
        <w:tc>
          <w:tcPr>
            <w:tcW w:w="5470" w:type="dxa"/>
            <w:gridSpan w:val="3"/>
            <w:tcBorders>
              <w:righ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583" w:name="__Fieldmark__411_1211332678"/>
            <w:bookmarkStart w:id="584" w:name="__Fieldmark__411_1211332678"/>
            <w:bookmarkEnd w:id="58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</w:t>
            </w:r>
            <w:r>
              <w:rPr>
                <w:color w:val="1F497D"/>
                <w:sz w:val="16"/>
                <w:szCs w:val="16"/>
                <w:lang w:val="en-US"/>
              </w:rPr>
              <w:t>BCSC-10 – Glaucoma</w:t>
            </w:r>
          </w:p>
        </w:tc>
      </w:tr>
      <w:tr>
        <w:trPr>
          <w:trHeight w:val="372" w:hRule="atLeast"/>
        </w:trPr>
        <w:tc>
          <w:tcPr>
            <w:tcW w:w="5470" w:type="dxa"/>
            <w:gridSpan w:val="2"/>
            <w:tcBorders>
              <w:lef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585" w:name="__Fieldmark__412_1211332678"/>
            <w:bookmarkStart w:id="586" w:name="__Fieldmark__412_1211332678"/>
            <w:bookmarkEnd w:id="58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11 – Lens and cataract</w:t>
            </w:r>
          </w:p>
        </w:tc>
        <w:tc>
          <w:tcPr>
            <w:tcW w:w="5470" w:type="dxa"/>
            <w:gridSpan w:val="3"/>
            <w:tcBorders>
              <w:righ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587" w:name="__Fieldmark__413_1211332678"/>
            <w:bookmarkStart w:id="588" w:name="__Fieldmark__413_1211332678"/>
            <w:bookmarkEnd w:id="58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12 – Retina and vitreous</w:t>
            </w:r>
          </w:p>
        </w:tc>
      </w:tr>
      <w:tr>
        <w:trPr>
          <w:trHeight w:val="372" w:hRule="atLeast"/>
        </w:trPr>
        <w:tc>
          <w:tcPr>
            <w:tcW w:w="5470" w:type="dxa"/>
            <w:gridSpan w:val="2"/>
            <w:tcBorders>
              <w:lef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589" w:name="__Fieldmark__414_1211332678"/>
            <w:bookmarkStart w:id="590" w:name="__Fieldmark__414_1211332678"/>
            <w:bookmarkEnd w:id="59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13 – Refractive surgery</w:t>
            </w:r>
          </w:p>
        </w:tc>
        <w:tc>
          <w:tcPr>
            <w:tcW w:w="5470" w:type="dxa"/>
            <w:gridSpan w:val="3"/>
            <w:tcBorders>
              <w:right w:val="single" w:sz="12" w:space="0" w:color="1F497D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rPr>
                <w:color w:val="1F497D"/>
                <w:sz w:val="16"/>
                <w:szCs w:val="16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5470" w:type="dxa"/>
            <w:gridSpan w:val="2"/>
            <w:tcBorders>
              <w:lef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591" w:name="__Fieldmark__415_1211332678"/>
            <w:bookmarkStart w:id="592" w:name="__Fieldmark__415_1211332678"/>
            <w:bookmarkEnd w:id="59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Kanski J.J. – Clinical ophthalmology: a systematic approach</w:t>
            </w:r>
          </w:p>
        </w:tc>
        <w:tc>
          <w:tcPr>
            <w:tcW w:w="5470" w:type="dxa"/>
            <w:gridSpan w:val="3"/>
            <w:tcBorders>
              <w:righ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593" w:name="__Fieldmark__416_1211332678"/>
            <w:bookmarkStart w:id="594" w:name="__Fieldmark__416_1211332678"/>
            <w:bookmarkEnd w:id="59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Spalton D.J. – Atlas of clinical ophthalmology</w:t>
            </w:r>
          </w:p>
        </w:tc>
      </w:tr>
      <w:tr>
        <w:trPr>
          <w:trHeight w:val="372" w:hRule="atLeast"/>
        </w:trPr>
        <w:tc>
          <w:tcPr>
            <w:tcW w:w="5470" w:type="dxa"/>
            <w:gridSpan w:val="2"/>
            <w:tcBorders>
              <w:lef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595" w:name="__Fieldmark__417_1211332678"/>
            <w:bookmarkStart w:id="596" w:name="__Fieldmark__417_1211332678"/>
            <w:bookmarkEnd w:id="59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The Wills Eye Manual</w:t>
            </w:r>
          </w:p>
        </w:tc>
        <w:tc>
          <w:tcPr>
            <w:tcW w:w="5470" w:type="dxa"/>
            <w:gridSpan w:val="3"/>
            <w:tcBorders>
              <w:righ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597" w:name="__Fieldmark__418_1211332678"/>
            <w:bookmarkStart w:id="598" w:name="__Fieldmark__418_1211332678"/>
            <w:bookmarkEnd w:id="59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Moorfields manual of ophthalmology</w:t>
            </w:r>
          </w:p>
        </w:tc>
      </w:tr>
      <w:tr>
        <w:trPr>
          <w:trHeight w:val="850" w:hRule="atLeast"/>
        </w:trPr>
        <w:tc>
          <w:tcPr>
            <w:tcW w:w="10940" w:type="dxa"/>
            <w:gridSpan w:val="5"/>
            <w:tcBorders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  <w:t xml:space="preserve">Any other references:  </w:t>
            </w:r>
            <w:r>
              <w:fldChar w:fldCharType="begin">
                <w:ffData>
                  <w:name w:val="Text3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9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1824"/>
        <w:gridCol w:w="1823"/>
        <w:gridCol w:w="1823"/>
        <w:gridCol w:w="1824"/>
      </w:tblGrid>
      <w:tr>
        <w:trPr>
          <w:trHeight w:val="248" w:hRule="atLeast"/>
        </w:trPr>
        <w:tc>
          <w:tcPr>
            <w:tcW w:w="10940" w:type="dxa"/>
            <w:gridSpan w:val="5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  <w:lang w:val="en-US"/>
              </w:rPr>
              <w:t>MCQ 6</w:t>
            </w:r>
          </w:p>
        </w:tc>
      </w:tr>
      <w:tr>
        <w:trPr>
          <w:trHeight w:val="247" w:hRule="atLeast"/>
        </w:trPr>
        <w:tc>
          <w:tcPr>
            <w:tcW w:w="10940" w:type="dxa"/>
            <w:gridSpan w:val="5"/>
            <w:tcBorders>
              <w:top w:val="single" w:sz="12" w:space="0" w:color="1F497D"/>
              <w:left w:val="single" w:sz="12" w:space="0" w:color="1F497D"/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  <w:t xml:space="preserve">Stem: </w:t>
            </w:r>
            <w:r>
              <w:fldChar w:fldCharType="begin">
                <w:ffData>
                  <w:name w:val="Text3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7293" w:type="dxa"/>
            <w:gridSpan w:val="3"/>
            <w:tcBorders>
              <w:left w:val="single" w:sz="12" w:space="0" w:color="1F497D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3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599" w:name="__Fieldmark__422_1211332678"/>
            <w:bookmarkStart w:id="600" w:name="__Fieldmark__422_1211332678"/>
            <w:bookmarkEnd w:id="60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True</w:t>
            </w:r>
          </w:p>
        </w:tc>
        <w:tc>
          <w:tcPr>
            <w:tcW w:w="1824" w:type="dxa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601" w:name="__Fieldmark__423_1211332678"/>
            <w:bookmarkStart w:id="602" w:name="__Fieldmark__423_1211332678"/>
            <w:bookmarkEnd w:id="60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 False</w:t>
            </w:r>
          </w:p>
        </w:tc>
      </w:tr>
      <w:tr>
        <w:trPr>
          <w:trHeight w:val="247" w:hRule="atLeast"/>
        </w:trPr>
        <w:tc>
          <w:tcPr>
            <w:tcW w:w="7293" w:type="dxa"/>
            <w:gridSpan w:val="3"/>
            <w:tcBorders>
              <w:left w:val="single" w:sz="12" w:space="0" w:color="1F497D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3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603" w:name="__Fieldmark__425_1211332678"/>
            <w:bookmarkStart w:id="604" w:name="__Fieldmark__425_1211332678"/>
            <w:bookmarkEnd w:id="60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 True</w:t>
            </w:r>
          </w:p>
        </w:tc>
        <w:tc>
          <w:tcPr>
            <w:tcW w:w="1824" w:type="dxa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605" w:name="__Fieldmark__426_1211332678"/>
            <w:bookmarkStart w:id="606" w:name="__Fieldmark__426_1211332678"/>
            <w:bookmarkEnd w:id="60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 False</w:t>
            </w:r>
          </w:p>
        </w:tc>
      </w:tr>
      <w:tr>
        <w:trPr>
          <w:trHeight w:val="247" w:hRule="atLeast"/>
        </w:trPr>
        <w:tc>
          <w:tcPr>
            <w:tcW w:w="7293" w:type="dxa"/>
            <w:gridSpan w:val="3"/>
            <w:tcBorders>
              <w:left w:val="single" w:sz="12" w:space="0" w:color="1F497D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3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607" w:name="__Fieldmark__428_1211332678"/>
            <w:bookmarkStart w:id="608" w:name="__Fieldmark__428_1211332678"/>
            <w:bookmarkEnd w:id="60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 True</w:t>
            </w:r>
          </w:p>
        </w:tc>
        <w:tc>
          <w:tcPr>
            <w:tcW w:w="1824" w:type="dxa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609" w:name="__Fieldmark__429_1211332678"/>
            <w:bookmarkStart w:id="610" w:name="__Fieldmark__429_1211332678"/>
            <w:bookmarkEnd w:id="61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 False</w:t>
            </w:r>
          </w:p>
        </w:tc>
      </w:tr>
      <w:tr>
        <w:trPr>
          <w:trHeight w:val="247" w:hRule="atLeast"/>
        </w:trPr>
        <w:tc>
          <w:tcPr>
            <w:tcW w:w="7293" w:type="dxa"/>
            <w:gridSpan w:val="3"/>
            <w:tcBorders>
              <w:left w:val="single" w:sz="12" w:space="0" w:color="1F497D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3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611" w:name="__Fieldmark__431_1211332678"/>
            <w:bookmarkStart w:id="612" w:name="__Fieldmark__431_1211332678"/>
            <w:bookmarkEnd w:id="61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 True</w:t>
            </w:r>
          </w:p>
        </w:tc>
        <w:tc>
          <w:tcPr>
            <w:tcW w:w="1824" w:type="dxa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613" w:name="__Fieldmark__432_1211332678"/>
            <w:bookmarkStart w:id="614" w:name="__Fieldmark__432_1211332678"/>
            <w:bookmarkEnd w:id="61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 False</w:t>
            </w:r>
          </w:p>
        </w:tc>
      </w:tr>
      <w:tr>
        <w:trPr>
          <w:trHeight w:val="247" w:hRule="atLeast"/>
        </w:trPr>
        <w:tc>
          <w:tcPr>
            <w:tcW w:w="7293" w:type="dxa"/>
            <w:gridSpan w:val="3"/>
            <w:tcBorders>
              <w:left w:val="single" w:sz="12" w:space="0" w:color="1F497D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3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615" w:name="__Fieldmark__434_1211332678"/>
            <w:bookmarkStart w:id="616" w:name="__Fieldmark__434_1211332678"/>
            <w:bookmarkEnd w:id="61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 True</w:t>
            </w:r>
          </w:p>
        </w:tc>
        <w:tc>
          <w:tcPr>
            <w:tcW w:w="1824" w:type="dxa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617" w:name="__Fieldmark__435_1211332678"/>
            <w:bookmarkStart w:id="618" w:name="__Fieldmark__435_1211332678"/>
            <w:bookmarkEnd w:id="61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 False</w:t>
            </w:r>
          </w:p>
        </w:tc>
      </w:tr>
      <w:tr>
        <w:trPr>
          <w:trHeight w:val="247" w:hRule="atLeast"/>
        </w:trPr>
        <w:tc>
          <w:tcPr>
            <w:tcW w:w="10940" w:type="dxa"/>
            <w:gridSpan w:val="5"/>
            <w:tcBorders>
              <w:left w:val="single" w:sz="12" w:space="0" w:color="1F497D"/>
              <w:right w:val="single" w:sz="12" w:space="0" w:color="1F497D"/>
            </w:tcBorders>
            <w:shd w:fill="1F497D" w:val="clear"/>
          </w:tcPr>
          <w:p>
            <w:pPr>
              <w:pStyle w:val="Normal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  <w:lang w:val="en-US"/>
              </w:rPr>
              <w:t>Author details</w:t>
            </w:r>
          </w:p>
        </w:tc>
      </w:tr>
      <w:tr>
        <w:trPr>
          <w:trHeight w:val="247" w:hRule="atLeast"/>
        </w:trPr>
        <w:tc>
          <w:tcPr>
            <w:tcW w:w="10940" w:type="dxa"/>
            <w:gridSpan w:val="5"/>
            <w:tcBorders>
              <w:left w:val="single" w:sz="12" w:space="0" w:color="1F497D"/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  <w:t xml:space="preserve">Author name: </w:t>
            </w:r>
            <w:r>
              <w:fldChar w:fldCharType="begin">
                <w:ffData>
                  <w:name w:val="Text3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0940" w:type="dxa"/>
            <w:gridSpan w:val="5"/>
            <w:tcBorders>
              <w:left w:val="single" w:sz="12" w:space="0" w:color="1F497D"/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  <w:t xml:space="preserve">Author e-mail address: </w:t>
            </w:r>
            <w:r>
              <w:fldChar w:fldCharType="begin">
                <w:ffData>
                  <w:name w:val="Text3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0940" w:type="dxa"/>
            <w:gridSpan w:val="5"/>
            <w:tcBorders>
              <w:left w:val="single" w:sz="12" w:space="0" w:color="1F497D"/>
              <w:right w:val="single" w:sz="12" w:space="0" w:color="1F497D"/>
            </w:tcBorders>
            <w:shd w:fill="1F497D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  <w:lang w:val="en-US"/>
              </w:rPr>
              <w:t>EBO Curriculum mapping of the MCQ</w:t>
            </w:r>
            <w:r>
              <w:rPr>
                <w:b/>
                <w:color w:val="FFFFFF"/>
                <w:sz w:val="20"/>
                <w:szCs w:val="20"/>
                <w:vertAlign w:val="superscript"/>
                <w:lang w:val="en-US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646" w:type="dxa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619" w:name="__Fieldmark__438_1211332678"/>
            <w:bookmarkStart w:id="620" w:name="__Fieldmark__438_1211332678"/>
            <w:bookmarkEnd w:id="62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Optics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621" w:name="__Fieldmark__439_1211332678"/>
            <w:bookmarkStart w:id="622" w:name="__Fieldmark__439_1211332678"/>
            <w:bookmarkEnd w:id="62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Refraction</w:t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623" w:name="__Fieldmark__440_1211332678"/>
            <w:bookmarkStart w:id="624" w:name="__Fieldmark__440_1211332678"/>
            <w:bookmarkEnd w:id="62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Contact lenses</w:t>
            </w:r>
          </w:p>
        </w:tc>
      </w:tr>
      <w:tr>
        <w:trPr>
          <w:trHeight w:val="372" w:hRule="atLeast"/>
        </w:trPr>
        <w:tc>
          <w:tcPr>
            <w:tcW w:w="3646" w:type="dxa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625" w:name="__Fieldmark__441_1211332678"/>
            <w:bookmarkStart w:id="626" w:name="__Fieldmark__441_1211332678"/>
            <w:bookmarkEnd w:id="62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Paediatric ophthalmology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627" w:name="__Fieldmark__442_1211332678"/>
            <w:bookmarkStart w:id="628" w:name="__Fieldmark__442_1211332678"/>
            <w:bookmarkEnd w:id="62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Strabismus</w:t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3646" w:type="dxa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629" w:name="__Fieldmark__443_1211332678"/>
            <w:bookmarkStart w:id="630" w:name="__Fieldmark__443_1211332678"/>
            <w:bookmarkEnd w:id="63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External disease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631" w:name="__Fieldmark__444_1211332678"/>
            <w:bookmarkStart w:id="632" w:name="__Fieldmark__444_1211332678"/>
            <w:bookmarkEnd w:id="63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Corneal disease</w:t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633" w:name="__Fieldmark__445_1211332678"/>
            <w:bookmarkStart w:id="634" w:name="__Fieldmark__445_1211332678"/>
            <w:bookmarkEnd w:id="63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Adnexal disease</w:t>
            </w:r>
          </w:p>
        </w:tc>
      </w:tr>
      <w:tr>
        <w:trPr>
          <w:trHeight w:val="372" w:hRule="atLeast"/>
        </w:trPr>
        <w:tc>
          <w:tcPr>
            <w:tcW w:w="3646" w:type="dxa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635" w:name="__Fieldmark__446_1211332678"/>
            <w:bookmarkStart w:id="636" w:name="__Fieldmark__446_1211332678"/>
            <w:bookmarkEnd w:id="63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Glaucoma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637" w:name="__Fieldmark__447_1211332678"/>
            <w:bookmarkStart w:id="638" w:name="__Fieldmark__447_1211332678"/>
            <w:bookmarkEnd w:id="63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Cataract</w:t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639" w:name="__Fieldmark__448_1211332678"/>
            <w:bookmarkStart w:id="640" w:name="__Fieldmark__448_1211332678"/>
            <w:bookmarkEnd w:id="64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Refractive surgery</w:t>
            </w:r>
          </w:p>
        </w:tc>
      </w:tr>
      <w:tr>
        <w:trPr>
          <w:trHeight w:val="372" w:hRule="atLeast"/>
        </w:trPr>
        <w:tc>
          <w:tcPr>
            <w:tcW w:w="3646" w:type="dxa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641" w:name="__Fieldmark__449_1211332678"/>
            <w:bookmarkStart w:id="642" w:name="__Fieldmark__449_1211332678"/>
            <w:bookmarkEnd w:id="64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Retina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643" w:name="__Fieldmark__450_1211332678"/>
            <w:bookmarkStart w:id="644" w:name="__Fieldmark__450_1211332678"/>
            <w:bookmarkEnd w:id="64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Vitreous</w:t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645" w:name="__Fieldmark__451_1211332678"/>
            <w:bookmarkStart w:id="646" w:name="__Fieldmark__451_1211332678"/>
            <w:bookmarkEnd w:id="64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Uvea</w:t>
            </w:r>
          </w:p>
        </w:tc>
      </w:tr>
      <w:tr>
        <w:trPr>
          <w:trHeight w:val="372" w:hRule="atLeast"/>
        </w:trPr>
        <w:tc>
          <w:tcPr>
            <w:tcW w:w="3646" w:type="dxa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647" w:name="__Fieldmark__452_1211332678"/>
            <w:bookmarkStart w:id="648" w:name="__Fieldmark__452_1211332678"/>
            <w:bookmarkEnd w:id="64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Neuro-ophthalmology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3646" w:type="dxa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649" w:name="__Fieldmark__453_1211332678"/>
            <w:bookmarkStart w:id="650" w:name="__Fieldmark__453_1211332678"/>
            <w:bookmarkEnd w:id="65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Orbital disease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651" w:name="__Fieldmark__454_1211332678"/>
            <w:bookmarkStart w:id="652" w:name="__Fieldmark__454_1211332678"/>
            <w:bookmarkEnd w:id="65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Oculoplastic surgery</w:t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7293" w:type="dxa"/>
            <w:gridSpan w:val="3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653" w:name="__Fieldmark__455_1211332678"/>
            <w:bookmarkStart w:id="654" w:name="__Fieldmark__455_1211332678"/>
            <w:bookmarkEnd w:id="65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General medicine relevant to ophthalmology</w:t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3646" w:type="dxa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655" w:name="__Fieldmark__456_1211332678"/>
            <w:bookmarkStart w:id="656" w:name="__Fieldmark__456_1211332678"/>
            <w:bookmarkEnd w:id="65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Ophthalmic pathology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657" w:name="__Fieldmark__457_1211332678"/>
            <w:bookmarkStart w:id="658" w:name="__Fieldmark__457_1211332678"/>
            <w:bookmarkEnd w:id="65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Microbiology</w:t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659" w:name="__Fieldmark__458_1211332678"/>
            <w:bookmarkStart w:id="660" w:name="__Fieldmark__458_1211332678"/>
            <w:bookmarkEnd w:id="66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Immunology</w:t>
            </w:r>
          </w:p>
        </w:tc>
      </w:tr>
      <w:tr>
        <w:trPr>
          <w:trHeight w:val="372" w:hRule="atLeast"/>
        </w:trPr>
        <w:tc>
          <w:tcPr>
            <w:tcW w:w="3646" w:type="dxa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661" w:name="__Fieldmark__459_1211332678"/>
            <w:bookmarkStart w:id="662" w:name="__Fieldmark__459_1211332678"/>
            <w:bookmarkEnd w:id="66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Pharmacology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663" w:name="__Fieldmark__460_1211332678"/>
            <w:bookmarkStart w:id="664" w:name="__Fieldmark__460_1211332678"/>
            <w:bookmarkEnd w:id="66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Therapeutics</w:t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10940" w:type="dxa"/>
            <w:gridSpan w:val="5"/>
            <w:tcBorders>
              <w:left w:val="single" w:sz="12" w:space="0" w:color="1F497D"/>
              <w:right w:val="single" w:sz="12" w:space="0" w:color="1F497D"/>
            </w:tcBorders>
            <w:shd w:fill="1F497D" w:val="clea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  <w:lang w:val="en-US"/>
              </w:rPr>
              <w:t>Reference book(s)</w:t>
            </w:r>
            <w:r>
              <w:rPr>
                <w:b/>
                <w:color w:val="FFFFFF"/>
                <w:sz w:val="20"/>
                <w:szCs w:val="20"/>
                <w:vertAlign w:val="superscript"/>
                <w:lang w:val="en-US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5470" w:type="dxa"/>
            <w:gridSpan w:val="2"/>
            <w:tcBorders>
              <w:left w:val="single" w:sz="12" w:space="0" w:color="1F497D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665" w:name="__Fieldmark__461_1211332678"/>
            <w:bookmarkStart w:id="666" w:name="__Fieldmark__461_1211332678"/>
            <w:bookmarkEnd w:id="66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1 – Update on general medicine</w:t>
            </w:r>
          </w:p>
        </w:tc>
        <w:tc>
          <w:tcPr>
            <w:tcW w:w="5470" w:type="dxa"/>
            <w:gridSpan w:val="3"/>
            <w:tcBorders>
              <w:righ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667" w:name="__Fieldmark__462_1211332678"/>
            <w:bookmarkStart w:id="668" w:name="__Fieldmark__462_1211332678"/>
            <w:bookmarkEnd w:id="66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2 – Fundamentals and principles of ophthalmology</w:t>
            </w:r>
          </w:p>
        </w:tc>
      </w:tr>
      <w:tr>
        <w:trPr>
          <w:trHeight w:val="372" w:hRule="atLeast"/>
        </w:trPr>
        <w:tc>
          <w:tcPr>
            <w:tcW w:w="5470" w:type="dxa"/>
            <w:gridSpan w:val="2"/>
            <w:tcBorders>
              <w:lef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669" w:name="__Fieldmark__463_1211332678"/>
            <w:bookmarkStart w:id="670" w:name="__Fieldmark__463_1211332678"/>
            <w:bookmarkEnd w:id="67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3 – Clinical optics</w:t>
            </w:r>
          </w:p>
        </w:tc>
        <w:tc>
          <w:tcPr>
            <w:tcW w:w="5470" w:type="dxa"/>
            <w:gridSpan w:val="3"/>
            <w:tcBorders>
              <w:righ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671" w:name="__Fieldmark__464_1211332678"/>
            <w:bookmarkStart w:id="672" w:name="__Fieldmark__464_1211332678"/>
            <w:bookmarkEnd w:id="67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</w:t>
            </w:r>
            <w:r>
              <w:rPr>
                <w:color w:val="1F497D"/>
                <w:sz w:val="16"/>
                <w:szCs w:val="16"/>
                <w:lang w:val="en-US"/>
              </w:rPr>
              <w:t>BCSC-4 – Ophthalmic pathology and intraocular tumors</w:t>
            </w:r>
          </w:p>
        </w:tc>
      </w:tr>
      <w:tr>
        <w:trPr>
          <w:trHeight w:val="372" w:hRule="atLeast"/>
        </w:trPr>
        <w:tc>
          <w:tcPr>
            <w:tcW w:w="5470" w:type="dxa"/>
            <w:gridSpan w:val="2"/>
            <w:tcBorders>
              <w:lef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673" w:name="__Fieldmark__465_1211332678"/>
            <w:bookmarkStart w:id="674" w:name="__Fieldmark__465_1211332678"/>
            <w:bookmarkEnd w:id="67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5 – Neuro-ophthalmology</w:t>
            </w:r>
          </w:p>
        </w:tc>
        <w:tc>
          <w:tcPr>
            <w:tcW w:w="5470" w:type="dxa"/>
            <w:gridSpan w:val="3"/>
            <w:tcBorders>
              <w:righ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675" w:name="__Fieldmark__466_1211332678"/>
            <w:bookmarkStart w:id="676" w:name="__Fieldmark__466_1211332678"/>
            <w:bookmarkEnd w:id="67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6 – Pediatric ophthalmology and strabismus</w:t>
            </w:r>
          </w:p>
        </w:tc>
      </w:tr>
      <w:tr>
        <w:trPr>
          <w:trHeight w:val="372" w:hRule="atLeast"/>
        </w:trPr>
        <w:tc>
          <w:tcPr>
            <w:tcW w:w="5470" w:type="dxa"/>
            <w:gridSpan w:val="2"/>
            <w:tcBorders>
              <w:lef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677" w:name="__Fieldmark__467_1211332678"/>
            <w:bookmarkStart w:id="678" w:name="__Fieldmark__467_1211332678"/>
            <w:bookmarkEnd w:id="67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7 – Orbit, eyelids and lacrimal system</w:t>
            </w:r>
          </w:p>
        </w:tc>
        <w:tc>
          <w:tcPr>
            <w:tcW w:w="5470" w:type="dxa"/>
            <w:gridSpan w:val="3"/>
            <w:tcBorders>
              <w:righ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679" w:name="__Fieldmark__468_1211332678"/>
            <w:bookmarkStart w:id="680" w:name="__Fieldmark__468_1211332678"/>
            <w:bookmarkEnd w:id="68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</w:t>
            </w:r>
            <w:r>
              <w:rPr>
                <w:color w:val="1F497D"/>
                <w:sz w:val="16"/>
                <w:szCs w:val="16"/>
                <w:lang w:val="en-US"/>
              </w:rPr>
              <w:t>BCSC-8 – External disease and cornea</w:t>
            </w:r>
          </w:p>
        </w:tc>
      </w:tr>
      <w:tr>
        <w:trPr>
          <w:trHeight w:val="372" w:hRule="atLeast"/>
        </w:trPr>
        <w:tc>
          <w:tcPr>
            <w:tcW w:w="5470" w:type="dxa"/>
            <w:gridSpan w:val="2"/>
            <w:tcBorders>
              <w:lef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681" w:name="__Fieldmark__469_1211332678"/>
            <w:bookmarkStart w:id="682" w:name="__Fieldmark__469_1211332678"/>
            <w:bookmarkEnd w:id="68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9 – Intraocular inflammation and uveitis</w:t>
            </w:r>
          </w:p>
        </w:tc>
        <w:tc>
          <w:tcPr>
            <w:tcW w:w="5470" w:type="dxa"/>
            <w:gridSpan w:val="3"/>
            <w:tcBorders>
              <w:righ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683" w:name="__Fieldmark__470_1211332678"/>
            <w:bookmarkStart w:id="684" w:name="__Fieldmark__470_1211332678"/>
            <w:bookmarkEnd w:id="68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</w:t>
            </w:r>
            <w:r>
              <w:rPr>
                <w:color w:val="1F497D"/>
                <w:sz w:val="16"/>
                <w:szCs w:val="16"/>
                <w:lang w:val="en-US"/>
              </w:rPr>
              <w:t>BCSC-10 – Glaucoma</w:t>
            </w:r>
          </w:p>
        </w:tc>
      </w:tr>
      <w:tr>
        <w:trPr>
          <w:trHeight w:val="372" w:hRule="atLeast"/>
        </w:trPr>
        <w:tc>
          <w:tcPr>
            <w:tcW w:w="5470" w:type="dxa"/>
            <w:gridSpan w:val="2"/>
            <w:tcBorders>
              <w:lef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685" w:name="__Fieldmark__471_1211332678"/>
            <w:bookmarkStart w:id="686" w:name="__Fieldmark__471_1211332678"/>
            <w:bookmarkEnd w:id="68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11 – Lens and cataract</w:t>
            </w:r>
          </w:p>
        </w:tc>
        <w:tc>
          <w:tcPr>
            <w:tcW w:w="5470" w:type="dxa"/>
            <w:gridSpan w:val="3"/>
            <w:tcBorders>
              <w:righ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687" w:name="__Fieldmark__472_1211332678"/>
            <w:bookmarkStart w:id="688" w:name="__Fieldmark__472_1211332678"/>
            <w:bookmarkEnd w:id="68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12 – Retina and vitreous</w:t>
            </w:r>
          </w:p>
        </w:tc>
      </w:tr>
      <w:tr>
        <w:trPr>
          <w:trHeight w:val="372" w:hRule="atLeast"/>
        </w:trPr>
        <w:tc>
          <w:tcPr>
            <w:tcW w:w="5470" w:type="dxa"/>
            <w:gridSpan w:val="2"/>
            <w:tcBorders>
              <w:lef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689" w:name="__Fieldmark__473_1211332678"/>
            <w:bookmarkStart w:id="690" w:name="__Fieldmark__473_1211332678"/>
            <w:bookmarkEnd w:id="69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13 – Refractive surgery</w:t>
            </w:r>
          </w:p>
        </w:tc>
        <w:tc>
          <w:tcPr>
            <w:tcW w:w="5470" w:type="dxa"/>
            <w:gridSpan w:val="3"/>
            <w:tcBorders>
              <w:right w:val="single" w:sz="12" w:space="0" w:color="1F497D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rPr>
                <w:color w:val="1F497D"/>
                <w:sz w:val="16"/>
                <w:szCs w:val="16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5470" w:type="dxa"/>
            <w:gridSpan w:val="2"/>
            <w:tcBorders>
              <w:lef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691" w:name="__Fieldmark__474_1211332678"/>
            <w:bookmarkStart w:id="692" w:name="__Fieldmark__474_1211332678"/>
            <w:bookmarkEnd w:id="69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Kanski J.J. – Clinical ophthalmology: a systematic approach</w:t>
            </w:r>
          </w:p>
        </w:tc>
        <w:tc>
          <w:tcPr>
            <w:tcW w:w="5470" w:type="dxa"/>
            <w:gridSpan w:val="3"/>
            <w:tcBorders>
              <w:righ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693" w:name="__Fieldmark__475_1211332678"/>
            <w:bookmarkStart w:id="694" w:name="__Fieldmark__475_1211332678"/>
            <w:bookmarkEnd w:id="69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Spalton D.J. – Atlas of clinical ophthalmology</w:t>
            </w:r>
          </w:p>
        </w:tc>
      </w:tr>
      <w:tr>
        <w:trPr>
          <w:trHeight w:val="372" w:hRule="atLeast"/>
        </w:trPr>
        <w:tc>
          <w:tcPr>
            <w:tcW w:w="5470" w:type="dxa"/>
            <w:gridSpan w:val="2"/>
            <w:tcBorders>
              <w:lef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695" w:name="__Fieldmark__476_1211332678"/>
            <w:bookmarkStart w:id="696" w:name="__Fieldmark__476_1211332678"/>
            <w:bookmarkEnd w:id="69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The Wills Eye Manual</w:t>
            </w:r>
          </w:p>
        </w:tc>
        <w:tc>
          <w:tcPr>
            <w:tcW w:w="5470" w:type="dxa"/>
            <w:gridSpan w:val="3"/>
            <w:tcBorders>
              <w:righ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697" w:name="__Fieldmark__477_1211332678"/>
            <w:bookmarkStart w:id="698" w:name="__Fieldmark__477_1211332678"/>
            <w:bookmarkEnd w:id="69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Moorfields manual of ophthalmology</w:t>
            </w:r>
          </w:p>
        </w:tc>
      </w:tr>
      <w:tr>
        <w:trPr>
          <w:trHeight w:val="850" w:hRule="atLeast"/>
        </w:trPr>
        <w:tc>
          <w:tcPr>
            <w:tcW w:w="10940" w:type="dxa"/>
            <w:gridSpan w:val="5"/>
            <w:tcBorders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  <w:t xml:space="preserve">Any other references:  </w:t>
            </w:r>
            <w:r>
              <w:fldChar w:fldCharType="begin">
                <w:ffData>
                  <w:name w:val="Text4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9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1824"/>
        <w:gridCol w:w="1823"/>
        <w:gridCol w:w="1823"/>
        <w:gridCol w:w="1824"/>
      </w:tblGrid>
      <w:tr>
        <w:trPr>
          <w:trHeight w:val="248" w:hRule="atLeast"/>
        </w:trPr>
        <w:tc>
          <w:tcPr>
            <w:tcW w:w="10940" w:type="dxa"/>
            <w:gridSpan w:val="5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  <w:lang w:val="en-US"/>
              </w:rPr>
              <w:t>MCQ 7</w:t>
            </w:r>
          </w:p>
        </w:tc>
      </w:tr>
      <w:tr>
        <w:trPr>
          <w:trHeight w:val="247" w:hRule="atLeast"/>
        </w:trPr>
        <w:tc>
          <w:tcPr>
            <w:tcW w:w="10940" w:type="dxa"/>
            <w:gridSpan w:val="5"/>
            <w:tcBorders>
              <w:top w:val="single" w:sz="12" w:space="0" w:color="1F497D"/>
              <w:left w:val="single" w:sz="12" w:space="0" w:color="1F497D"/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  <w:t xml:space="preserve">Stem: </w:t>
            </w:r>
            <w:r>
              <w:fldChar w:fldCharType="begin">
                <w:ffData>
                  <w:name w:val="Text4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7293" w:type="dxa"/>
            <w:gridSpan w:val="3"/>
            <w:tcBorders>
              <w:left w:val="single" w:sz="12" w:space="0" w:color="1F497D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4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699" w:name="__Fieldmark__481_1211332678"/>
            <w:bookmarkStart w:id="700" w:name="__Fieldmark__481_1211332678"/>
            <w:bookmarkEnd w:id="70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True</w:t>
            </w:r>
          </w:p>
        </w:tc>
        <w:tc>
          <w:tcPr>
            <w:tcW w:w="1824" w:type="dxa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701" w:name="__Fieldmark__482_1211332678"/>
            <w:bookmarkStart w:id="702" w:name="__Fieldmark__482_1211332678"/>
            <w:bookmarkEnd w:id="70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 False</w:t>
            </w:r>
          </w:p>
        </w:tc>
      </w:tr>
      <w:tr>
        <w:trPr>
          <w:trHeight w:val="247" w:hRule="atLeast"/>
        </w:trPr>
        <w:tc>
          <w:tcPr>
            <w:tcW w:w="7293" w:type="dxa"/>
            <w:gridSpan w:val="3"/>
            <w:tcBorders>
              <w:left w:val="single" w:sz="12" w:space="0" w:color="1F497D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4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703" w:name="__Fieldmark__484_1211332678"/>
            <w:bookmarkStart w:id="704" w:name="__Fieldmark__484_1211332678"/>
            <w:bookmarkEnd w:id="70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 True</w:t>
            </w:r>
          </w:p>
        </w:tc>
        <w:tc>
          <w:tcPr>
            <w:tcW w:w="1824" w:type="dxa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705" w:name="__Fieldmark__485_1211332678"/>
            <w:bookmarkStart w:id="706" w:name="__Fieldmark__485_1211332678"/>
            <w:bookmarkEnd w:id="70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 False</w:t>
            </w:r>
          </w:p>
        </w:tc>
      </w:tr>
      <w:tr>
        <w:trPr>
          <w:trHeight w:val="247" w:hRule="atLeast"/>
        </w:trPr>
        <w:tc>
          <w:tcPr>
            <w:tcW w:w="7293" w:type="dxa"/>
            <w:gridSpan w:val="3"/>
            <w:tcBorders>
              <w:left w:val="single" w:sz="12" w:space="0" w:color="1F497D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4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707" w:name="__Fieldmark__487_1211332678"/>
            <w:bookmarkStart w:id="708" w:name="__Fieldmark__487_1211332678"/>
            <w:bookmarkEnd w:id="70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 True</w:t>
            </w:r>
          </w:p>
        </w:tc>
        <w:tc>
          <w:tcPr>
            <w:tcW w:w="1824" w:type="dxa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709" w:name="__Fieldmark__488_1211332678"/>
            <w:bookmarkStart w:id="710" w:name="__Fieldmark__488_1211332678"/>
            <w:bookmarkEnd w:id="71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 False</w:t>
            </w:r>
          </w:p>
        </w:tc>
      </w:tr>
      <w:tr>
        <w:trPr>
          <w:trHeight w:val="247" w:hRule="atLeast"/>
        </w:trPr>
        <w:tc>
          <w:tcPr>
            <w:tcW w:w="7293" w:type="dxa"/>
            <w:gridSpan w:val="3"/>
            <w:tcBorders>
              <w:left w:val="single" w:sz="12" w:space="0" w:color="1F497D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4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711" w:name="__Fieldmark__490_1211332678"/>
            <w:bookmarkStart w:id="712" w:name="__Fieldmark__490_1211332678"/>
            <w:bookmarkEnd w:id="71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 True</w:t>
            </w:r>
          </w:p>
        </w:tc>
        <w:tc>
          <w:tcPr>
            <w:tcW w:w="1824" w:type="dxa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713" w:name="__Fieldmark__491_1211332678"/>
            <w:bookmarkStart w:id="714" w:name="__Fieldmark__491_1211332678"/>
            <w:bookmarkEnd w:id="71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 False</w:t>
            </w:r>
          </w:p>
        </w:tc>
      </w:tr>
      <w:tr>
        <w:trPr>
          <w:trHeight w:val="247" w:hRule="atLeast"/>
        </w:trPr>
        <w:tc>
          <w:tcPr>
            <w:tcW w:w="7293" w:type="dxa"/>
            <w:gridSpan w:val="3"/>
            <w:tcBorders>
              <w:left w:val="single" w:sz="12" w:space="0" w:color="1F497D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4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715" w:name="__Fieldmark__493_1211332678"/>
            <w:bookmarkStart w:id="716" w:name="__Fieldmark__493_1211332678"/>
            <w:bookmarkEnd w:id="71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 True</w:t>
            </w:r>
          </w:p>
        </w:tc>
        <w:tc>
          <w:tcPr>
            <w:tcW w:w="1824" w:type="dxa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717" w:name="__Fieldmark__494_1211332678"/>
            <w:bookmarkStart w:id="718" w:name="__Fieldmark__494_1211332678"/>
            <w:bookmarkEnd w:id="71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 False</w:t>
            </w:r>
          </w:p>
        </w:tc>
      </w:tr>
      <w:tr>
        <w:trPr>
          <w:trHeight w:val="247" w:hRule="atLeast"/>
        </w:trPr>
        <w:tc>
          <w:tcPr>
            <w:tcW w:w="10940" w:type="dxa"/>
            <w:gridSpan w:val="5"/>
            <w:tcBorders>
              <w:left w:val="single" w:sz="12" w:space="0" w:color="1F497D"/>
              <w:right w:val="single" w:sz="12" w:space="0" w:color="1F497D"/>
            </w:tcBorders>
            <w:shd w:fill="1F497D" w:val="clear"/>
          </w:tcPr>
          <w:p>
            <w:pPr>
              <w:pStyle w:val="Normal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  <w:lang w:val="en-US"/>
              </w:rPr>
              <w:t>Author details</w:t>
            </w:r>
          </w:p>
        </w:tc>
      </w:tr>
      <w:tr>
        <w:trPr>
          <w:trHeight w:val="247" w:hRule="atLeast"/>
        </w:trPr>
        <w:tc>
          <w:tcPr>
            <w:tcW w:w="10940" w:type="dxa"/>
            <w:gridSpan w:val="5"/>
            <w:tcBorders>
              <w:left w:val="single" w:sz="12" w:space="0" w:color="1F497D"/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  <w:t xml:space="preserve">Author name: </w:t>
            </w:r>
            <w:r>
              <w:fldChar w:fldCharType="begin">
                <w:ffData>
                  <w:name w:val="Text4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0940" w:type="dxa"/>
            <w:gridSpan w:val="5"/>
            <w:tcBorders>
              <w:left w:val="single" w:sz="12" w:space="0" w:color="1F497D"/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  <w:t xml:space="preserve">Author e-mail address: </w:t>
            </w:r>
            <w:r>
              <w:fldChar w:fldCharType="begin">
                <w:ffData>
                  <w:name w:val="Text4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0940" w:type="dxa"/>
            <w:gridSpan w:val="5"/>
            <w:tcBorders>
              <w:left w:val="single" w:sz="12" w:space="0" w:color="1F497D"/>
              <w:right w:val="single" w:sz="12" w:space="0" w:color="1F497D"/>
            </w:tcBorders>
            <w:shd w:fill="1F497D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  <w:lang w:val="en-US"/>
              </w:rPr>
              <w:t>EBO Curriculum mapping of the MCQ</w:t>
            </w:r>
            <w:r>
              <w:rPr>
                <w:b/>
                <w:color w:val="FFFFFF"/>
                <w:sz w:val="20"/>
                <w:szCs w:val="20"/>
                <w:vertAlign w:val="superscript"/>
                <w:lang w:val="en-US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646" w:type="dxa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719" w:name="__Fieldmark__497_1211332678"/>
            <w:bookmarkStart w:id="720" w:name="__Fieldmark__497_1211332678"/>
            <w:bookmarkEnd w:id="72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Optics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721" w:name="__Fieldmark__498_1211332678"/>
            <w:bookmarkStart w:id="722" w:name="__Fieldmark__498_1211332678"/>
            <w:bookmarkEnd w:id="72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Refraction</w:t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723" w:name="__Fieldmark__499_1211332678"/>
            <w:bookmarkStart w:id="724" w:name="__Fieldmark__499_1211332678"/>
            <w:bookmarkEnd w:id="72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Contact lenses</w:t>
            </w:r>
          </w:p>
        </w:tc>
      </w:tr>
      <w:tr>
        <w:trPr>
          <w:trHeight w:val="372" w:hRule="atLeast"/>
        </w:trPr>
        <w:tc>
          <w:tcPr>
            <w:tcW w:w="3646" w:type="dxa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725" w:name="__Fieldmark__500_1211332678"/>
            <w:bookmarkStart w:id="726" w:name="__Fieldmark__500_1211332678"/>
            <w:bookmarkEnd w:id="72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Paediatric ophthalmology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727" w:name="__Fieldmark__501_1211332678"/>
            <w:bookmarkStart w:id="728" w:name="__Fieldmark__501_1211332678"/>
            <w:bookmarkEnd w:id="72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Strabismus</w:t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3646" w:type="dxa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729" w:name="__Fieldmark__502_1211332678"/>
            <w:bookmarkStart w:id="730" w:name="__Fieldmark__502_1211332678"/>
            <w:bookmarkEnd w:id="73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External disease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731" w:name="__Fieldmark__503_1211332678"/>
            <w:bookmarkStart w:id="732" w:name="__Fieldmark__503_1211332678"/>
            <w:bookmarkEnd w:id="73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Corneal disease</w:t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733" w:name="__Fieldmark__504_1211332678"/>
            <w:bookmarkStart w:id="734" w:name="__Fieldmark__504_1211332678"/>
            <w:bookmarkEnd w:id="73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Adnexal disease</w:t>
            </w:r>
          </w:p>
        </w:tc>
      </w:tr>
      <w:tr>
        <w:trPr>
          <w:trHeight w:val="372" w:hRule="atLeast"/>
        </w:trPr>
        <w:tc>
          <w:tcPr>
            <w:tcW w:w="3646" w:type="dxa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735" w:name="__Fieldmark__505_1211332678"/>
            <w:bookmarkStart w:id="736" w:name="__Fieldmark__505_1211332678"/>
            <w:bookmarkEnd w:id="73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Glaucoma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737" w:name="__Fieldmark__506_1211332678"/>
            <w:bookmarkStart w:id="738" w:name="__Fieldmark__506_1211332678"/>
            <w:bookmarkEnd w:id="73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Cataract</w:t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739" w:name="__Fieldmark__507_1211332678"/>
            <w:bookmarkStart w:id="740" w:name="__Fieldmark__507_1211332678"/>
            <w:bookmarkEnd w:id="74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Refractive surgery</w:t>
            </w:r>
          </w:p>
        </w:tc>
      </w:tr>
      <w:tr>
        <w:trPr>
          <w:trHeight w:val="372" w:hRule="atLeast"/>
        </w:trPr>
        <w:tc>
          <w:tcPr>
            <w:tcW w:w="3646" w:type="dxa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741" w:name="__Fieldmark__508_1211332678"/>
            <w:bookmarkStart w:id="742" w:name="__Fieldmark__508_1211332678"/>
            <w:bookmarkEnd w:id="74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Retina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743" w:name="__Fieldmark__509_1211332678"/>
            <w:bookmarkStart w:id="744" w:name="__Fieldmark__509_1211332678"/>
            <w:bookmarkEnd w:id="74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Vitreous</w:t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745" w:name="__Fieldmark__510_1211332678"/>
            <w:bookmarkStart w:id="746" w:name="__Fieldmark__510_1211332678"/>
            <w:bookmarkEnd w:id="74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Uvea</w:t>
            </w:r>
          </w:p>
        </w:tc>
      </w:tr>
      <w:tr>
        <w:trPr>
          <w:trHeight w:val="372" w:hRule="atLeast"/>
        </w:trPr>
        <w:tc>
          <w:tcPr>
            <w:tcW w:w="3646" w:type="dxa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747" w:name="__Fieldmark__511_1211332678"/>
            <w:bookmarkStart w:id="748" w:name="__Fieldmark__511_1211332678"/>
            <w:bookmarkEnd w:id="74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Neuro-ophthalmology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3646" w:type="dxa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749" w:name="__Fieldmark__512_1211332678"/>
            <w:bookmarkStart w:id="750" w:name="__Fieldmark__512_1211332678"/>
            <w:bookmarkEnd w:id="75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Orbital disease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751" w:name="__Fieldmark__513_1211332678"/>
            <w:bookmarkStart w:id="752" w:name="__Fieldmark__513_1211332678"/>
            <w:bookmarkEnd w:id="75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Oculoplastic surgery</w:t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7293" w:type="dxa"/>
            <w:gridSpan w:val="3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753" w:name="__Fieldmark__514_1211332678"/>
            <w:bookmarkStart w:id="754" w:name="__Fieldmark__514_1211332678"/>
            <w:bookmarkEnd w:id="75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General medicine relevant to ophthalmology</w:t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3646" w:type="dxa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755" w:name="__Fieldmark__515_1211332678"/>
            <w:bookmarkStart w:id="756" w:name="__Fieldmark__515_1211332678"/>
            <w:bookmarkEnd w:id="75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Ophthalmic pathology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757" w:name="__Fieldmark__516_1211332678"/>
            <w:bookmarkStart w:id="758" w:name="__Fieldmark__516_1211332678"/>
            <w:bookmarkEnd w:id="75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Microbiology</w:t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759" w:name="__Fieldmark__517_1211332678"/>
            <w:bookmarkStart w:id="760" w:name="__Fieldmark__517_1211332678"/>
            <w:bookmarkEnd w:id="76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Immunology</w:t>
            </w:r>
          </w:p>
        </w:tc>
      </w:tr>
      <w:tr>
        <w:trPr>
          <w:trHeight w:val="372" w:hRule="atLeast"/>
        </w:trPr>
        <w:tc>
          <w:tcPr>
            <w:tcW w:w="3646" w:type="dxa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761" w:name="__Fieldmark__518_1211332678"/>
            <w:bookmarkStart w:id="762" w:name="__Fieldmark__518_1211332678"/>
            <w:bookmarkEnd w:id="76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Pharmacology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763" w:name="__Fieldmark__519_1211332678"/>
            <w:bookmarkStart w:id="764" w:name="__Fieldmark__519_1211332678"/>
            <w:bookmarkEnd w:id="76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Therapeutics</w:t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10940" w:type="dxa"/>
            <w:gridSpan w:val="5"/>
            <w:tcBorders>
              <w:left w:val="single" w:sz="12" w:space="0" w:color="1F497D"/>
              <w:right w:val="single" w:sz="12" w:space="0" w:color="1F497D"/>
            </w:tcBorders>
            <w:shd w:fill="1F497D" w:val="clea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  <w:lang w:val="en-US"/>
              </w:rPr>
              <w:t>Reference book(s)</w:t>
            </w:r>
            <w:r>
              <w:rPr>
                <w:b/>
                <w:color w:val="FFFFFF"/>
                <w:sz w:val="20"/>
                <w:szCs w:val="20"/>
                <w:vertAlign w:val="superscript"/>
                <w:lang w:val="en-US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5470" w:type="dxa"/>
            <w:gridSpan w:val="2"/>
            <w:tcBorders>
              <w:left w:val="single" w:sz="12" w:space="0" w:color="1F497D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765" w:name="__Fieldmark__520_1211332678"/>
            <w:bookmarkStart w:id="766" w:name="__Fieldmark__520_1211332678"/>
            <w:bookmarkEnd w:id="76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1 – Update on general medicine</w:t>
            </w:r>
          </w:p>
        </w:tc>
        <w:tc>
          <w:tcPr>
            <w:tcW w:w="5470" w:type="dxa"/>
            <w:gridSpan w:val="3"/>
            <w:tcBorders>
              <w:righ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767" w:name="__Fieldmark__521_1211332678"/>
            <w:bookmarkStart w:id="768" w:name="__Fieldmark__521_1211332678"/>
            <w:bookmarkEnd w:id="76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2 – Fundamentals and principles of ophthalmology</w:t>
            </w:r>
          </w:p>
        </w:tc>
      </w:tr>
      <w:tr>
        <w:trPr>
          <w:trHeight w:val="372" w:hRule="atLeast"/>
        </w:trPr>
        <w:tc>
          <w:tcPr>
            <w:tcW w:w="5470" w:type="dxa"/>
            <w:gridSpan w:val="2"/>
            <w:tcBorders>
              <w:lef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769" w:name="__Fieldmark__522_1211332678"/>
            <w:bookmarkStart w:id="770" w:name="__Fieldmark__522_1211332678"/>
            <w:bookmarkEnd w:id="77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3 – Clinical optics</w:t>
            </w:r>
          </w:p>
        </w:tc>
        <w:tc>
          <w:tcPr>
            <w:tcW w:w="5470" w:type="dxa"/>
            <w:gridSpan w:val="3"/>
            <w:tcBorders>
              <w:righ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771" w:name="__Fieldmark__523_1211332678"/>
            <w:bookmarkStart w:id="772" w:name="__Fieldmark__523_1211332678"/>
            <w:bookmarkEnd w:id="77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</w:t>
            </w:r>
            <w:r>
              <w:rPr>
                <w:color w:val="1F497D"/>
                <w:sz w:val="16"/>
                <w:szCs w:val="16"/>
                <w:lang w:val="en-US"/>
              </w:rPr>
              <w:t>BCSC-4 – Ophthalmic pathology and intraocular tumors</w:t>
            </w:r>
          </w:p>
        </w:tc>
      </w:tr>
      <w:tr>
        <w:trPr>
          <w:trHeight w:val="372" w:hRule="atLeast"/>
        </w:trPr>
        <w:tc>
          <w:tcPr>
            <w:tcW w:w="5470" w:type="dxa"/>
            <w:gridSpan w:val="2"/>
            <w:tcBorders>
              <w:lef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773" w:name="__Fieldmark__524_1211332678"/>
            <w:bookmarkStart w:id="774" w:name="__Fieldmark__524_1211332678"/>
            <w:bookmarkEnd w:id="77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5 – Neuro-ophthalmology</w:t>
            </w:r>
          </w:p>
        </w:tc>
        <w:tc>
          <w:tcPr>
            <w:tcW w:w="5470" w:type="dxa"/>
            <w:gridSpan w:val="3"/>
            <w:tcBorders>
              <w:righ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775" w:name="__Fieldmark__525_1211332678"/>
            <w:bookmarkStart w:id="776" w:name="__Fieldmark__525_1211332678"/>
            <w:bookmarkEnd w:id="77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6 – Pediatric ophthalmology and strabismus</w:t>
            </w:r>
          </w:p>
        </w:tc>
      </w:tr>
      <w:tr>
        <w:trPr>
          <w:trHeight w:val="372" w:hRule="atLeast"/>
        </w:trPr>
        <w:tc>
          <w:tcPr>
            <w:tcW w:w="5470" w:type="dxa"/>
            <w:gridSpan w:val="2"/>
            <w:tcBorders>
              <w:lef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777" w:name="__Fieldmark__526_1211332678"/>
            <w:bookmarkStart w:id="778" w:name="__Fieldmark__526_1211332678"/>
            <w:bookmarkEnd w:id="77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7 – Orbit, eyelids and lacrimal system</w:t>
            </w:r>
          </w:p>
        </w:tc>
        <w:tc>
          <w:tcPr>
            <w:tcW w:w="5470" w:type="dxa"/>
            <w:gridSpan w:val="3"/>
            <w:tcBorders>
              <w:righ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779" w:name="__Fieldmark__527_1211332678"/>
            <w:bookmarkStart w:id="780" w:name="__Fieldmark__527_1211332678"/>
            <w:bookmarkEnd w:id="78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</w:t>
            </w:r>
            <w:r>
              <w:rPr>
                <w:color w:val="1F497D"/>
                <w:sz w:val="16"/>
                <w:szCs w:val="16"/>
                <w:lang w:val="en-US"/>
              </w:rPr>
              <w:t>BCSC-8 – External disease and cornea</w:t>
            </w:r>
          </w:p>
        </w:tc>
      </w:tr>
      <w:tr>
        <w:trPr>
          <w:trHeight w:val="372" w:hRule="atLeast"/>
        </w:trPr>
        <w:tc>
          <w:tcPr>
            <w:tcW w:w="5470" w:type="dxa"/>
            <w:gridSpan w:val="2"/>
            <w:tcBorders>
              <w:lef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781" w:name="__Fieldmark__528_1211332678"/>
            <w:bookmarkStart w:id="782" w:name="__Fieldmark__528_1211332678"/>
            <w:bookmarkEnd w:id="78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9 – Intraocular inflammation and uveitis</w:t>
            </w:r>
          </w:p>
        </w:tc>
        <w:tc>
          <w:tcPr>
            <w:tcW w:w="5470" w:type="dxa"/>
            <w:gridSpan w:val="3"/>
            <w:tcBorders>
              <w:righ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783" w:name="__Fieldmark__529_1211332678"/>
            <w:bookmarkStart w:id="784" w:name="__Fieldmark__529_1211332678"/>
            <w:bookmarkEnd w:id="78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</w:t>
            </w:r>
            <w:r>
              <w:rPr>
                <w:color w:val="1F497D"/>
                <w:sz w:val="16"/>
                <w:szCs w:val="16"/>
                <w:lang w:val="en-US"/>
              </w:rPr>
              <w:t>BCSC-10 – Glaucoma</w:t>
            </w:r>
          </w:p>
        </w:tc>
      </w:tr>
      <w:tr>
        <w:trPr>
          <w:trHeight w:val="372" w:hRule="atLeast"/>
        </w:trPr>
        <w:tc>
          <w:tcPr>
            <w:tcW w:w="5470" w:type="dxa"/>
            <w:gridSpan w:val="2"/>
            <w:tcBorders>
              <w:lef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785" w:name="__Fieldmark__530_1211332678"/>
            <w:bookmarkStart w:id="786" w:name="__Fieldmark__530_1211332678"/>
            <w:bookmarkEnd w:id="78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11 – Lens and cataract</w:t>
            </w:r>
          </w:p>
        </w:tc>
        <w:tc>
          <w:tcPr>
            <w:tcW w:w="5470" w:type="dxa"/>
            <w:gridSpan w:val="3"/>
            <w:tcBorders>
              <w:righ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787" w:name="__Fieldmark__531_1211332678"/>
            <w:bookmarkStart w:id="788" w:name="__Fieldmark__531_1211332678"/>
            <w:bookmarkEnd w:id="78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12 – Retina and vitreous</w:t>
            </w:r>
          </w:p>
        </w:tc>
      </w:tr>
      <w:tr>
        <w:trPr>
          <w:trHeight w:val="372" w:hRule="atLeast"/>
        </w:trPr>
        <w:tc>
          <w:tcPr>
            <w:tcW w:w="5470" w:type="dxa"/>
            <w:gridSpan w:val="2"/>
            <w:tcBorders>
              <w:lef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789" w:name="__Fieldmark__532_1211332678"/>
            <w:bookmarkStart w:id="790" w:name="__Fieldmark__532_1211332678"/>
            <w:bookmarkEnd w:id="79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13 – Refractive surgery</w:t>
            </w:r>
          </w:p>
        </w:tc>
        <w:tc>
          <w:tcPr>
            <w:tcW w:w="5470" w:type="dxa"/>
            <w:gridSpan w:val="3"/>
            <w:tcBorders>
              <w:right w:val="single" w:sz="12" w:space="0" w:color="1F497D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rPr>
                <w:color w:val="1F497D"/>
                <w:sz w:val="16"/>
                <w:szCs w:val="16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5470" w:type="dxa"/>
            <w:gridSpan w:val="2"/>
            <w:tcBorders>
              <w:lef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791" w:name="__Fieldmark__533_1211332678"/>
            <w:bookmarkStart w:id="792" w:name="__Fieldmark__533_1211332678"/>
            <w:bookmarkEnd w:id="79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Kanski J.J. – Clinical ophthalmology: a systematic approach</w:t>
            </w:r>
          </w:p>
        </w:tc>
        <w:tc>
          <w:tcPr>
            <w:tcW w:w="5470" w:type="dxa"/>
            <w:gridSpan w:val="3"/>
            <w:tcBorders>
              <w:righ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793" w:name="__Fieldmark__534_1211332678"/>
            <w:bookmarkStart w:id="794" w:name="__Fieldmark__534_1211332678"/>
            <w:bookmarkEnd w:id="79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Spalton D.J. – Atlas of clinical ophthalmology</w:t>
            </w:r>
          </w:p>
        </w:tc>
      </w:tr>
      <w:tr>
        <w:trPr>
          <w:trHeight w:val="372" w:hRule="atLeast"/>
        </w:trPr>
        <w:tc>
          <w:tcPr>
            <w:tcW w:w="5470" w:type="dxa"/>
            <w:gridSpan w:val="2"/>
            <w:tcBorders>
              <w:lef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795" w:name="__Fieldmark__535_1211332678"/>
            <w:bookmarkStart w:id="796" w:name="__Fieldmark__535_1211332678"/>
            <w:bookmarkEnd w:id="79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The Wills Eye Manual</w:t>
            </w:r>
          </w:p>
        </w:tc>
        <w:tc>
          <w:tcPr>
            <w:tcW w:w="5470" w:type="dxa"/>
            <w:gridSpan w:val="3"/>
            <w:tcBorders>
              <w:righ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797" w:name="__Fieldmark__536_1211332678"/>
            <w:bookmarkStart w:id="798" w:name="__Fieldmark__536_1211332678"/>
            <w:bookmarkEnd w:id="79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Moorfields manual of ophthalmology</w:t>
            </w:r>
          </w:p>
        </w:tc>
      </w:tr>
      <w:tr>
        <w:trPr>
          <w:trHeight w:val="850" w:hRule="atLeast"/>
        </w:trPr>
        <w:tc>
          <w:tcPr>
            <w:tcW w:w="10940" w:type="dxa"/>
            <w:gridSpan w:val="5"/>
            <w:tcBorders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  <w:t xml:space="preserve">Any other references:  </w:t>
            </w:r>
            <w:r>
              <w:fldChar w:fldCharType="begin">
                <w:ffData>
                  <w:name w:val="Text4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9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1824"/>
        <w:gridCol w:w="1823"/>
        <w:gridCol w:w="1823"/>
        <w:gridCol w:w="1824"/>
      </w:tblGrid>
      <w:tr>
        <w:trPr>
          <w:trHeight w:val="248" w:hRule="atLeast"/>
        </w:trPr>
        <w:tc>
          <w:tcPr>
            <w:tcW w:w="10940" w:type="dxa"/>
            <w:gridSpan w:val="5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  <w:lang w:val="en-US"/>
              </w:rPr>
              <w:t>MCQ 8</w:t>
            </w:r>
          </w:p>
        </w:tc>
      </w:tr>
      <w:tr>
        <w:trPr>
          <w:trHeight w:val="247" w:hRule="atLeast"/>
        </w:trPr>
        <w:tc>
          <w:tcPr>
            <w:tcW w:w="10940" w:type="dxa"/>
            <w:gridSpan w:val="5"/>
            <w:tcBorders>
              <w:top w:val="single" w:sz="12" w:space="0" w:color="1F497D"/>
              <w:left w:val="single" w:sz="12" w:space="0" w:color="1F497D"/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  <w:t xml:space="preserve">Stem: </w:t>
            </w:r>
            <w:r>
              <w:fldChar w:fldCharType="begin">
                <w:ffData>
                  <w:name w:val="Text4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7293" w:type="dxa"/>
            <w:gridSpan w:val="3"/>
            <w:tcBorders>
              <w:left w:val="single" w:sz="12" w:space="0" w:color="1F497D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4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799" w:name="__Fieldmark__540_1211332678"/>
            <w:bookmarkStart w:id="800" w:name="__Fieldmark__540_1211332678"/>
            <w:bookmarkEnd w:id="80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True</w:t>
            </w:r>
          </w:p>
        </w:tc>
        <w:tc>
          <w:tcPr>
            <w:tcW w:w="1824" w:type="dxa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801" w:name="__Fieldmark__541_1211332678"/>
            <w:bookmarkStart w:id="802" w:name="__Fieldmark__541_1211332678"/>
            <w:bookmarkEnd w:id="80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 False</w:t>
            </w:r>
          </w:p>
        </w:tc>
      </w:tr>
      <w:tr>
        <w:trPr>
          <w:trHeight w:val="247" w:hRule="atLeast"/>
        </w:trPr>
        <w:tc>
          <w:tcPr>
            <w:tcW w:w="7293" w:type="dxa"/>
            <w:gridSpan w:val="3"/>
            <w:tcBorders>
              <w:left w:val="single" w:sz="12" w:space="0" w:color="1F497D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4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803" w:name="__Fieldmark__543_1211332678"/>
            <w:bookmarkStart w:id="804" w:name="__Fieldmark__543_1211332678"/>
            <w:bookmarkEnd w:id="80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 True</w:t>
            </w:r>
          </w:p>
        </w:tc>
        <w:tc>
          <w:tcPr>
            <w:tcW w:w="1824" w:type="dxa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805" w:name="__Fieldmark__544_1211332678"/>
            <w:bookmarkStart w:id="806" w:name="__Fieldmark__544_1211332678"/>
            <w:bookmarkEnd w:id="80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 False</w:t>
            </w:r>
          </w:p>
        </w:tc>
      </w:tr>
      <w:tr>
        <w:trPr>
          <w:trHeight w:val="247" w:hRule="atLeast"/>
        </w:trPr>
        <w:tc>
          <w:tcPr>
            <w:tcW w:w="7293" w:type="dxa"/>
            <w:gridSpan w:val="3"/>
            <w:tcBorders>
              <w:left w:val="single" w:sz="12" w:space="0" w:color="1F497D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4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807" w:name="__Fieldmark__546_1211332678"/>
            <w:bookmarkStart w:id="808" w:name="__Fieldmark__546_1211332678"/>
            <w:bookmarkEnd w:id="80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 True</w:t>
            </w:r>
          </w:p>
        </w:tc>
        <w:tc>
          <w:tcPr>
            <w:tcW w:w="1824" w:type="dxa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809" w:name="__Fieldmark__547_1211332678"/>
            <w:bookmarkStart w:id="810" w:name="__Fieldmark__547_1211332678"/>
            <w:bookmarkEnd w:id="81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 False</w:t>
            </w:r>
          </w:p>
        </w:tc>
      </w:tr>
      <w:tr>
        <w:trPr>
          <w:trHeight w:val="247" w:hRule="atLeast"/>
        </w:trPr>
        <w:tc>
          <w:tcPr>
            <w:tcW w:w="7293" w:type="dxa"/>
            <w:gridSpan w:val="3"/>
            <w:tcBorders>
              <w:left w:val="single" w:sz="12" w:space="0" w:color="1F497D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4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811" w:name="__Fieldmark__549_1211332678"/>
            <w:bookmarkStart w:id="812" w:name="__Fieldmark__549_1211332678"/>
            <w:bookmarkEnd w:id="81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 True</w:t>
            </w:r>
          </w:p>
        </w:tc>
        <w:tc>
          <w:tcPr>
            <w:tcW w:w="1824" w:type="dxa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813" w:name="__Fieldmark__550_1211332678"/>
            <w:bookmarkStart w:id="814" w:name="__Fieldmark__550_1211332678"/>
            <w:bookmarkEnd w:id="81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 False</w:t>
            </w:r>
          </w:p>
        </w:tc>
      </w:tr>
      <w:tr>
        <w:trPr>
          <w:trHeight w:val="247" w:hRule="atLeast"/>
        </w:trPr>
        <w:tc>
          <w:tcPr>
            <w:tcW w:w="7293" w:type="dxa"/>
            <w:gridSpan w:val="3"/>
            <w:tcBorders>
              <w:left w:val="single" w:sz="12" w:space="0" w:color="1F497D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4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815" w:name="__Fieldmark__552_1211332678"/>
            <w:bookmarkStart w:id="816" w:name="__Fieldmark__552_1211332678"/>
            <w:bookmarkEnd w:id="81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 True</w:t>
            </w:r>
          </w:p>
        </w:tc>
        <w:tc>
          <w:tcPr>
            <w:tcW w:w="1824" w:type="dxa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817" w:name="__Fieldmark__553_1211332678"/>
            <w:bookmarkStart w:id="818" w:name="__Fieldmark__553_1211332678"/>
            <w:bookmarkEnd w:id="81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 False</w:t>
            </w:r>
          </w:p>
        </w:tc>
      </w:tr>
      <w:tr>
        <w:trPr>
          <w:trHeight w:val="247" w:hRule="atLeast"/>
        </w:trPr>
        <w:tc>
          <w:tcPr>
            <w:tcW w:w="10940" w:type="dxa"/>
            <w:gridSpan w:val="5"/>
            <w:tcBorders>
              <w:left w:val="single" w:sz="12" w:space="0" w:color="1F497D"/>
              <w:right w:val="single" w:sz="12" w:space="0" w:color="1F497D"/>
            </w:tcBorders>
            <w:shd w:fill="1F497D" w:val="clear"/>
          </w:tcPr>
          <w:p>
            <w:pPr>
              <w:pStyle w:val="Normal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  <w:lang w:val="en-US"/>
              </w:rPr>
              <w:t>Author details</w:t>
            </w:r>
          </w:p>
        </w:tc>
      </w:tr>
      <w:tr>
        <w:trPr>
          <w:trHeight w:val="247" w:hRule="atLeast"/>
        </w:trPr>
        <w:tc>
          <w:tcPr>
            <w:tcW w:w="10940" w:type="dxa"/>
            <w:gridSpan w:val="5"/>
            <w:tcBorders>
              <w:left w:val="single" w:sz="12" w:space="0" w:color="1F497D"/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  <w:t xml:space="preserve">Author name: </w:t>
            </w:r>
            <w:r>
              <w:fldChar w:fldCharType="begin">
                <w:ffData>
                  <w:name w:val="Text4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0940" w:type="dxa"/>
            <w:gridSpan w:val="5"/>
            <w:tcBorders>
              <w:left w:val="single" w:sz="12" w:space="0" w:color="1F497D"/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  <w:t xml:space="preserve">Author e-mail address: </w:t>
            </w:r>
            <w:r>
              <w:fldChar w:fldCharType="begin">
                <w:ffData>
                  <w:name w:val="Text4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0940" w:type="dxa"/>
            <w:gridSpan w:val="5"/>
            <w:tcBorders>
              <w:left w:val="single" w:sz="12" w:space="0" w:color="1F497D"/>
              <w:right w:val="single" w:sz="12" w:space="0" w:color="1F497D"/>
            </w:tcBorders>
            <w:shd w:fill="1F497D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  <w:lang w:val="en-US"/>
              </w:rPr>
              <w:t>EBO Curriculum mapping of the MCQ</w:t>
            </w:r>
            <w:r>
              <w:rPr>
                <w:b/>
                <w:color w:val="FFFFFF"/>
                <w:sz w:val="20"/>
                <w:szCs w:val="20"/>
                <w:vertAlign w:val="superscript"/>
                <w:lang w:val="en-US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646" w:type="dxa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819" w:name="__Fieldmark__556_1211332678"/>
            <w:bookmarkStart w:id="820" w:name="__Fieldmark__556_1211332678"/>
            <w:bookmarkEnd w:id="82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Optics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821" w:name="__Fieldmark__557_1211332678"/>
            <w:bookmarkStart w:id="822" w:name="__Fieldmark__557_1211332678"/>
            <w:bookmarkEnd w:id="82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Refraction</w:t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823" w:name="__Fieldmark__558_1211332678"/>
            <w:bookmarkStart w:id="824" w:name="__Fieldmark__558_1211332678"/>
            <w:bookmarkEnd w:id="82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Contact lenses</w:t>
            </w:r>
          </w:p>
        </w:tc>
      </w:tr>
      <w:tr>
        <w:trPr>
          <w:trHeight w:val="372" w:hRule="atLeast"/>
        </w:trPr>
        <w:tc>
          <w:tcPr>
            <w:tcW w:w="3646" w:type="dxa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825" w:name="__Fieldmark__559_1211332678"/>
            <w:bookmarkStart w:id="826" w:name="__Fieldmark__559_1211332678"/>
            <w:bookmarkEnd w:id="82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Paediatric ophthalmology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827" w:name="__Fieldmark__560_1211332678"/>
            <w:bookmarkStart w:id="828" w:name="__Fieldmark__560_1211332678"/>
            <w:bookmarkEnd w:id="82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Strabismus</w:t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3646" w:type="dxa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829" w:name="__Fieldmark__561_1211332678"/>
            <w:bookmarkStart w:id="830" w:name="__Fieldmark__561_1211332678"/>
            <w:bookmarkEnd w:id="83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External disease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831" w:name="__Fieldmark__562_1211332678"/>
            <w:bookmarkStart w:id="832" w:name="__Fieldmark__562_1211332678"/>
            <w:bookmarkEnd w:id="83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Corneal disease</w:t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833" w:name="__Fieldmark__563_1211332678"/>
            <w:bookmarkStart w:id="834" w:name="__Fieldmark__563_1211332678"/>
            <w:bookmarkEnd w:id="83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Adnexal disease</w:t>
            </w:r>
          </w:p>
        </w:tc>
      </w:tr>
      <w:tr>
        <w:trPr>
          <w:trHeight w:val="372" w:hRule="atLeast"/>
        </w:trPr>
        <w:tc>
          <w:tcPr>
            <w:tcW w:w="3646" w:type="dxa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835" w:name="__Fieldmark__564_1211332678"/>
            <w:bookmarkStart w:id="836" w:name="__Fieldmark__564_1211332678"/>
            <w:bookmarkEnd w:id="83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Glaucoma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837" w:name="__Fieldmark__565_1211332678"/>
            <w:bookmarkStart w:id="838" w:name="__Fieldmark__565_1211332678"/>
            <w:bookmarkEnd w:id="83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Cataract</w:t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839" w:name="__Fieldmark__566_1211332678"/>
            <w:bookmarkStart w:id="840" w:name="__Fieldmark__566_1211332678"/>
            <w:bookmarkEnd w:id="84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Refractive surgery</w:t>
            </w:r>
          </w:p>
        </w:tc>
      </w:tr>
      <w:tr>
        <w:trPr>
          <w:trHeight w:val="372" w:hRule="atLeast"/>
        </w:trPr>
        <w:tc>
          <w:tcPr>
            <w:tcW w:w="3646" w:type="dxa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841" w:name="__Fieldmark__567_1211332678"/>
            <w:bookmarkStart w:id="842" w:name="__Fieldmark__567_1211332678"/>
            <w:bookmarkEnd w:id="84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Retina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843" w:name="__Fieldmark__568_1211332678"/>
            <w:bookmarkStart w:id="844" w:name="__Fieldmark__568_1211332678"/>
            <w:bookmarkEnd w:id="84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Vitreous</w:t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845" w:name="__Fieldmark__569_1211332678"/>
            <w:bookmarkStart w:id="846" w:name="__Fieldmark__569_1211332678"/>
            <w:bookmarkEnd w:id="84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Uvea</w:t>
            </w:r>
          </w:p>
        </w:tc>
      </w:tr>
      <w:tr>
        <w:trPr>
          <w:trHeight w:val="372" w:hRule="atLeast"/>
        </w:trPr>
        <w:tc>
          <w:tcPr>
            <w:tcW w:w="3646" w:type="dxa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847" w:name="__Fieldmark__570_1211332678"/>
            <w:bookmarkStart w:id="848" w:name="__Fieldmark__570_1211332678"/>
            <w:bookmarkEnd w:id="84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Neuro-ophthalmology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3646" w:type="dxa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849" w:name="__Fieldmark__571_1211332678"/>
            <w:bookmarkStart w:id="850" w:name="__Fieldmark__571_1211332678"/>
            <w:bookmarkEnd w:id="85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Orbital disease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851" w:name="__Fieldmark__572_1211332678"/>
            <w:bookmarkStart w:id="852" w:name="__Fieldmark__572_1211332678"/>
            <w:bookmarkEnd w:id="85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Oculoplastic surgery</w:t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7293" w:type="dxa"/>
            <w:gridSpan w:val="3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853" w:name="__Fieldmark__573_1211332678"/>
            <w:bookmarkStart w:id="854" w:name="__Fieldmark__573_1211332678"/>
            <w:bookmarkEnd w:id="85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General medicine relevant to ophthalmology</w:t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3646" w:type="dxa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855" w:name="__Fieldmark__574_1211332678"/>
            <w:bookmarkStart w:id="856" w:name="__Fieldmark__574_1211332678"/>
            <w:bookmarkEnd w:id="85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Ophthalmic pathology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857" w:name="__Fieldmark__575_1211332678"/>
            <w:bookmarkStart w:id="858" w:name="__Fieldmark__575_1211332678"/>
            <w:bookmarkEnd w:id="85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Microbiology</w:t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859" w:name="__Fieldmark__576_1211332678"/>
            <w:bookmarkStart w:id="860" w:name="__Fieldmark__576_1211332678"/>
            <w:bookmarkEnd w:id="86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Immunology</w:t>
            </w:r>
          </w:p>
        </w:tc>
      </w:tr>
      <w:tr>
        <w:trPr>
          <w:trHeight w:val="372" w:hRule="atLeast"/>
        </w:trPr>
        <w:tc>
          <w:tcPr>
            <w:tcW w:w="3646" w:type="dxa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861" w:name="__Fieldmark__577_1211332678"/>
            <w:bookmarkStart w:id="862" w:name="__Fieldmark__577_1211332678"/>
            <w:bookmarkEnd w:id="86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Pharmacology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863" w:name="__Fieldmark__578_1211332678"/>
            <w:bookmarkStart w:id="864" w:name="__Fieldmark__578_1211332678"/>
            <w:bookmarkEnd w:id="86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Therapeutics</w:t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10940" w:type="dxa"/>
            <w:gridSpan w:val="5"/>
            <w:tcBorders>
              <w:left w:val="single" w:sz="12" w:space="0" w:color="1F497D"/>
              <w:right w:val="single" w:sz="12" w:space="0" w:color="1F497D"/>
            </w:tcBorders>
            <w:shd w:fill="1F497D" w:val="clea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  <w:lang w:val="en-US"/>
              </w:rPr>
              <w:t>Reference book(s)</w:t>
            </w:r>
            <w:r>
              <w:rPr>
                <w:b/>
                <w:color w:val="FFFFFF"/>
                <w:sz w:val="20"/>
                <w:szCs w:val="20"/>
                <w:vertAlign w:val="superscript"/>
                <w:lang w:val="en-US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5470" w:type="dxa"/>
            <w:gridSpan w:val="2"/>
            <w:tcBorders>
              <w:left w:val="single" w:sz="12" w:space="0" w:color="1F497D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865" w:name="__Fieldmark__579_1211332678"/>
            <w:bookmarkStart w:id="866" w:name="__Fieldmark__579_1211332678"/>
            <w:bookmarkEnd w:id="86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1 – Update on general medicine</w:t>
            </w:r>
          </w:p>
        </w:tc>
        <w:tc>
          <w:tcPr>
            <w:tcW w:w="5470" w:type="dxa"/>
            <w:gridSpan w:val="3"/>
            <w:tcBorders>
              <w:righ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867" w:name="__Fieldmark__580_1211332678"/>
            <w:bookmarkStart w:id="868" w:name="__Fieldmark__580_1211332678"/>
            <w:bookmarkEnd w:id="86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2 – Fundamentals and principles of ophthalmology</w:t>
            </w:r>
          </w:p>
        </w:tc>
      </w:tr>
      <w:tr>
        <w:trPr>
          <w:trHeight w:val="372" w:hRule="atLeast"/>
        </w:trPr>
        <w:tc>
          <w:tcPr>
            <w:tcW w:w="5470" w:type="dxa"/>
            <w:gridSpan w:val="2"/>
            <w:tcBorders>
              <w:lef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869" w:name="__Fieldmark__581_1211332678"/>
            <w:bookmarkStart w:id="870" w:name="__Fieldmark__581_1211332678"/>
            <w:bookmarkEnd w:id="87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3 – Clinical optics</w:t>
            </w:r>
          </w:p>
        </w:tc>
        <w:tc>
          <w:tcPr>
            <w:tcW w:w="5470" w:type="dxa"/>
            <w:gridSpan w:val="3"/>
            <w:tcBorders>
              <w:righ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871" w:name="__Fieldmark__582_1211332678"/>
            <w:bookmarkStart w:id="872" w:name="__Fieldmark__582_1211332678"/>
            <w:bookmarkEnd w:id="87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</w:t>
            </w:r>
            <w:r>
              <w:rPr>
                <w:color w:val="1F497D"/>
                <w:sz w:val="16"/>
                <w:szCs w:val="16"/>
                <w:lang w:val="en-US"/>
              </w:rPr>
              <w:t>BCSC-4 – Ophthalmic pathology and intraocular tumors</w:t>
            </w:r>
          </w:p>
        </w:tc>
      </w:tr>
      <w:tr>
        <w:trPr>
          <w:trHeight w:val="372" w:hRule="atLeast"/>
        </w:trPr>
        <w:tc>
          <w:tcPr>
            <w:tcW w:w="5470" w:type="dxa"/>
            <w:gridSpan w:val="2"/>
            <w:tcBorders>
              <w:lef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873" w:name="__Fieldmark__583_1211332678"/>
            <w:bookmarkStart w:id="874" w:name="__Fieldmark__583_1211332678"/>
            <w:bookmarkEnd w:id="87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5 – Neuro-ophthalmology</w:t>
            </w:r>
          </w:p>
        </w:tc>
        <w:tc>
          <w:tcPr>
            <w:tcW w:w="5470" w:type="dxa"/>
            <w:gridSpan w:val="3"/>
            <w:tcBorders>
              <w:righ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875" w:name="__Fieldmark__584_1211332678"/>
            <w:bookmarkStart w:id="876" w:name="__Fieldmark__584_1211332678"/>
            <w:bookmarkEnd w:id="87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6 – Pediatric ophthalmology and strabismus</w:t>
            </w:r>
          </w:p>
        </w:tc>
      </w:tr>
      <w:tr>
        <w:trPr>
          <w:trHeight w:val="372" w:hRule="atLeast"/>
        </w:trPr>
        <w:tc>
          <w:tcPr>
            <w:tcW w:w="5470" w:type="dxa"/>
            <w:gridSpan w:val="2"/>
            <w:tcBorders>
              <w:lef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877" w:name="__Fieldmark__585_1211332678"/>
            <w:bookmarkStart w:id="878" w:name="__Fieldmark__585_1211332678"/>
            <w:bookmarkEnd w:id="87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7 – Orbit, eyelids and lacrimal system</w:t>
            </w:r>
          </w:p>
        </w:tc>
        <w:tc>
          <w:tcPr>
            <w:tcW w:w="5470" w:type="dxa"/>
            <w:gridSpan w:val="3"/>
            <w:tcBorders>
              <w:righ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879" w:name="__Fieldmark__586_1211332678"/>
            <w:bookmarkStart w:id="880" w:name="__Fieldmark__586_1211332678"/>
            <w:bookmarkEnd w:id="88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</w:t>
            </w:r>
            <w:r>
              <w:rPr>
                <w:color w:val="1F497D"/>
                <w:sz w:val="16"/>
                <w:szCs w:val="16"/>
                <w:lang w:val="en-US"/>
              </w:rPr>
              <w:t>BCSC-8 – External disease and cornea</w:t>
            </w:r>
          </w:p>
        </w:tc>
      </w:tr>
      <w:tr>
        <w:trPr>
          <w:trHeight w:val="372" w:hRule="atLeast"/>
        </w:trPr>
        <w:tc>
          <w:tcPr>
            <w:tcW w:w="5470" w:type="dxa"/>
            <w:gridSpan w:val="2"/>
            <w:tcBorders>
              <w:lef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881" w:name="__Fieldmark__587_1211332678"/>
            <w:bookmarkStart w:id="882" w:name="__Fieldmark__587_1211332678"/>
            <w:bookmarkEnd w:id="88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9 – Intraocular inflammation and uveitis</w:t>
            </w:r>
          </w:p>
        </w:tc>
        <w:tc>
          <w:tcPr>
            <w:tcW w:w="5470" w:type="dxa"/>
            <w:gridSpan w:val="3"/>
            <w:tcBorders>
              <w:righ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883" w:name="__Fieldmark__588_1211332678"/>
            <w:bookmarkStart w:id="884" w:name="__Fieldmark__588_1211332678"/>
            <w:bookmarkEnd w:id="88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</w:t>
            </w:r>
            <w:r>
              <w:rPr>
                <w:color w:val="1F497D"/>
                <w:sz w:val="16"/>
                <w:szCs w:val="16"/>
                <w:lang w:val="en-US"/>
              </w:rPr>
              <w:t>BCSC-10 – Glaucoma</w:t>
            </w:r>
          </w:p>
        </w:tc>
      </w:tr>
      <w:tr>
        <w:trPr>
          <w:trHeight w:val="372" w:hRule="atLeast"/>
        </w:trPr>
        <w:tc>
          <w:tcPr>
            <w:tcW w:w="5470" w:type="dxa"/>
            <w:gridSpan w:val="2"/>
            <w:tcBorders>
              <w:lef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885" w:name="__Fieldmark__589_1211332678"/>
            <w:bookmarkStart w:id="886" w:name="__Fieldmark__589_1211332678"/>
            <w:bookmarkEnd w:id="88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11 – Lens and cataract</w:t>
            </w:r>
          </w:p>
        </w:tc>
        <w:tc>
          <w:tcPr>
            <w:tcW w:w="5470" w:type="dxa"/>
            <w:gridSpan w:val="3"/>
            <w:tcBorders>
              <w:righ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887" w:name="__Fieldmark__590_1211332678"/>
            <w:bookmarkStart w:id="888" w:name="__Fieldmark__590_1211332678"/>
            <w:bookmarkEnd w:id="88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12 – Retina and vitreous</w:t>
            </w:r>
          </w:p>
        </w:tc>
      </w:tr>
      <w:tr>
        <w:trPr>
          <w:trHeight w:val="372" w:hRule="atLeast"/>
        </w:trPr>
        <w:tc>
          <w:tcPr>
            <w:tcW w:w="5470" w:type="dxa"/>
            <w:gridSpan w:val="2"/>
            <w:tcBorders>
              <w:lef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889" w:name="__Fieldmark__591_1211332678"/>
            <w:bookmarkStart w:id="890" w:name="__Fieldmark__591_1211332678"/>
            <w:bookmarkEnd w:id="89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13 – Refractive surgery</w:t>
            </w:r>
          </w:p>
        </w:tc>
        <w:tc>
          <w:tcPr>
            <w:tcW w:w="5470" w:type="dxa"/>
            <w:gridSpan w:val="3"/>
            <w:tcBorders>
              <w:right w:val="single" w:sz="12" w:space="0" w:color="1F497D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rPr>
                <w:color w:val="1F497D"/>
                <w:sz w:val="16"/>
                <w:szCs w:val="16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5470" w:type="dxa"/>
            <w:gridSpan w:val="2"/>
            <w:tcBorders>
              <w:lef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891" w:name="__Fieldmark__592_1211332678"/>
            <w:bookmarkStart w:id="892" w:name="__Fieldmark__592_1211332678"/>
            <w:bookmarkEnd w:id="89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Kanski J.J. – Clinical ophthalmology: a systematic approach</w:t>
            </w:r>
          </w:p>
        </w:tc>
        <w:tc>
          <w:tcPr>
            <w:tcW w:w="5470" w:type="dxa"/>
            <w:gridSpan w:val="3"/>
            <w:tcBorders>
              <w:righ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893" w:name="__Fieldmark__593_1211332678"/>
            <w:bookmarkStart w:id="894" w:name="__Fieldmark__593_1211332678"/>
            <w:bookmarkEnd w:id="89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Spalton D.J. – Atlas of clinical ophthalmology</w:t>
            </w:r>
          </w:p>
        </w:tc>
      </w:tr>
      <w:tr>
        <w:trPr>
          <w:trHeight w:val="372" w:hRule="atLeast"/>
        </w:trPr>
        <w:tc>
          <w:tcPr>
            <w:tcW w:w="5470" w:type="dxa"/>
            <w:gridSpan w:val="2"/>
            <w:tcBorders>
              <w:lef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895" w:name="__Fieldmark__594_1211332678"/>
            <w:bookmarkStart w:id="896" w:name="__Fieldmark__594_1211332678"/>
            <w:bookmarkEnd w:id="89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The Wills Eye Manual</w:t>
            </w:r>
          </w:p>
        </w:tc>
        <w:tc>
          <w:tcPr>
            <w:tcW w:w="5470" w:type="dxa"/>
            <w:gridSpan w:val="3"/>
            <w:tcBorders>
              <w:righ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897" w:name="__Fieldmark__595_1211332678"/>
            <w:bookmarkStart w:id="898" w:name="__Fieldmark__595_1211332678"/>
            <w:bookmarkEnd w:id="89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Moorfields manual of ophthalmology</w:t>
            </w:r>
          </w:p>
        </w:tc>
      </w:tr>
      <w:tr>
        <w:trPr>
          <w:trHeight w:val="850" w:hRule="atLeast"/>
        </w:trPr>
        <w:tc>
          <w:tcPr>
            <w:tcW w:w="10940" w:type="dxa"/>
            <w:gridSpan w:val="5"/>
            <w:tcBorders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  <w:t xml:space="preserve">Any other references:  </w:t>
            </w:r>
            <w:r>
              <w:fldChar w:fldCharType="begin">
                <w:ffData>
                  <w:name w:val="Text5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9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1824"/>
        <w:gridCol w:w="1823"/>
        <w:gridCol w:w="1823"/>
        <w:gridCol w:w="1824"/>
      </w:tblGrid>
      <w:tr>
        <w:trPr>
          <w:trHeight w:val="248" w:hRule="atLeast"/>
        </w:trPr>
        <w:tc>
          <w:tcPr>
            <w:tcW w:w="10940" w:type="dxa"/>
            <w:gridSpan w:val="5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  <w:lang w:val="en-US"/>
              </w:rPr>
              <w:t>MCQ 9</w:t>
            </w:r>
          </w:p>
        </w:tc>
      </w:tr>
      <w:tr>
        <w:trPr>
          <w:trHeight w:val="247" w:hRule="atLeast"/>
        </w:trPr>
        <w:tc>
          <w:tcPr>
            <w:tcW w:w="10940" w:type="dxa"/>
            <w:gridSpan w:val="5"/>
            <w:tcBorders>
              <w:top w:val="single" w:sz="12" w:space="0" w:color="1F497D"/>
              <w:left w:val="single" w:sz="12" w:space="0" w:color="1F497D"/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  <w:t xml:space="preserve">Stem: </w:t>
            </w:r>
            <w:r>
              <w:fldChar w:fldCharType="begin">
                <w:ffData>
                  <w:name w:val="Text5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7293" w:type="dxa"/>
            <w:gridSpan w:val="3"/>
            <w:tcBorders>
              <w:left w:val="single" w:sz="12" w:space="0" w:color="1F497D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5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899" w:name="__Fieldmark__599_1211332678"/>
            <w:bookmarkStart w:id="900" w:name="__Fieldmark__599_1211332678"/>
            <w:bookmarkEnd w:id="90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True</w:t>
            </w:r>
          </w:p>
        </w:tc>
        <w:tc>
          <w:tcPr>
            <w:tcW w:w="1824" w:type="dxa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901" w:name="__Fieldmark__600_1211332678"/>
            <w:bookmarkStart w:id="902" w:name="__Fieldmark__600_1211332678"/>
            <w:bookmarkEnd w:id="90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 False</w:t>
            </w:r>
          </w:p>
        </w:tc>
      </w:tr>
      <w:tr>
        <w:trPr>
          <w:trHeight w:val="247" w:hRule="atLeast"/>
        </w:trPr>
        <w:tc>
          <w:tcPr>
            <w:tcW w:w="7293" w:type="dxa"/>
            <w:gridSpan w:val="3"/>
            <w:tcBorders>
              <w:left w:val="single" w:sz="12" w:space="0" w:color="1F497D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5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903" w:name="__Fieldmark__602_1211332678"/>
            <w:bookmarkStart w:id="904" w:name="__Fieldmark__602_1211332678"/>
            <w:bookmarkEnd w:id="90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 True</w:t>
            </w:r>
          </w:p>
        </w:tc>
        <w:tc>
          <w:tcPr>
            <w:tcW w:w="1824" w:type="dxa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905" w:name="__Fieldmark__603_1211332678"/>
            <w:bookmarkStart w:id="906" w:name="__Fieldmark__603_1211332678"/>
            <w:bookmarkEnd w:id="90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 False</w:t>
            </w:r>
          </w:p>
        </w:tc>
      </w:tr>
      <w:tr>
        <w:trPr>
          <w:trHeight w:val="247" w:hRule="atLeast"/>
        </w:trPr>
        <w:tc>
          <w:tcPr>
            <w:tcW w:w="7293" w:type="dxa"/>
            <w:gridSpan w:val="3"/>
            <w:tcBorders>
              <w:left w:val="single" w:sz="12" w:space="0" w:color="1F497D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5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907" w:name="__Fieldmark__605_1211332678"/>
            <w:bookmarkStart w:id="908" w:name="__Fieldmark__605_1211332678"/>
            <w:bookmarkEnd w:id="90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 True</w:t>
            </w:r>
          </w:p>
        </w:tc>
        <w:tc>
          <w:tcPr>
            <w:tcW w:w="1824" w:type="dxa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909" w:name="__Fieldmark__606_1211332678"/>
            <w:bookmarkStart w:id="910" w:name="__Fieldmark__606_1211332678"/>
            <w:bookmarkEnd w:id="91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 False</w:t>
            </w:r>
          </w:p>
        </w:tc>
      </w:tr>
      <w:tr>
        <w:trPr>
          <w:trHeight w:val="247" w:hRule="atLeast"/>
        </w:trPr>
        <w:tc>
          <w:tcPr>
            <w:tcW w:w="7293" w:type="dxa"/>
            <w:gridSpan w:val="3"/>
            <w:tcBorders>
              <w:left w:val="single" w:sz="12" w:space="0" w:color="1F497D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5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911" w:name="__Fieldmark__608_1211332678"/>
            <w:bookmarkStart w:id="912" w:name="__Fieldmark__608_1211332678"/>
            <w:bookmarkEnd w:id="91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 True</w:t>
            </w:r>
          </w:p>
        </w:tc>
        <w:tc>
          <w:tcPr>
            <w:tcW w:w="1824" w:type="dxa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913" w:name="__Fieldmark__609_1211332678"/>
            <w:bookmarkStart w:id="914" w:name="__Fieldmark__609_1211332678"/>
            <w:bookmarkEnd w:id="91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 False</w:t>
            </w:r>
          </w:p>
        </w:tc>
      </w:tr>
      <w:tr>
        <w:trPr>
          <w:trHeight w:val="247" w:hRule="atLeast"/>
        </w:trPr>
        <w:tc>
          <w:tcPr>
            <w:tcW w:w="7293" w:type="dxa"/>
            <w:gridSpan w:val="3"/>
            <w:tcBorders>
              <w:left w:val="single" w:sz="12" w:space="0" w:color="1F497D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5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915" w:name="__Fieldmark__611_1211332678"/>
            <w:bookmarkStart w:id="916" w:name="__Fieldmark__611_1211332678"/>
            <w:bookmarkEnd w:id="91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 True</w:t>
            </w:r>
          </w:p>
        </w:tc>
        <w:tc>
          <w:tcPr>
            <w:tcW w:w="1824" w:type="dxa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917" w:name="__Fieldmark__612_1211332678"/>
            <w:bookmarkStart w:id="918" w:name="__Fieldmark__612_1211332678"/>
            <w:bookmarkEnd w:id="91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 False</w:t>
            </w:r>
          </w:p>
        </w:tc>
      </w:tr>
      <w:tr>
        <w:trPr>
          <w:trHeight w:val="247" w:hRule="atLeast"/>
        </w:trPr>
        <w:tc>
          <w:tcPr>
            <w:tcW w:w="10940" w:type="dxa"/>
            <w:gridSpan w:val="5"/>
            <w:tcBorders>
              <w:left w:val="single" w:sz="12" w:space="0" w:color="1F497D"/>
              <w:right w:val="single" w:sz="12" w:space="0" w:color="1F497D"/>
            </w:tcBorders>
            <w:shd w:fill="1F497D" w:val="clear"/>
          </w:tcPr>
          <w:p>
            <w:pPr>
              <w:pStyle w:val="Normal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  <w:lang w:val="en-US"/>
              </w:rPr>
              <w:t>Author details</w:t>
            </w:r>
          </w:p>
        </w:tc>
      </w:tr>
      <w:tr>
        <w:trPr>
          <w:trHeight w:val="247" w:hRule="atLeast"/>
        </w:trPr>
        <w:tc>
          <w:tcPr>
            <w:tcW w:w="10940" w:type="dxa"/>
            <w:gridSpan w:val="5"/>
            <w:tcBorders>
              <w:left w:val="single" w:sz="12" w:space="0" w:color="1F497D"/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  <w:t xml:space="preserve">Author name: </w:t>
            </w:r>
            <w:r>
              <w:fldChar w:fldCharType="begin">
                <w:ffData>
                  <w:name w:val="Text5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0940" w:type="dxa"/>
            <w:gridSpan w:val="5"/>
            <w:tcBorders>
              <w:left w:val="single" w:sz="12" w:space="0" w:color="1F497D"/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  <w:t xml:space="preserve">Author e-mail address: </w:t>
            </w:r>
            <w:r>
              <w:fldChar w:fldCharType="begin">
                <w:ffData>
                  <w:name w:val="Text5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0940" w:type="dxa"/>
            <w:gridSpan w:val="5"/>
            <w:tcBorders>
              <w:left w:val="single" w:sz="12" w:space="0" w:color="1F497D"/>
              <w:right w:val="single" w:sz="12" w:space="0" w:color="1F497D"/>
            </w:tcBorders>
            <w:shd w:fill="1F497D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  <w:lang w:val="en-US"/>
              </w:rPr>
              <w:t>EBO Curriculum mapping of the MCQ</w:t>
            </w:r>
            <w:r>
              <w:rPr>
                <w:b/>
                <w:color w:val="FFFFFF"/>
                <w:sz w:val="20"/>
                <w:szCs w:val="20"/>
                <w:vertAlign w:val="superscript"/>
                <w:lang w:val="en-US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646" w:type="dxa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919" w:name="__Fieldmark__615_1211332678"/>
            <w:bookmarkStart w:id="920" w:name="__Fieldmark__615_1211332678"/>
            <w:bookmarkEnd w:id="92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Optics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921" w:name="__Fieldmark__616_1211332678"/>
            <w:bookmarkStart w:id="922" w:name="__Fieldmark__616_1211332678"/>
            <w:bookmarkEnd w:id="92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Refraction</w:t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923" w:name="__Fieldmark__617_1211332678"/>
            <w:bookmarkStart w:id="924" w:name="__Fieldmark__617_1211332678"/>
            <w:bookmarkEnd w:id="92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Contact lenses</w:t>
            </w:r>
          </w:p>
        </w:tc>
      </w:tr>
      <w:tr>
        <w:trPr>
          <w:trHeight w:val="372" w:hRule="atLeast"/>
        </w:trPr>
        <w:tc>
          <w:tcPr>
            <w:tcW w:w="3646" w:type="dxa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925" w:name="__Fieldmark__618_1211332678"/>
            <w:bookmarkStart w:id="926" w:name="__Fieldmark__618_1211332678"/>
            <w:bookmarkEnd w:id="92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Paediatric ophthalmology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927" w:name="__Fieldmark__619_1211332678"/>
            <w:bookmarkStart w:id="928" w:name="__Fieldmark__619_1211332678"/>
            <w:bookmarkEnd w:id="92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Strabismus</w:t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3646" w:type="dxa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929" w:name="__Fieldmark__620_1211332678"/>
            <w:bookmarkStart w:id="930" w:name="__Fieldmark__620_1211332678"/>
            <w:bookmarkEnd w:id="93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External disease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931" w:name="__Fieldmark__621_1211332678"/>
            <w:bookmarkStart w:id="932" w:name="__Fieldmark__621_1211332678"/>
            <w:bookmarkEnd w:id="93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Corneal disease</w:t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933" w:name="__Fieldmark__622_1211332678"/>
            <w:bookmarkStart w:id="934" w:name="__Fieldmark__622_1211332678"/>
            <w:bookmarkEnd w:id="93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Adnexal disease</w:t>
            </w:r>
          </w:p>
        </w:tc>
      </w:tr>
      <w:tr>
        <w:trPr>
          <w:trHeight w:val="372" w:hRule="atLeast"/>
        </w:trPr>
        <w:tc>
          <w:tcPr>
            <w:tcW w:w="3646" w:type="dxa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935" w:name="__Fieldmark__623_1211332678"/>
            <w:bookmarkStart w:id="936" w:name="__Fieldmark__623_1211332678"/>
            <w:bookmarkEnd w:id="93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Glaucoma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937" w:name="__Fieldmark__624_1211332678"/>
            <w:bookmarkStart w:id="938" w:name="__Fieldmark__624_1211332678"/>
            <w:bookmarkEnd w:id="93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Cataract</w:t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939" w:name="__Fieldmark__625_1211332678"/>
            <w:bookmarkStart w:id="940" w:name="__Fieldmark__625_1211332678"/>
            <w:bookmarkEnd w:id="94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Refractive surgery</w:t>
            </w:r>
          </w:p>
        </w:tc>
      </w:tr>
      <w:tr>
        <w:trPr>
          <w:trHeight w:val="372" w:hRule="atLeast"/>
        </w:trPr>
        <w:tc>
          <w:tcPr>
            <w:tcW w:w="3646" w:type="dxa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941" w:name="__Fieldmark__626_1211332678"/>
            <w:bookmarkStart w:id="942" w:name="__Fieldmark__626_1211332678"/>
            <w:bookmarkEnd w:id="94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Retina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943" w:name="__Fieldmark__627_1211332678"/>
            <w:bookmarkStart w:id="944" w:name="__Fieldmark__627_1211332678"/>
            <w:bookmarkEnd w:id="94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Vitreous</w:t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945" w:name="__Fieldmark__628_1211332678"/>
            <w:bookmarkStart w:id="946" w:name="__Fieldmark__628_1211332678"/>
            <w:bookmarkEnd w:id="94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Uvea</w:t>
            </w:r>
          </w:p>
        </w:tc>
      </w:tr>
      <w:tr>
        <w:trPr>
          <w:trHeight w:val="372" w:hRule="atLeast"/>
        </w:trPr>
        <w:tc>
          <w:tcPr>
            <w:tcW w:w="3646" w:type="dxa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947" w:name="__Fieldmark__629_1211332678"/>
            <w:bookmarkStart w:id="948" w:name="__Fieldmark__629_1211332678"/>
            <w:bookmarkEnd w:id="94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Neuro-ophthalmology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3646" w:type="dxa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949" w:name="__Fieldmark__630_1211332678"/>
            <w:bookmarkStart w:id="950" w:name="__Fieldmark__630_1211332678"/>
            <w:bookmarkEnd w:id="95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Orbital disease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951" w:name="__Fieldmark__631_1211332678"/>
            <w:bookmarkStart w:id="952" w:name="__Fieldmark__631_1211332678"/>
            <w:bookmarkEnd w:id="95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Oculoplastic surgery</w:t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7293" w:type="dxa"/>
            <w:gridSpan w:val="3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953" w:name="__Fieldmark__632_1211332678"/>
            <w:bookmarkStart w:id="954" w:name="__Fieldmark__632_1211332678"/>
            <w:bookmarkEnd w:id="95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General medicine relevant to ophthalmology</w:t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3646" w:type="dxa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955" w:name="__Fieldmark__633_1211332678"/>
            <w:bookmarkStart w:id="956" w:name="__Fieldmark__633_1211332678"/>
            <w:bookmarkEnd w:id="95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Ophthalmic pathology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957" w:name="__Fieldmark__634_1211332678"/>
            <w:bookmarkStart w:id="958" w:name="__Fieldmark__634_1211332678"/>
            <w:bookmarkEnd w:id="95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Microbiology</w:t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959" w:name="__Fieldmark__635_1211332678"/>
            <w:bookmarkStart w:id="960" w:name="__Fieldmark__635_1211332678"/>
            <w:bookmarkEnd w:id="96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Immunology</w:t>
            </w:r>
          </w:p>
        </w:tc>
      </w:tr>
      <w:tr>
        <w:trPr>
          <w:trHeight w:val="372" w:hRule="atLeast"/>
        </w:trPr>
        <w:tc>
          <w:tcPr>
            <w:tcW w:w="3646" w:type="dxa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961" w:name="__Fieldmark__636_1211332678"/>
            <w:bookmarkStart w:id="962" w:name="__Fieldmark__636_1211332678"/>
            <w:bookmarkEnd w:id="96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Pharmacology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963" w:name="__Fieldmark__637_1211332678"/>
            <w:bookmarkStart w:id="964" w:name="__Fieldmark__637_1211332678"/>
            <w:bookmarkEnd w:id="96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Therapeutics</w:t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10940" w:type="dxa"/>
            <w:gridSpan w:val="5"/>
            <w:tcBorders>
              <w:left w:val="single" w:sz="12" w:space="0" w:color="1F497D"/>
              <w:right w:val="single" w:sz="12" w:space="0" w:color="1F497D"/>
            </w:tcBorders>
            <w:shd w:fill="1F497D" w:val="clea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  <w:lang w:val="en-US"/>
              </w:rPr>
              <w:t>Reference book(s)</w:t>
            </w:r>
            <w:r>
              <w:rPr>
                <w:b/>
                <w:color w:val="FFFFFF"/>
                <w:sz w:val="20"/>
                <w:szCs w:val="20"/>
                <w:vertAlign w:val="superscript"/>
                <w:lang w:val="en-US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5470" w:type="dxa"/>
            <w:gridSpan w:val="2"/>
            <w:tcBorders>
              <w:left w:val="single" w:sz="12" w:space="0" w:color="1F497D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965" w:name="__Fieldmark__638_1211332678"/>
            <w:bookmarkStart w:id="966" w:name="__Fieldmark__638_1211332678"/>
            <w:bookmarkEnd w:id="96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1 – Update on general medicine</w:t>
            </w:r>
          </w:p>
        </w:tc>
        <w:tc>
          <w:tcPr>
            <w:tcW w:w="5470" w:type="dxa"/>
            <w:gridSpan w:val="3"/>
            <w:tcBorders>
              <w:righ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967" w:name="__Fieldmark__639_1211332678"/>
            <w:bookmarkStart w:id="968" w:name="__Fieldmark__639_1211332678"/>
            <w:bookmarkEnd w:id="96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2 – Fundamentals and principles of ophthalmology</w:t>
            </w:r>
          </w:p>
        </w:tc>
      </w:tr>
      <w:tr>
        <w:trPr>
          <w:trHeight w:val="372" w:hRule="atLeast"/>
        </w:trPr>
        <w:tc>
          <w:tcPr>
            <w:tcW w:w="5470" w:type="dxa"/>
            <w:gridSpan w:val="2"/>
            <w:tcBorders>
              <w:lef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969" w:name="__Fieldmark__640_1211332678"/>
            <w:bookmarkStart w:id="970" w:name="__Fieldmark__640_1211332678"/>
            <w:bookmarkEnd w:id="97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3 – Clinical optics</w:t>
            </w:r>
          </w:p>
        </w:tc>
        <w:tc>
          <w:tcPr>
            <w:tcW w:w="5470" w:type="dxa"/>
            <w:gridSpan w:val="3"/>
            <w:tcBorders>
              <w:righ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971" w:name="__Fieldmark__641_1211332678"/>
            <w:bookmarkStart w:id="972" w:name="__Fieldmark__641_1211332678"/>
            <w:bookmarkEnd w:id="97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</w:t>
            </w:r>
            <w:r>
              <w:rPr>
                <w:color w:val="1F497D"/>
                <w:sz w:val="16"/>
                <w:szCs w:val="16"/>
                <w:lang w:val="en-US"/>
              </w:rPr>
              <w:t>BCSC-4 – Ophthalmic pathology and intraocular tumors</w:t>
            </w:r>
          </w:p>
        </w:tc>
      </w:tr>
      <w:tr>
        <w:trPr>
          <w:trHeight w:val="372" w:hRule="atLeast"/>
        </w:trPr>
        <w:tc>
          <w:tcPr>
            <w:tcW w:w="5470" w:type="dxa"/>
            <w:gridSpan w:val="2"/>
            <w:tcBorders>
              <w:lef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973" w:name="__Fieldmark__642_1211332678"/>
            <w:bookmarkStart w:id="974" w:name="__Fieldmark__642_1211332678"/>
            <w:bookmarkEnd w:id="97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5 – Neuro-ophthalmology</w:t>
            </w:r>
          </w:p>
        </w:tc>
        <w:tc>
          <w:tcPr>
            <w:tcW w:w="5470" w:type="dxa"/>
            <w:gridSpan w:val="3"/>
            <w:tcBorders>
              <w:righ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975" w:name="__Fieldmark__643_1211332678"/>
            <w:bookmarkStart w:id="976" w:name="__Fieldmark__643_1211332678"/>
            <w:bookmarkEnd w:id="97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6 – Pediatric ophthalmology and strabismus</w:t>
            </w:r>
          </w:p>
        </w:tc>
      </w:tr>
      <w:tr>
        <w:trPr>
          <w:trHeight w:val="372" w:hRule="atLeast"/>
        </w:trPr>
        <w:tc>
          <w:tcPr>
            <w:tcW w:w="5470" w:type="dxa"/>
            <w:gridSpan w:val="2"/>
            <w:tcBorders>
              <w:lef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977" w:name="__Fieldmark__644_1211332678"/>
            <w:bookmarkStart w:id="978" w:name="__Fieldmark__644_1211332678"/>
            <w:bookmarkEnd w:id="97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7 – Orbit, eyelids and lacrimal system</w:t>
            </w:r>
          </w:p>
        </w:tc>
        <w:tc>
          <w:tcPr>
            <w:tcW w:w="5470" w:type="dxa"/>
            <w:gridSpan w:val="3"/>
            <w:tcBorders>
              <w:righ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979" w:name="__Fieldmark__645_1211332678"/>
            <w:bookmarkStart w:id="980" w:name="__Fieldmark__645_1211332678"/>
            <w:bookmarkEnd w:id="98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</w:t>
            </w:r>
            <w:r>
              <w:rPr>
                <w:color w:val="1F497D"/>
                <w:sz w:val="16"/>
                <w:szCs w:val="16"/>
                <w:lang w:val="en-US"/>
              </w:rPr>
              <w:t>BCSC-8 – External disease and cornea</w:t>
            </w:r>
          </w:p>
        </w:tc>
      </w:tr>
      <w:tr>
        <w:trPr>
          <w:trHeight w:val="372" w:hRule="atLeast"/>
        </w:trPr>
        <w:tc>
          <w:tcPr>
            <w:tcW w:w="5470" w:type="dxa"/>
            <w:gridSpan w:val="2"/>
            <w:tcBorders>
              <w:lef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981" w:name="__Fieldmark__646_1211332678"/>
            <w:bookmarkStart w:id="982" w:name="__Fieldmark__646_1211332678"/>
            <w:bookmarkEnd w:id="98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9 – Intraocular inflammation and uveitis</w:t>
            </w:r>
          </w:p>
        </w:tc>
        <w:tc>
          <w:tcPr>
            <w:tcW w:w="5470" w:type="dxa"/>
            <w:gridSpan w:val="3"/>
            <w:tcBorders>
              <w:righ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983" w:name="__Fieldmark__647_1211332678"/>
            <w:bookmarkStart w:id="984" w:name="__Fieldmark__647_1211332678"/>
            <w:bookmarkEnd w:id="98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</w:t>
            </w:r>
            <w:r>
              <w:rPr>
                <w:color w:val="1F497D"/>
                <w:sz w:val="16"/>
                <w:szCs w:val="16"/>
                <w:lang w:val="en-US"/>
              </w:rPr>
              <w:t>BCSC-10 – Glaucoma</w:t>
            </w:r>
          </w:p>
        </w:tc>
      </w:tr>
      <w:tr>
        <w:trPr>
          <w:trHeight w:val="372" w:hRule="atLeast"/>
        </w:trPr>
        <w:tc>
          <w:tcPr>
            <w:tcW w:w="5470" w:type="dxa"/>
            <w:gridSpan w:val="2"/>
            <w:tcBorders>
              <w:lef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985" w:name="__Fieldmark__648_1211332678"/>
            <w:bookmarkStart w:id="986" w:name="__Fieldmark__648_1211332678"/>
            <w:bookmarkEnd w:id="98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11 – Lens and cataract</w:t>
            </w:r>
          </w:p>
        </w:tc>
        <w:tc>
          <w:tcPr>
            <w:tcW w:w="5470" w:type="dxa"/>
            <w:gridSpan w:val="3"/>
            <w:tcBorders>
              <w:righ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987" w:name="__Fieldmark__649_1211332678"/>
            <w:bookmarkStart w:id="988" w:name="__Fieldmark__649_1211332678"/>
            <w:bookmarkEnd w:id="98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12 – Retina and vitreous</w:t>
            </w:r>
          </w:p>
        </w:tc>
      </w:tr>
      <w:tr>
        <w:trPr>
          <w:trHeight w:val="372" w:hRule="atLeast"/>
        </w:trPr>
        <w:tc>
          <w:tcPr>
            <w:tcW w:w="5470" w:type="dxa"/>
            <w:gridSpan w:val="2"/>
            <w:tcBorders>
              <w:lef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989" w:name="__Fieldmark__650_1211332678"/>
            <w:bookmarkStart w:id="990" w:name="__Fieldmark__650_1211332678"/>
            <w:bookmarkEnd w:id="99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13 – Refractive surgery</w:t>
            </w:r>
          </w:p>
        </w:tc>
        <w:tc>
          <w:tcPr>
            <w:tcW w:w="5470" w:type="dxa"/>
            <w:gridSpan w:val="3"/>
            <w:tcBorders>
              <w:right w:val="single" w:sz="12" w:space="0" w:color="1F497D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rPr>
                <w:color w:val="1F497D"/>
                <w:sz w:val="16"/>
                <w:szCs w:val="16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5470" w:type="dxa"/>
            <w:gridSpan w:val="2"/>
            <w:tcBorders>
              <w:lef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991" w:name="__Fieldmark__651_1211332678"/>
            <w:bookmarkStart w:id="992" w:name="__Fieldmark__651_1211332678"/>
            <w:bookmarkEnd w:id="99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Kanski J.J. – Clinical ophthalmology: a systematic approach</w:t>
            </w:r>
          </w:p>
        </w:tc>
        <w:tc>
          <w:tcPr>
            <w:tcW w:w="5470" w:type="dxa"/>
            <w:gridSpan w:val="3"/>
            <w:tcBorders>
              <w:righ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993" w:name="__Fieldmark__652_1211332678"/>
            <w:bookmarkStart w:id="994" w:name="__Fieldmark__652_1211332678"/>
            <w:bookmarkEnd w:id="99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Spalton D.J. – Atlas of clinical ophthalmology</w:t>
            </w:r>
          </w:p>
        </w:tc>
      </w:tr>
      <w:tr>
        <w:trPr>
          <w:trHeight w:val="372" w:hRule="atLeast"/>
        </w:trPr>
        <w:tc>
          <w:tcPr>
            <w:tcW w:w="5470" w:type="dxa"/>
            <w:gridSpan w:val="2"/>
            <w:tcBorders>
              <w:lef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995" w:name="__Fieldmark__653_1211332678"/>
            <w:bookmarkStart w:id="996" w:name="__Fieldmark__653_1211332678"/>
            <w:bookmarkEnd w:id="99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The Wills Eye Manual</w:t>
            </w:r>
          </w:p>
        </w:tc>
        <w:tc>
          <w:tcPr>
            <w:tcW w:w="5470" w:type="dxa"/>
            <w:gridSpan w:val="3"/>
            <w:tcBorders>
              <w:righ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997" w:name="__Fieldmark__654_1211332678"/>
            <w:bookmarkStart w:id="998" w:name="__Fieldmark__654_1211332678"/>
            <w:bookmarkEnd w:id="99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Moorfields manual of ophthalmology</w:t>
            </w:r>
          </w:p>
        </w:tc>
      </w:tr>
      <w:tr>
        <w:trPr>
          <w:trHeight w:val="850" w:hRule="atLeast"/>
        </w:trPr>
        <w:tc>
          <w:tcPr>
            <w:tcW w:w="10940" w:type="dxa"/>
            <w:gridSpan w:val="5"/>
            <w:tcBorders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  <w:t xml:space="preserve">Any other references:  </w:t>
            </w:r>
            <w:r>
              <w:fldChar w:fldCharType="begin">
                <w:ffData>
                  <w:name w:val="Text5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9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1824"/>
        <w:gridCol w:w="1823"/>
        <w:gridCol w:w="1823"/>
        <w:gridCol w:w="1824"/>
      </w:tblGrid>
      <w:tr>
        <w:trPr>
          <w:trHeight w:val="248" w:hRule="atLeast"/>
        </w:trPr>
        <w:tc>
          <w:tcPr>
            <w:tcW w:w="10940" w:type="dxa"/>
            <w:gridSpan w:val="5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  <w:lang w:val="en-US"/>
              </w:rPr>
              <w:t>MCQ 10</w:t>
            </w:r>
          </w:p>
        </w:tc>
      </w:tr>
      <w:tr>
        <w:trPr>
          <w:trHeight w:val="247" w:hRule="atLeast"/>
        </w:trPr>
        <w:tc>
          <w:tcPr>
            <w:tcW w:w="10940" w:type="dxa"/>
            <w:gridSpan w:val="5"/>
            <w:tcBorders>
              <w:top w:val="single" w:sz="12" w:space="0" w:color="1F497D"/>
              <w:left w:val="single" w:sz="12" w:space="0" w:color="1F497D"/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  <w:t xml:space="preserve">Stem: </w:t>
            </w:r>
            <w:r>
              <w:fldChar w:fldCharType="begin">
                <w:ffData>
                  <w:name w:val="Text5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7293" w:type="dxa"/>
            <w:gridSpan w:val="3"/>
            <w:tcBorders>
              <w:left w:val="single" w:sz="12" w:space="0" w:color="1F497D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5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999" w:name="__Fieldmark__658_1211332678"/>
            <w:bookmarkStart w:id="1000" w:name="__Fieldmark__658_1211332678"/>
            <w:bookmarkEnd w:id="100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True</w:t>
            </w:r>
          </w:p>
        </w:tc>
        <w:tc>
          <w:tcPr>
            <w:tcW w:w="1824" w:type="dxa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001" w:name="__Fieldmark__659_1211332678"/>
            <w:bookmarkStart w:id="1002" w:name="__Fieldmark__659_1211332678"/>
            <w:bookmarkEnd w:id="100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 False</w:t>
            </w:r>
          </w:p>
        </w:tc>
      </w:tr>
      <w:tr>
        <w:trPr>
          <w:trHeight w:val="247" w:hRule="atLeast"/>
        </w:trPr>
        <w:tc>
          <w:tcPr>
            <w:tcW w:w="7293" w:type="dxa"/>
            <w:gridSpan w:val="3"/>
            <w:tcBorders>
              <w:left w:val="single" w:sz="12" w:space="0" w:color="1F497D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5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003" w:name="__Fieldmark__661_1211332678"/>
            <w:bookmarkStart w:id="1004" w:name="__Fieldmark__661_1211332678"/>
            <w:bookmarkEnd w:id="100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 True</w:t>
            </w:r>
          </w:p>
        </w:tc>
        <w:tc>
          <w:tcPr>
            <w:tcW w:w="1824" w:type="dxa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005" w:name="__Fieldmark__662_1211332678"/>
            <w:bookmarkStart w:id="1006" w:name="__Fieldmark__662_1211332678"/>
            <w:bookmarkEnd w:id="100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 False</w:t>
            </w:r>
          </w:p>
        </w:tc>
      </w:tr>
      <w:tr>
        <w:trPr>
          <w:trHeight w:val="247" w:hRule="atLeast"/>
        </w:trPr>
        <w:tc>
          <w:tcPr>
            <w:tcW w:w="7293" w:type="dxa"/>
            <w:gridSpan w:val="3"/>
            <w:tcBorders>
              <w:left w:val="single" w:sz="12" w:space="0" w:color="1F497D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5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007" w:name="__Fieldmark__664_1211332678"/>
            <w:bookmarkStart w:id="1008" w:name="__Fieldmark__664_1211332678"/>
            <w:bookmarkEnd w:id="100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 True</w:t>
            </w:r>
          </w:p>
        </w:tc>
        <w:tc>
          <w:tcPr>
            <w:tcW w:w="1824" w:type="dxa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009" w:name="__Fieldmark__665_1211332678"/>
            <w:bookmarkStart w:id="1010" w:name="__Fieldmark__665_1211332678"/>
            <w:bookmarkEnd w:id="101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 False</w:t>
            </w:r>
          </w:p>
        </w:tc>
      </w:tr>
      <w:tr>
        <w:trPr>
          <w:trHeight w:val="247" w:hRule="atLeast"/>
        </w:trPr>
        <w:tc>
          <w:tcPr>
            <w:tcW w:w="7293" w:type="dxa"/>
            <w:gridSpan w:val="3"/>
            <w:tcBorders>
              <w:left w:val="single" w:sz="12" w:space="0" w:color="1F497D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5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011" w:name="__Fieldmark__667_1211332678"/>
            <w:bookmarkStart w:id="1012" w:name="__Fieldmark__667_1211332678"/>
            <w:bookmarkEnd w:id="101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 True</w:t>
            </w:r>
          </w:p>
        </w:tc>
        <w:tc>
          <w:tcPr>
            <w:tcW w:w="1824" w:type="dxa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013" w:name="__Fieldmark__668_1211332678"/>
            <w:bookmarkStart w:id="1014" w:name="__Fieldmark__668_1211332678"/>
            <w:bookmarkEnd w:id="101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 False</w:t>
            </w:r>
          </w:p>
        </w:tc>
      </w:tr>
      <w:tr>
        <w:trPr>
          <w:trHeight w:val="247" w:hRule="atLeast"/>
        </w:trPr>
        <w:tc>
          <w:tcPr>
            <w:tcW w:w="7293" w:type="dxa"/>
            <w:gridSpan w:val="3"/>
            <w:tcBorders>
              <w:left w:val="single" w:sz="12" w:space="0" w:color="1F497D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5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015" w:name="__Fieldmark__670_1211332678"/>
            <w:bookmarkStart w:id="1016" w:name="__Fieldmark__670_1211332678"/>
            <w:bookmarkEnd w:id="101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 True</w:t>
            </w:r>
          </w:p>
        </w:tc>
        <w:tc>
          <w:tcPr>
            <w:tcW w:w="1824" w:type="dxa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017" w:name="__Fieldmark__671_1211332678"/>
            <w:bookmarkStart w:id="1018" w:name="__Fieldmark__671_1211332678"/>
            <w:bookmarkEnd w:id="101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 False</w:t>
            </w:r>
          </w:p>
        </w:tc>
      </w:tr>
      <w:tr>
        <w:trPr>
          <w:trHeight w:val="247" w:hRule="atLeast"/>
        </w:trPr>
        <w:tc>
          <w:tcPr>
            <w:tcW w:w="10940" w:type="dxa"/>
            <w:gridSpan w:val="5"/>
            <w:tcBorders>
              <w:left w:val="single" w:sz="12" w:space="0" w:color="1F497D"/>
              <w:right w:val="single" w:sz="12" w:space="0" w:color="1F497D"/>
            </w:tcBorders>
            <w:shd w:fill="1F497D" w:val="clear"/>
          </w:tcPr>
          <w:p>
            <w:pPr>
              <w:pStyle w:val="Normal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  <w:lang w:val="en-US"/>
              </w:rPr>
              <w:t>Author details</w:t>
            </w:r>
          </w:p>
        </w:tc>
      </w:tr>
      <w:tr>
        <w:trPr>
          <w:trHeight w:val="247" w:hRule="atLeast"/>
        </w:trPr>
        <w:tc>
          <w:tcPr>
            <w:tcW w:w="10940" w:type="dxa"/>
            <w:gridSpan w:val="5"/>
            <w:tcBorders>
              <w:left w:val="single" w:sz="12" w:space="0" w:color="1F497D"/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  <w:t xml:space="preserve">Author name: </w:t>
            </w:r>
            <w:r>
              <w:fldChar w:fldCharType="begin">
                <w:ffData>
                  <w:name w:val="Text5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0940" w:type="dxa"/>
            <w:gridSpan w:val="5"/>
            <w:tcBorders>
              <w:left w:val="single" w:sz="12" w:space="0" w:color="1F497D"/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  <w:t xml:space="preserve">Author e-mail address: </w:t>
            </w:r>
            <w:r>
              <w:fldChar w:fldCharType="begin">
                <w:ffData>
                  <w:name w:val="Text5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0940" w:type="dxa"/>
            <w:gridSpan w:val="5"/>
            <w:tcBorders>
              <w:left w:val="single" w:sz="12" w:space="0" w:color="1F497D"/>
              <w:right w:val="single" w:sz="12" w:space="0" w:color="1F497D"/>
            </w:tcBorders>
            <w:shd w:fill="1F497D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  <w:lang w:val="en-US"/>
              </w:rPr>
              <w:t>EBO Curriculum mapping of the MCQ</w:t>
            </w:r>
            <w:r>
              <w:rPr>
                <w:b/>
                <w:color w:val="FFFFFF"/>
                <w:sz w:val="20"/>
                <w:szCs w:val="20"/>
                <w:vertAlign w:val="superscript"/>
                <w:lang w:val="en-US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646" w:type="dxa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019" w:name="__Fieldmark__674_1211332678"/>
            <w:bookmarkStart w:id="1020" w:name="__Fieldmark__674_1211332678"/>
            <w:bookmarkEnd w:id="102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Optics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021" w:name="__Fieldmark__675_1211332678"/>
            <w:bookmarkStart w:id="1022" w:name="__Fieldmark__675_1211332678"/>
            <w:bookmarkEnd w:id="102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Refraction</w:t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023" w:name="__Fieldmark__676_1211332678"/>
            <w:bookmarkStart w:id="1024" w:name="__Fieldmark__676_1211332678"/>
            <w:bookmarkEnd w:id="102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Contact lenses</w:t>
            </w:r>
          </w:p>
        </w:tc>
      </w:tr>
      <w:tr>
        <w:trPr>
          <w:trHeight w:val="372" w:hRule="atLeast"/>
        </w:trPr>
        <w:tc>
          <w:tcPr>
            <w:tcW w:w="3646" w:type="dxa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025" w:name="__Fieldmark__677_1211332678"/>
            <w:bookmarkStart w:id="1026" w:name="__Fieldmark__677_1211332678"/>
            <w:bookmarkEnd w:id="102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Paediatric ophthalmology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027" w:name="__Fieldmark__678_1211332678"/>
            <w:bookmarkStart w:id="1028" w:name="__Fieldmark__678_1211332678"/>
            <w:bookmarkEnd w:id="102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Strabismus</w:t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3646" w:type="dxa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029" w:name="__Fieldmark__679_1211332678"/>
            <w:bookmarkStart w:id="1030" w:name="__Fieldmark__679_1211332678"/>
            <w:bookmarkEnd w:id="103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External disease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031" w:name="__Fieldmark__680_1211332678"/>
            <w:bookmarkStart w:id="1032" w:name="__Fieldmark__680_1211332678"/>
            <w:bookmarkEnd w:id="103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Corneal disease</w:t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033" w:name="__Fieldmark__681_1211332678"/>
            <w:bookmarkStart w:id="1034" w:name="__Fieldmark__681_1211332678"/>
            <w:bookmarkEnd w:id="103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Adnexal disease</w:t>
            </w:r>
          </w:p>
        </w:tc>
      </w:tr>
      <w:tr>
        <w:trPr>
          <w:trHeight w:val="372" w:hRule="atLeast"/>
        </w:trPr>
        <w:tc>
          <w:tcPr>
            <w:tcW w:w="3646" w:type="dxa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035" w:name="__Fieldmark__682_1211332678"/>
            <w:bookmarkStart w:id="1036" w:name="__Fieldmark__682_1211332678"/>
            <w:bookmarkEnd w:id="103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Glaucoma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037" w:name="__Fieldmark__683_1211332678"/>
            <w:bookmarkStart w:id="1038" w:name="__Fieldmark__683_1211332678"/>
            <w:bookmarkEnd w:id="103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Cataract</w:t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039" w:name="__Fieldmark__684_1211332678"/>
            <w:bookmarkStart w:id="1040" w:name="__Fieldmark__684_1211332678"/>
            <w:bookmarkEnd w:id="104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Refractive surgery</w:t>
            </w:r>
          </w:p>
        </w:tc>
      </w:tr>
      <w:tr>
        <w:trPr>
          <w:trHeight w:val="372" w:hRule="atLeast"/>
        </w:trPr>
        <w:tc>
          <w:tcPr>
            <w:tcW w:w="3646" w:type="dxa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041" w:name="__Fieldmark__685_1211332678"/>
            <w:bookmarkStart w:id="1042" w:name="__Fieldmark__685_1211332678"/>
            <w:bookmarkEnd w:id="104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Retina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043" w:name="__Fieldmark__686_1211332678"/>
            <w:bookmarkStart w:id="1044" w:name="__Fieldmark__686_1211332678"/>
            <w:bookmarkEnd w:id="104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Vitreous</w:t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045" w:name="__Fieldmark__687_1211332678"/>
            <w:bookmarkStart w:id="1046" w:name="__Fieldmark__687_1211332678"/>
            <w:bookmarkEnd w:id="104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Uvea</w:t>
            </w:r>
          </w:p>
        </w:tc>
      </w:tr>
      <w:tr>
        <w:trPr>
          <w:trHeight w:val="372" w:hRule="atLeast"/>
        </w:trPr>
        <w:tc>
          <w:tcPr>
            <w:tcW w:w="3646" w:type="dxa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047" w:name="__Fieldmark__688_1211332678"/>
            <w:bookmarkStart w:id="1048" w:name="__Fieldmark__688_1211332678"/>
            <w:bookmarkEnd w:id="104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Neuro-ophthalmology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3646" w:type="dxa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049" w:name="__Fieldmark__689_1211332678"/>
            <w:bookmarkStart w:id="1050" w:name="__Fieldmark__689_1211332678"/>
            <w:bookmarkEnd w:id="105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Orbital disease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051" w:name="__Fieldmark__690_1211332678"/>
            <w:bookmarkStart w:id="1052" w:name="__Fieldmark__690_1211332678"/>
            <w:bookmarkEnd w:id="105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Oculoplastic surgery</w:t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7293" w:type="dxa"/>
            <w:gridSpan w:val="3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053" w:name="__Fieldmark__691_1211332678"/>
            <w:bookmarkStart w:id="1054" w:name="__Fieldmark__691_1211332678"/>
            <w:bookmarkEnd w:id="105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General medicine relevant to ophthalmology</w:t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3646" w:type="dxa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055" w:name="__Fieldmark__692_1211332678"/>
            <w:bookmarkStart w:id="1056" w:name="__Fieldmark__692_1211332678"/>
            <w:bookmarkEnd w:id="105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Ophthalmic pathology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057" w:name="__Fieldmark__693_1211332678"/>
            <w:bookmarkStart w:id="1058" w:name="__Fieldmark__693_1211332678"/>
            <w:bookmarkEnd w:id="105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Microbiology</w:t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059" w:name="__Fieldmark__694_1211332678"/>
            <w:bookmarkStart w:id="1060" w:name="__Fieldmark__694_1211332678"/>
            <w:bookmarkEnd w:id="106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Immunology</w:t>
            </w:r>
          </w:p>
        </w:tc>
      </w:tr>
      <w:tr>
        <w:trPr>
          <w:trHeight w:val="372" w:hRule="atLeast"/>
        </w:trPr>
        <w:tc>
          <w:tcPr>
            <w:tcW w:w="3646" w:type="dxa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061" w:name="__Fieldmark__695_1211332678"/>
            <w:bookmarkStart w:id="1062" w:name="__Fieldmark__695_1211332678"/>
            <w:bookmarkEnd w:id="106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Pharmacology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063" w:name="__Fieldmark__696_1211332678"/>
            <w:bookmarkStart w:id="1064" w:name="__Fieldmark__696_1211332678"/>
            <w:bookmarkEnd w:id="106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Therapeutics</w:t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10940" w:type="dxa"/>
            <w:gridSpan w:val="5"/>
            <w:tcBorders>
              <w:left w:val="single" w:sz="12" w:space="0" w:color="1F497D"/>
              <w:right w:val="single" w:sz="12" w:space="0" w:color="1F497D"/>
            </w:tcBorders>
            <w:shd w:fill="1F497D" w:val="clea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0"/>
                <w:szCs w:val="20"/>
                <w:vertAlign w:val="superscript"/>
                <w:lang w:val="en-US"/>
              </w:rPr>
            </w:pPr>
            <w:r>
              <w:rPr>
                <w:b/>
                <w:color w:val="FFFFFF"/>
                <w:sz w:val="20"/>
                <w:szCs w:val="20"/>
                <w:lang w:val="en-US"/>
              </w:rPr>
              <w:t>Reference book(s)</w:t>
            </w:r>
            <w:r>
              <w:rPr>
                <w:b/>
                <w:color w:val="FFFFFF"/>
                <w:sz w:val="20"/>
                <w:szCs w:val="20"/>
                <w:vertAlign w:val="superscript"/>
                <w:lang w:val="en-US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5470" w:type="dxa"/>
            <w:gridSpan w:val="2"/>
            <w:tcBorders>
              <w:left w:val="single" w:sz="12" w:space="0" w:color="1F497D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065" w:name="__Fieldmark__697_1211332678"/>
            <w:bookmarkStart w:id="1066" w:name="__Fieldmark__697_1211332678"/>
            <w:bookmarkEnd w:id="106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1 – Update on general medicine</w:t>
            </w:r>
          </w:p>
        </w:tc>
        <w:tc>
          <w:tcPr>
            <w:tcW w:w="5470" w:type="dxa"/>
            <w:gridSpan w:val="3"/>
            <w:tcBorders>
              <w:righ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067" w:name="__Fieldmark__698_1211332678"/>
            <w:bookmarkStart w:id="1068" w:name="__Fieldmark__698_1211332678"/>
            <w:bookmarkEnd w:id="106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2 – Fundamentals and principles of ophthalmology</w:t>
            </w:r>
          </w:p>
        </w:tc>
      </w:tr>
      <w:tr>
        <w:trPr>
          <w:trHeight w:val="372" w:hRule="atLeast"/>
        </w:trPr>
        <w:tc>
          <w:tcPr>
            <w:tcW w:w="5470" w:type="dxa"/>
            <w:gridSpan w:val="2"/>
            <w:tcBorders>
              <w:lef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069" w:name="__Fieldmark__699_1211332678"/>
            <w:bookmarkStart w:id="1070" w:name="__Fieldmark__699_1211332678"/>
            <w:bookmarkEnd w:id="107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3 – Clinical optics</w:t>
            </w:r>
          </w:p>
        </w:tc>
        <w:tc>
          <w:tcPr>
            <w:tcW w:w="5470" w:type="dxa"/>
            <w:gridSpan w:val="3"/>
            <w:tcBorders>
              <w:righ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071" w:name="__Fieldmark__700_1211332678"/>
            <w:bookmarkStart w:id="1072" w:name="__Fieldmark__700_1211332678"/>
            <w:bookmarkEnd w:id="107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</w:t>
            </w:r>
            <w:r>
              <w:rPr>
                <w:color w:val="1F497D"/>
                <w:sz w:val="16"/>
                <w:szCs w:val="16"/>
                <w:lang w:val="en-US"/>
              </w:rPr>
              <w:t>BCSC-4 – Ophthalmic pathology and intraocular tumors</w:t>
            </w:r>
          </w:p>
        </w:tc>
      </w:tr>
      <w:tr>
        <w:trPr>
          <w:trHeight w:val="372" w:hRule="atLeast"/>
        </w:trPr>
        <w:tc>
          <w:tcPr>
            <w:tcW w:w="5470" w:type="dxa"/>
            <w:gridSpan w:val="2"/>
            <w:tcBorders>
              <w:lef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073" w:name="__Fieldmark__701_1211332678"/>
            <w:bookmarkStart w:id="1074" w:name="__Fieldmark__701_1211332678"/>
            <w:bookmarkEnd w:id="107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5 – Neuro-ophthalmology</w:t>
            </w:r>
          </w:p>
        </w:tc>
        <w:tc>
          <w:tcPr>
            <w:tcW w:w="5470" w:type="dxa"/>
            <w:gridSpan w:val="3"/>
            <w:tcBorders>
              <w:righ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075" w:name="__Fieldmark__702_1211332678"/>
            <w:bookmarkStart w:id="1076" w:name="__Fieldmark__702_1211332678"/>
            <w:bookmarkEnd w:id="107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6 – Pediatric ophthalmology and strabismus</w:t>
            </w:r>
          </w:p>
        </w:tc>
      </w:tr>
      <w:tr>
        <w:trPr>
          <w:trHeight w:val="372" w:hRule="atLeast"/>
        </w:trPr>
        <w:tc>
          <w:tcPr>
            <w:tcW w:w="5470" w:type="dxa"/>
            <w:gridSpan w:val="2"/>
            <w:tcBorders>
              <w:lef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077" w:name="__Fieldmark__703_1211332678"/>
            <w:bookmarkStart w:id="1078" w:name="__Fieldmark__703_1211332678"/>
            <w:bookmarkEnd w:id="107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7 – Orbit, eyelids and lacrimal system</w:t>
            </w:r>
          </w:p>
        </w:tc>
        <w:tc>
          <w:tcPr>
            <w:tcW w:w="5470" w:type="dxa"/>
            <w:gridSpan w:val="3"/>
            <w:tcBorders>
              <w:righ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079" w:name="__Fieldmark__704_1211332678"/>
            <w:bookmarkStart w:id="1080" w:name="__Fieldmark__704_1211332678"/>
            <w:bookmarkEnd w:id="108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</w:t>
            </w:r>
            <w:r>
              <w:rPr>
                <w:color w:val="1F497D"/>
                <w:sz w:val="16"/>
                <w:szCs w:val="16"/>
                <w:lang w:val="en-US"/>
              </w:rPr>
              <w:t>BCSC-8 – External disease and cornea</w:t>
            </w:r>
          </w:p>
        </w:tc>
      </w:tr>
      <w:tr>
        <w:trPr>
          <w:trHeight w:val="372" w:hRule="atLeast"/>
        </w:trPr>
        <w:tc>
          <w:tcPr>
            <w:tcW w:w="5470" w:type="dxa"/>
            <w:gridSpan w:val="2"/>
            <w:tcBorders>
              <w:lef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081" w:name="__Fieldmark__705_1211332678"/>
            <w:bookmarkStart w:id="1082" w:name="__Fieldmark__705_1211332678"/>
            <w:bookmarkEnd w:id="108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9 – Intraocular inflammation and uveitis</w:t>
            </w:r>
          </w:p>
        </w:tc>
        <w:tc>
          <w:tcPr>
            <w:tcW w:w="5470" w:type="dxa"/>
            <w:gridSpan w:val="3"/>
            <w:tcBorders>
              <w:righ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083" w:name="__Fieldmark__706_1211332678"/>
            <w:bookmarkStart w:id="1084" w:name="__Fieldmark__706_1211332678"/>
            <w:bookmarkEnd w:id="108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</w:t>
            </w:r>
            <w:r>
              <w:rPr>
                <w:color w:val="1F497D"/>
                <w:sz w:val="16"/>
                <w:szCs w:val="16"/>
                <w:lang w:val="en-US"/>
              </w:rPr>
              <w:t>BCSC-10 – Glaucoma</w:t>
            </w:r>
          </w:p>
        </w:tc>
      </w:tr>
      <w:tr>
        <w:trPr>
          <w:trHeight w:val="372" w:hRule="atLeast"/>
        </w:trPr>
        <w:tc>
          <w:tcPr>
            <w:tcW w:w="5470" w:type="dxa"/>
            <w:gridSpan w:val="2"/>
            <w:tcBorders>
              <w:lef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085" w:name="__Fieldmark__707_1211332678"/>
            <w:bookmarkStart w:id="1086" w:name="__Fieldmark__707_1211332678"/>
            <w:bookmarkEnd w:id="108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11 – Lens and cataract</w:t>
            </w:r>
          </w:p>
        </w:tc>
        <w:tc>
          <w:tcPr>
            <w:tcW w:w="5470" w:type="dxa"/>
            <w:gridSpan w:val="3"/>
            <w:tcBorders>
              <w:righ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087" w:name="__Fieldmark__708_1211332678"/>
            <w:bookmarkStart w:id="1088" w:name="__Fieldmark__708_1211332678"/>
            <w:bookmarkEnd w:id="108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12 – Retina and vitreous</w:t>
            </w:r>
          </w:p>
        </w:tc>
      </w:tr>
      <w:tr>
        <w:trPr>
          <w:trHeight w:val="372" w:hRule="atLeast"/>
        </w:trPr>
        <w:tc>
          <w:tcPr>
            <w:tcW w:w="5470" w:type="dxa"/>
            <w:gridSpan w:val="2"/>
            <w:tcBorders>
              <w:lef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089" w:name="__Fieldmark__709_1211332678"/>
            <w:bookmarkStart w:id="1090" w:name="__Fieldmark__709_1211332678"/>
            <w:bookmarkEnd w:id="109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13 – Refractive surgery</w:t>
            </w:r>
          </w:p>
        </w:tc>
        <w:tc>
          <w:tcPr>
            <w:tcW w:w="5470" w:type="dxa"/>
            <w:gridSpan w:val="3"/>
            <w:tcBorders>
              <w:right w:val="single" w:sz="12" w:space="0" w:color="1F497D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rPr>
                <w:color w:val="1F497D"/>
                <w:sz w:val="16"/>
                <w:szCs w:val="16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5470" w:type="dxa"/>
            <w:gridSpan w:val="2"/>
            <w:tcBorders>
              <w:lef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091" w:name="__Fieldmark__710_1211332678"/>
            <w:bookmarkStart w:id="1092" w:name="__Fieldmark__710_1211332678"/>
            <w:bookmarkEnd w:id="109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Kanski J.J. – Clinical ophthalmology: a systematic approach</w:t>
            </w:r>
          </w:p>
        </w:tc>
        <w:tc>
          <w:tcPr>
            <w:tcW w:w="5470" w:type="dxa"/>
            <w:gridSpan w:val="3"/>
            <w:tcBorders>
              <w:righ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093" w:name="__Fieldmark__711_1211332678"/>
            <w:bookmarkStart w:id="1094" w:name="__Fieldmark__711_1211332678"/>
            <w:bookmarkEnd w:id="109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Spalton D.J. – Atlas of clinical ophthalmology</w:t>
            </w:r>
          </w:p>
        </w:tc>
      </w:tr>
      <w:tr>
        <w:trPr>
          <w:trHeight w:val="372" w:hRule="atLeast"/>
        </w:trPr>
        <w:tc>
          <w:tcPr>
            <w:tcW w:w="5470" w:type="dxa"/>
            <w:gridSpan w:val="2"/>
            <w:tcBorders>
              <w:lef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095" w:name="__Fieldmark__712_1211332678"/>
            <w:bookmarkStart w:id="1096" w:name="__Fieldmark__712_1211332678"/>
            <w:bookmarkEnd w:id="109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The Wills Eye Manual</w:t>
            </w:r>
          </w:p>
        </w:tc>
        <w:tc>
          <w:tcPr>
            <w:tcW w:w="5470" w:type="dxa"/>
            <w:gridSpan w:val="3"/>
            <w:tcBorders>
              <w:righ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097" w:name="__Fieldmark__713_1211332678"/>
            <w:bookmarkStart w:id="1098" w:name="__Fieldmark__713_1211332678"/>
            <w:bookmarkEnd w:id="109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Moorfields manual of ophthalmology</w:t>
            </w:r>
          </w:p>
        </w:tc>
      </w:tr>
      <w:tr>
        <w:trPr>
          <w:trHeight w:val="850" w:hRule="atLeast"/>
        </w:trPr>
        <w:tc>
          <w:tcPr>
            <w:tcW w:w="10940" w:type="dxa"/>
            <w:gridSpan w:val="5"/>
            <w:tcBorders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  <w:t xml:space="preserve">Any other references:  </w:t>
            </w:r>
            <w:r>
              <w:fldChar w:fldCharType="begin">
                <w:ffData>
                  <w:name w:val="Text6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400" w:leader="none"/>
        <w:tab w:val="right" w:pos="10800" w:leader="none"/>
      </w:tabs>
      <w:spacing w:before="240" w:after="0"/>
      <w:rPr/>
    </w:pPr>
    <w:r>
      <w:rPr>
        <w:b/>
        <w:color w:val="1F497D"/>
      </w:rPr>
      <w:t>EBO-ENET-2022</w:t>
      <w:tab/>
      <w:tab/>
      <w:t xml:space="preserve">Page </w:t>
    </w:r>
    <w:r>
      <w:rPr>
        <w:b/>
        <w:color w:val="1F497D"/>
      </w:rPr>
      <w:fldChar w:fldCharType="begin"/>
    </w:r>
    <w:r>
      <w:rPr>
        <w:b/>
        <w:color w:val="1F497D"/>
      </w:rPr>
      <w:instrText xml:space="preserve"> PAGE \* ARABIC </w:instrText>
    </w:r>
    <w:r>
      <w:rPr>
        <w:b/>
        <w:color w:val="1F497D"/>
      </w:rPr>
      <w:fldChar w:fldCharType="separate"/>
    </w:r>
    <w:r>
      <w:rPr>
        <w:b/>
        <w:color w:val="1F497D"/>
      </w:rPr>
      <w:t>85</w:t>
    </w:r>
    <w:r>
      <w:rPr>
        <w:b/>
        <w:color w:val="1F497D"/>
      </w:rPr>
      <w:fldChar w:fldCharType="end"/>
    </w:r>
    <w:r>
      <w:rPr>
        <w:b/>
        <w:color w:val="1F497D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>
        <w:lang w:val="en-US" w:eastAsia="en-US"/>
      </w:rPr>
      <w:drawing>
        <wp:inline distT="0" distB="0" distL="0" distR="0">
          <wp:extent cx="1463040" cy="427990"/>
          <wp:effectExtent l="0" t="0" r="0" b="0"/>
          <wp:docPr id="4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2" r="-1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6304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791970" cy="311785"/>
          <wp:effectExtent l="0" t="0" r="0" b="0"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3508" t="21544" r="36372" b="72004"/>
                  <a:stretch>
                    <a:fillRect/>
                  </a:stretch>
                </pic:blipFill>
                <pic:spPr bwMode="auto">
                  <a:xfrm>
                    <a:off x="0" y="0"/>
                    <a:ext cx="1791970" cy="311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40"/>
      <w:rPr/>
    </w:pPr>
    <w:r>
      <w:rPr>
        <w:lang w:val="en-US" w:eastAsia="en-US"/>
      </w:rPr>
      <w:drawing>
        <wp:inline distT="0" distB="0" distL="0" distR="0">
          <wp:extent cx="6851650" cy="5481320"/>
          <wp:effectExtent l="0" t="0" r="0" b="0"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1650" cy="5481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851650" cy="5481320"/>
          <wp:effectExtent l="0" t="0" r="0" b="0"/>
          <wp:docPr id="7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1650" cy="5481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Cs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color w:val="1F497D"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Cs w:val="24"/>
      <w:lang w:val="nl-NL"/>
    </w:rPr>
  </w:style>
  <w:style w:type="character" w:styleId="FooterChar">
    <w:name w:val="Footer Char"/>
    <w:qFormat/>
    <w:rPr>
      <w:rFonts w:ascii="Arial" w:hAnsi="Arial" w:cs="Arial"/>
      <w:szCs w:val="24"/>
      <w:lang w:val="nl-N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nl-NL"/>
    </w:rPr>
  </w:style>
  <w:style w:type="character" w:styleId="Heading1Char">
    <w:name w:val="Heading 1 Char"/>
    <w:qFormat/>
    <w:rPr>
      <w:rFonts w:ascii="Verdana" w:hAnsi="Verdana" w:cs="Verdana"/>
      <w:b/>
      <w:bCs/>
      <w:color w:val="1F497D"/>
      <w:kern w:val="2"/>
      <w:sz w:val="32"/>
      <w:szCs w:val="32"/>
      <w:lang w:val="nl-NL"/>
    </w:rPr>
  </w:style>
  <w:style w:type="character" w:styleId="TitleChar">
    <w:name w:val="Title Char"/>
    <w:qFormat/>
    <w:rPr>
      <w:rFonts w:ascii="Verdana" w:hAnsi="Verdana" w:eastAsia="Times New Roman" w:cs="Times New Roman"/>
      <w:b/>
      <w:bCs/>
      <w:caps/>
      <w:color w:val="1F497D"/>
      <w:kern w:val="2"/>
      <w:sz w:val="36"/>
      <w:szCs w:val="32"/>
      <w:lang w:val="nl-NL"/>
    </w:rPr>
  </w:style>
  <w:style w:type="character" w:styleId="SubtitleChar">
    <w:name w:val="Subtitle Char"/>
    <w:qFormat/>
    <w:rPr>
      <w:rFonts w:ascii="Verdana" w:hAnsi="Verdana" w:cs="Verdana"/>
      <w:b/>
      <w:bCs/>
      <w:color w:val="1F497D"/>
      <w:sz w:val="24"/>
      <w:szCs w:val="24"/>
      <w:lang w:val="nl-NL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120" w:after="480"/>
      <w:jc w:val="center"/>
      <w:outlineLvl w:val="0"/>
    </w:pPr>
    <w:rPr>
      <w:b/>
      <w:caps/>
      <w:color w:val="1F497D"/>
      <w:kern w:val="2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5"/>
      </w:numPr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Cs w:val="false"/>
      <w:sz w:val="20"/>
    </w:rPr>
  </w:style>
  <w:style w:type="paragraph" w:styleId="Footer">
    <w:name w:val="Footer"/>
    <w:basedOn w:val="Normal"/>
    <w:pPr/>
    <w:rPr>
      <w:rFonts w:ascii="Arial" w:hAnsi="Arial" w:cs="Arial"/>
      <w:bCs w:val="false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bCs w:val="false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spacing w:before="360" w:after="120"/>
      <w:outlineLvl w:val="1"/>
    </w:pPr>
    <w:rPr>
      <w:b/>
      <w:color w:val="1F497D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a.flanagan@ebo-online.org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21:22:00Z</dcterms:created>
  <dc:creator>Mathysen, Danny</dc:creator>
  <dc:description/>
  <cp:keywords/>
  <dc:language>en-US</dc:language>
  <cp:lastModifiedBy>Gavin Farrelly</cp:lastModifiedBy>
  <cp:lastPrinted>2017-05-17T08:49:00Z</cp:lastPrinted>
  <dcterms:modified xsi:type="dcterms:W3CDTF">2023-09-14T2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